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2.2015 № 52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государственной программы Новгородской области </w:t>
        <w:br/>
        <w:t xml:space="preserve">по оказанию содействия добровольному переселению в Российскую </w:t>
        <w:br/>
        <w:t xml:space="preserve">Федерацию соотечественников, проживающих за рубежом, </w:t>
        <w:br/>
        <w:t>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</w:t>
        <w:br/>
        <w:t xml:space="preserve">Федерации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июня 2006 года № 637 «О мерах по оказанию содействия добровольному переселению </w:t>
        <w:br/>
        <w:t>в Российскую Федерацию соотечественников, проживающих за рубежом» 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государственную </w:t>
      </w:r>
      <w:hyperlink w:anchor="Par3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</w:t>
      </w:r>
      <w:r>
        <w:rPr>
          <w:spacing w:val="-4"/>
          <w:sz w:val="28"/>
          <w:szCs w:val="28"/>
        </w:rPr>
        <w:t>Федерацию соотечественников, проживающих за рубежом, на 2016-2018 годы,</w:t>
      </w:r>
      <w:r>
        <w:rPr>
          <w:sz w:val="28"/>
          <w:szCs w:val="28"/>
        </w:rPr>
        <w:t xml:space="preserve"> согласованную Правительством Российской Федерации (распоряжение </w:t>
        <w:br/>
        <w:t>Правительства Российской Федерации от 24 ноября 2015 года № 2383-р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убернатор </w:t>
        <w:br/>
        <w:t>Новгородской области   С.Г. Митин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</w:t>
              <w:br/>
              <w:t xml:space="preserve">Новгородской области </w:t>
              <w:br/>
              <w:t>от 28.12.2015 № 524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7665" w:leader="none"/>
        </w:tabs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ПРОГРАММА </w:t>
      </w:r>
    </w:p>
    <w:p>
      <w:pPr>
        <w:pStyle w:val="Normal"/>
        <w:widowControl w:val="false"/>
        <w:tabs>
          <w:tab w:val="clear" w:pos="709"/>
          <w:tab w:val="left" w:pos="7665" w:leader="none"/>
        </w:tabs>
        <w:autoSpaceDE w:val="false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 xml:space="preserve">Новгородской области по оказанию содействия добровольному </w:t>
        <w:br/>
        <w:t xml:space="preserve">переселению в Российскую Федерацию соотечественников, </w:t>
        <w:br/>
        <w:t>проживающих за рубежом, на 2016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  <w:szCs w:val="28"/>
        </w:rPr>
      </w:pPr>
      <w:bookmarkStart w:id="0" w:name="Par46"/>
      <w:bookmarkEnd w:id="0"/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6662"/>
      </w:tblGrid>
      <w:tr>
        <w:trPr>
          <w:trHeight w:val="287" w:hRule="atLeast"/>
        </w:trPr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Дата согласования проекта Программы Правительством Российской </w:t>
              <w:br/>
              <w:t>Федерац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24 ноября 2015 года № 2383-р.</w:t>
            </w:r>
          </w:p>
        </w:tc>
      </w:tr>
      <w:tr>
        <w:trPr>
          <w:trHeight w:val="1800" w:hRule="atLeast"/>
        </w:trPr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ый </w:t>
              <w:br/>
            </w:r>
            <w:r>
              <w:rPr>
                <w:b/>
                <w:spacing w:val="-8"/>
                <w:sz w:val="28"/>
                <w:szCs w:val="28"/>
              </w:rPr>
              <w:t>орган исполнитель-ной</w:t>
            </w:r>
            <w:r>
              <w:rPr>
                <w:b/>
                <w:sz w:val="28"/>
                <w:szCs w:val="28"/>
              </w:rPr>
              <w:t xml:space="preserve"> власти субъекта </w:t>
              <w:br/>
            </w:r>
            <w:r>
              <w:rPr>
                <w:b/>
                <w:spacing w:val="-12"/>
                <w:sz w:val="28"/>
                <w:szCs w:val="28"/>
              </w:rPr>
              <w:t>Российской Федерации</w:t>
            </w:r>
            <w:r>
              <w:rPr>
                <w:b/>
                <w:sz w:val="28"/>
                <w:szCs w:val="28"/>
              </w:rPr>
              <w:t xml:space="preserve">, ответственный за </w:t>
              <w:br/>
              <w:t xml:space="preserve">реализацию </w:t>
              <w:br/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й защиты населения             Новгородской области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, создание условий и содействие </w:t>
              <w:br/>
              <w:t xml:space="preserve">добровольному переселению соотечественников, </w:t>
              <w:br/>
              <w:t xml:space="preserve">проживающих за рубежом, для социально-экономиче-ского и демографического развития Новгородской </w:t>
              <w:br/>
              <w:t>области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>1. Создание правовых, организационных, социально-экономических и информационных условий, способ-</w:t>
            </w:r>
            <w:r>
              <w:rPr>
                <w:spacing w:val="-6"/>
                <w:sz w:val="28"/>
                <w:szCs w:val="28"/>
              </w:rPr>
              <w:t>ствующих добровольному переселению соотечествен-</w:t>
            </w:r>
            <w:r>
              <w:rPr>
                <w:sz w:val="28"/>
                <w:szCs w:val="28"/>
              </w:rPr>
              <w:t>ников, проживающих за рубежом, в Новгородскую область для постоянного проживания, быстрому их включению в трудовые и социальные связи област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2. Создание условий для адаптации и интеграции участников государственной программы </w:t>
            </w:r>
            <w:r>
              <w:rPr>
                <w:bCs/>
                <w:sz w:val="28"/>
                <w:szCs w:val="28"/>
              </w:rPr>
              <w:t>Новгород</w:t>
            </w:r>
            <w:r>
              <w:rPr>
                <w:bCs/>
                <w:spacing w:val="-6"/>
                <w:sz w:val="28"/>
                <w:szCs w:val="28"/>
              </w:rPr>
              <w:t xml:space="preserve">ской области по оказанию содействия добровольному переселению в Российскую Федерацию соотечествен-ников, проживающих за рубежом, на 2016-2018 годы (далее Программа) </w:t>
            </w:r>
            <w:r>
              <w:rPr>
                <w:spacing w:val="-6"/>
                <w:sz w:val="28"/>
                <w:szCs w:val="28"/>
              </w:rPr>
              <w:t xml:space="preserve">и членов их семей в принимающее </w:t>
            </w:r>
            <w:r>
              <w:rPr>
                <w:sz w:val="28"/>
                <w:szCs w:val="28"/>
              </w:rPr>
              <w:t>сообщество, оказание мер социальной поддержки, предоставление государственных и муниципальных услуг, содействие в жилищном обустройстве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йствие обеспечению потребности экономики                Новгородской области в квалифицированных кадрах для реализации экономических и инвестиционных </w:t>
            </w:r>
            <w:r>
              <w:rPr>
                <w:spacing w:val="-6"/>
                <w:sz w:val="28"/>
                <w:szCs w:val="28"/>
              </w:rPr>
              <w:t>проектов. Содействие дальнейшему развитию малого</w:t>
            </w:r>
            <w:r>
              <w:rPr>
                <w:sz w:val="28"/>
                <w:szCs w:val="28"/>
              </w:rPr>
              <w:t xml:space="preserve"> и среднего предпринимательства. Привлечение </w:t>
              <w:br/>
              <w:t xml:space="preserve">талантливой молодежи для получения образования </w:t>
              <w:br/>
              <w:t xml:space="preserve">в образовательных организациях, расположенных </w:t>
              <w:br/>
              <w:t>на территории Новгородской области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социально-культурной адаптации </w:t>
              <w:br/>
              <w:t xml:space="preserve">и интеграции в российское общество участников </w:t>
              <w:br/>
              <w:t>Программы в Новгородской области.</w:t>
            </w:r>
          </w:p>
        </w:tc>
      </w:tr>
      <w:tr>
        <w:trPr>
          <w:trHeight w:val="9917" w:hRule="atLeast"/>
        </w:trPr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               основных </w:t>
              <w:br/>
              <w:t xml:space="preserve">мероприятий </w:t>
              <w:br/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й защиты населения             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ствия               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                 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pacing w:val="-6"/>
                <w:sz w:val="28"/>
                <w:szCs w:val="28"/>
              </w:rPr>
              <w:t>департамент культуры и туризма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-аналитического обеспечения Правительства Новгородской области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комитет Правительства Новгородской области по </w:t>
              <w:br/>
              <w:t>вопросам безопасности и правопорядка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ительства Новгородской области по                    </w:t>
            </w:r>
            <w:r>
              <w:rPr>
                <w:spacing w:val="-4"/>
                <w:sz w:val="28"/>
                <w:szCs w:val="28"/>
              </w:rPr>
              <w:t>взаимодействию со средствами массовой информации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Новгородской области (далее УФМС по Новгородской области)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pacing w:val="-4"/>
                <w:sz w:val="28"/>
                <w:szCs w:val="28"/>
              </w:rPr>
              <w:t>Управление Министерства внутренних дел Российской</w:t>
            </w:r>
            <w:r>
              <w:rPr>
                <w:sz w:val="28"/>
                <w:szCs w:val="28"/>
              </w:rPr>
              <w:t xml:space="preserve"> Федерации по Новгородской области (далее УМВД     России по Новгородской области)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фонд обязательного медицинского </w:t>
            </w:r>
            <w:r>
              <w:rPr>
                <w:spacing w:val="-4"/>
                <w:sz w:val="28"/>
                <w:szCs w:val="28"/>
              </w:rPr>
              <w:t>страхования Новгородской области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                      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государственное областное казенное учреждение «Центр занятости населения Новгородской области» (далее ГОКУ ЦЗН НО)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казенное учреждение  «Центр по организации социального обслуживания и </w:t>
            </w:r>
            <w:r>
              <w:rPr>
                <w:spacing w:val="-6"/>
                <w:sz w:val="28"/>
                <w:szCs w:val="28"/>
              </w:rPr>
              <w:t>предоставления социальных выплат»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е автономное учреждение «Новгородский                   областной центр развития социального обслуживания населения» (по согласованию);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 вопросам содействия добровольному переселению на территорию Новгородской </w:t>
            </w:r>
            <w:r>
              <w:rPr>
                <w:spacing w:val="-6"/>
                <w:sz w:val="28"/>
                <w:szCs w:val="28"/>
              </w:rPr>
              <w:t>области соотечественников, проживающих за рубежом</w:t>
            </w:r>
            <w:r>
              <w:rPr>
                <w:sz w:val="28"/>
                <w:szCs w:val="28"/>
              </w:rPr>
              <w:t xml:space="preserve"> (далее Общественный совет) (по согласованию).</w:t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</w:t>
              <w:br/>
              <w:t xml:space="preserve">реализации </w:t>
              <w:br/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.</w:t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Объемы </w:t>
              <w:br/>
              <w:t xml:space="preserve">и источники </w:t>
              <w:br/>
              <w:t xml:space="preserve">финансирования Программы </w:t>
              <w:br/>
              <w:t>по го</w:t>
            </w:r>
            <w:r>
              <w:rPr/>
              <w:t>дам:</w:t>
            </w:r>
          </w:p>
        </w:tc>
        <w:tc>
          <w:tcPr>
            <w:tcW w:w="6662" w:type="dxa"/>
            <w:tcBorders/>
          </w:tcPr>
          <w:tbl>
            <w:tblPr>
              <w:tblW w:w="6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993"/>
              <w:gridCol w:w="1134"/>
              <w:gridCol w:w="1134"/>
              <w:gridCol w:w="1134"/>
            </w:tblGrid>
            <w:tr>
              <w:trPr/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Источник </w:t>
                    <w:br/>
                    <w:t>финанси-ровани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(тыс.руб.)</w:t>
                  </w:r>
                </w:p>
              </w:tc>
            </w:tr>
            <w:tr>
              <w:trPr/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5,5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 реализацию мероприятий Программы возможно привлечение средств из федерального бюджета в виде субсидий областному бюджету на оказание </w:t>
            </w:r>
            <w:r>
              <w:rPr>
                <w:spacing w:val="-6"/>
                <w:sz w:val="28"/>
                <w:szCs w:val="28"/>
              </w:rPr>
              <w:t>дополнительных гарантий и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астникам Программы и членам их семей, предоставленных</w:t>
            </w:r>
            <w:r>
              <w:rPr>
                <w:sz w:val="28"/>
                <w:szCs w:val="28"/>
              </w:rPr>
              <w:t xml:space="preserve"> </w:t>
              <w:br/>
              <w:t>на основании соглашения между Федеральной миграционной службой и высшим исполнительным органом государственной власти Новгородской области о предоставлении субсидии.</w:t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сновные показатели</w:t>
            </w:r>
            <w:r>
              <w:rPr>
                <w:b/>
                <w:sz w:val="28"/>
                <w:szCs w:val="28"/>
              </w:rPr>
              <w:t xml:space="preserve"> эффективности </w:t>
              <w:br/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1. Количество участников Программы и членов их </w:t>
              <w:br/>
              <w:t xml:space="preserve">семей, прибывших в Новгородскую область и </w:t>
              <w:br/>
              <w:t>поставленных на учет в УФМС  по Новгородской области на территориях вселения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2. Количество рассмотренных департаментом труда </w:t>
              <w:br/>
              <w:t xml:space="preserve">и социальной защиты населения Новгородской </w:t>
              <w:br/>
              <w:t>области заявлений об участии в  Программе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3. Количество презентаций и (или) видеопрезентаций Программы, проведенных департаментом труда и </w:t>
              <w:br/>
              <w:t xml:space="preserve">социальной защиты населения Новгородской </w:t>
              <w:br/>
              <w:t>области, в том числе с использованием технических каналов связи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расходов областного бюджета на реализацию </w:t>
            </w:r>
            <w:r>
              <w:rPr>
                <w:spacing w:val="-6"/>
                <w:sz w:val="28"/>
                <w:szCs w:val="28"/>
              </w:rPr>
              <w:t>предусмотренных Программой мероприятий, связанных</w:t>
            </w:r>
            <w:r>
              <w:rPr>
                <w:sz w:val="28"/>
                <w:szCs w:val="28"/>
              </w:rPr>
              <w:t xml:space="preserve"> с предоставлением дополнительных гарантий и мер </w:t>
            </w:r>
            <w:r>
              <w:rPr>
                <w:spacing w:val="-6"/>
                <w:sz w:val="28"/>
                <w:szCs w:val="28"/>
              </w:rPr>
              <w:t>социальной поддержки участникам Программы и членам</w:t>
            </w:r>
            <w:r>
              <w:rPr>
                <w:sz w:val="28"/>
                <w:szCs w:val="28"/>
              </w:rPr>
              <w:t xml:space="preserve"> их семей, в общем размере расходов </w:t>
            </w:r>
            <w:r>
              <w:rPr>
                <w:spacing w:val="-6"/>
                <w:sz w:val="28"/>
                <w:szCs w:val="28"/>
              </w:rPr>
              <w:t>областного бюджета на реализацию указанных мероприятий.</w:t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</w:t>
              <w:br/>
              <w:t>конечные</w:t>
            </w:r>
            <w:r>
              <w:rPr>
                <w:b/>
                <w:sz w:val="28"/>
                <w:szCs w:val="28"/>
              </w:rPr>
              <w:t xml:space="preserve"> </w:t>
              <w:br/>
              <w:t xml:space="preserve">результаты </w:t>
              <w:br/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1. Улучшение демографической ситуации за счет </w:t>
              <w:br/>
              <w:t xml:space="preserve">привлечения соотечественников на постоянное </w:t>
              <w:br/>
              <w:t xml:space="preserve">место жительства на территорию Новгородской </w:t>
              <w:br/>
              <w:t>области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z w:val="28"/>
                <w:szCs w:val="28"/>
              </w:rPr>
              <w:t xml:space="preserve">2. Вселение на территорию Новгородской области </w:t>
              <w:br/>
              <w:t xml:space="preserve">соотечественников, проживающих за рубежом, </w:t>
              <w:br/>
              <w:t>из них 1020 участников Программы и 780 членов семей участников Программы, 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0 человек и 250 членов их семей;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 человек и 260 членов их семей;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0 человек и 270 членов их семей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дефицита трудовых ресурсов в Новгородской области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/>
            </w:pPr>
            <w:r>
              <w:rPr>
                <w:spacing w:val="-6"/>
                <w:sz w:val="28"/>
                <w:szCs w:val="28"/>
              </w:rPr>
              <w:t>4. Повышение уровня удовлетворенности соотечествен-</w:t>
            </w:r>
            <w:r>
              <w:rPr>
                <w:sz w:val="28"/>
                <w:szCs w:val="28"/>
              </w:rPr>
              <w:t>ников условиями, создаваемыми для их приема и адаптации в Новгородской области.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имиджа Новгородской области среди соотечественников, проживающих за рубежом.</w:t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6"/>
                <w:sz w:val="28"/>
                <w:szCs w:val="28"/>
              </w:rPr>
              <w:t>Система организации</w:t>
            </w:r>
            <w:r>
              <w:rPr>
                <w:b/>
                <w:sz w:val="28"/>
                <w:szCs w:val="28"/>
              </w:rPr>
              <w:t xml:space="preserve"> контроля за реализацией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сполнители мероприятий Программы представляют информацию о ходе ее реализации ежегодно к 10 июля текущего года и к 15 февраля года, следующего за </w:t>
              <w:br/>
              <w:t>отчетным, до 2019 года включительно в департамент труда и социальной защиты населения Новгородской области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й защиты населения           Новгородской област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ежегодно до 20 июля текущего года и до 01 марта года,</w:t>
            </w:r>
            <w:r>
              <w:rPr>
                <w:sz w:val="28"/>
                <w:szCs w:val="28"/>
              </w:rPr>
              <w:t xml:space="preserve"> следующего за отчетным,  до 2019 года включительно представляет полугодовой и годовой отчеты о ходе </w:t>
              <w:br/>
            </w:r>
            <w:r>
              <w:rPr>
                <w:spacing w:val="-6"/>
                <w:sz w:val="28"/>
                <w:szCs w:val="28"/>
              </w:rPr>
              <w:t>реализации Программы в департамент экономического</w:t>
            </w:r>
            <w:r>
              <w:rPr>
                <w:sz w:val="28"/>
                <w:szCs w:val="28"/>
              </w:rPr>
              <w:t xml:space="preserve"> развития Новгородской области в соответствии с </w:t>
              <w:br/>
              <w:t xml:space="preserve">постановлением Правительства Новгородской области </w:t>
            </w:r>
            <w:r>
              <w:rPr>
                <w:spacing w:val="-4"/>
                <w:sz w:val="28"/>
                <w:szCs w:val="28"/>
              </w:rPr>
              <w:t>от 26.07.2013 № 97 «Об утверждении Порядка принятия</w:t>
            </w:r>
            <w:r>
              <w:rPr>
                <w:sz w:val="28"/>
                <w:szCs w:val="28"/>
              </w:rPr>
              <w:t xml:space="preserve"> решений о разработке государственных программ Новгородской области, их формирования и реали-заци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65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сть о выполнении Программы и сроки ее </w:t>
            </w:r>
            <w:r>
              <w:rPr>
                <w:spacing w:val="-6"/>
                <w:sz w:val="28"/>
                <w:szCs w:val="28"/>
              </w:rPr>
              <w:t>представления в Правительство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пределены </w:t>
            </w:r>
            <w:r>
              <w:rPr>
                <w:bCs/>
                <w:spacing w:val="-6"/>
                <w:sz w:val="28"/>
                <w:szCs w:val="28"/>
              </w:rPr>
              <w:t xml:space="preserve">Государственной программой </w:t>
            </w:r>
            <w:r>
              <w:rPr>
                <w:bCs/>
                <w:sz w:val="28"/>
                <w:szCs w:val="28"/>
              </w:rPr>
              <w:t xml:space="preserve">по оказанию </w:t>
            </w:r>
            <w:r>
              <w:rPr>
                <w:bCs/>
                <w:spacing w:val="-6"/>
                <w:sz w:val="28"/>
                <w:szCs w:val="28"/>
              </w:rPr>
              <w:t>содействия добровольному переселению в Российскую</w:t>
            </w:r>
            <w:r>
              <w:rPr>
                <w:bCs/>
                <w:sz w:val="28"/>
                <w:szCs w:val="28"/>
              </w:rPr>
              <w:t xml:space="preserve"> Федерацию соотечественников, проживающих за </w:t>
              <w:br/>
              <w:t>рубежом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1"/>
        <w:rPr>
          <w:b/>
          <w:b/>
          <w:sz w:val="28"/>
          <w:szCs w:val="28"/>
        </w:rPr>
      </w:pPr>
      <w:bookmarkStart w:id="1" w:name="Par254"/>
      <w:bookmarkEnd w:id="1"/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2" w:name="Par256"/>
      <w:bookmarkEnd w:id="2"/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Указом Президента Российской Федерации от 22 ию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6 года № 637 «О мерах по оказанию содействия добровольному переселению</w:t>
      </w:r>
      <w:r>
        <w:rPr>
          <w:sz w:val="28"/>
          <w:szCs w:val="28"/>
        </w:rPr>
        <w:t xml:space="preserve"> в Российскую Федерацию соотечественников, проживающих за рубежом» предусматривается разработка региональной программы пере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рамма является продолжением работы по переселению соотечественников, проживающих за рубежом, которая велась с 2010 года в рамках 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0-2012 годы, утвержденной постановлением Администрации области от 27.09.2010 № 435, и государственной программы Новгородской области по оказанию содействия добровольному переселению в Российскую </w:t>
      </w:r>
      <w:r>
        <w:rPr>
          <w:spacing w:val="-6"/>
          <w:sz w:val="28"/>
          <w:szCs w:val="28"/>
        </w:rPr>
        <w:t>Федерацию соотечественников, проживающих за рубежом, на 2013-2015 годы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твержденной постановлением Правительства Новгородской области от 24.09.2013</w:t>
      </w:r>
      <w:r>
        <w:rPr>
          <w:sz w:val="28"/>
          <w:szCs w:val="28"/>
        </w:rPr>
        <w:t xml:space="preserve"> № 202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период работы по переселению соотечественников, проживающих за </w:t>
      </w:r>
      <w:r>
        <w:rPr>
          <w:spacing w:val="-4"/>
          <w:sz w:val="28"/>
          <w:szCs w:val="28"/>
        </w:rPr>
        <w:t>рубежом, увеличено количество территорий вселения с 9 до 21, предоставлена</w:t>
      </w:r>
      <w:r>
        <w:rPr>
          <w:sz w:val="28"/>
          <w:szCs w:val="28"/>
        </w:rPr>
        <w:t xml:space="preserve"> возможность переселения на основе самостоятельного трудоустройства </w:t>
        <w:br/>
        <w:t xml:space="preserve">потенциальным участникам Программы, введены дополнительные меры </w:t>
        <w:br/>
        <w:t xml:space="preserve">социальной поддержки. В 2011 году по количеству зарегистрированных участников Программа выполнена на 115,2 %, в 2012 году – на 172,4 %, </w:t>
        <w:br/>
        <w:t xml:space="preserve">в 2013 году – на 68,8 %, в 2014 году – на 187,5 %. Всего в 2014 году прибыло участников Программы вместе с членами семей – 1360 человек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обходимость реализации Программы на территории Новгородской </w:t>
      </w:r>
      <w:r>
        <w:rPr>
          <w:spacing w:val="-4"/>
          <w:sz w:val="28"/>
          <w:szCs w:val="28"/>
        </w:rPr>
        <w:t>области обусловлена сложной демографической ситуацией в регионе, которая</w:t>
      </w:r>
      <w:r>
        <w:rPr>
          <w:sz w:val="28"/>
          <w:szCs w:val="28"/>
        </w:rPr>
        <w:t xml:space="preserve"> в целом характеризуется отрицательной динамикой численности постоянного населения, в том числе находящегося в трудоспособном возрасте. На протяжении последних 10 лет в Новгородской области наблюдается устойчивый процесс депопуляц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овгородской области, как и в целом по Российской Федерации, сложилась демографическая ситуация, характеризующаяся отрицательным естественным приростом населения. За 2013 год население Новгородской </w:t>
        <w:br/>
        <w:t xml:space="preserve">области сократилось на 3,6 тыс.человек, за 2014 год – на 3,5 тыс.человек, </w:t>
        <w:br/>
        <w:t>сокращение отмечалось в большинстве районо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Численность постоянного населения Новгородской области на </w:t>
        <w:br/>
        <w:t>01 января 2015</w:t>
      </w:r>
      <w:r>
        <w:rPr>
          <w:sz w:val="28"/>
          <w:szCs w:val="28"/>
        </w:rPr>
        <w:t xml:space="preserve"> года составила 618,7 тыс.человек, в том числе городского населения – 438,4 тыс.человек (70,8 % от общей численности), сельского – </w:t>
        <w:br/>
        <w:t xml:space="preserve">180,2 тыс.человек (29,1 % от общей численности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14 году в Новгородской области родилось 7,4 тысячи детей                (100,6 % к уровню 2013 года), коэффициент рождаемости составил 12,0 % родившихся на 1000 человек населения и достиг максимального значения за последние 22 года. Коэффициент смертности снизился до 17,4 % умерших на 1000 человек населения, что на 2,2 % ниже показателя 2013 года. По уровню снижения смертности Новгородская область занимает 2 место в стран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январе-июне 2015 года коэффициент рождаемости составил 11,6, </w:t>
        <w:br/>
        <w:t xml:space="preserve">что на 8,4 % выше января-июня 2014 года, коэффициент смертности – </w:t>
        <w:br/>
        <w:t>18,4 (102,8 %). Зарегистрировано 1848 браков (в расчете на 1000 человек населения – 6,0) и 1342 развода (в расчете на 1000 человек населения – 4,4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 трудовым ресурсам относится население, занятое экономической </w:t>
        <w:br/>
        <w:t xml:space="preserve">деятельностью, а также способное трудиться, но не работающее по тем или иным причинам. В состав трудовых ресурсов включается трудоспособное население в трудоспособном возрасте и работающие лица, находящиеся за </w:t>
      </w:r>
      <w:r>
        <w:rPr>
          <w:spacing w:val="-4"/>
          <w:sz w:val="28"/>
          <w:szCs w:val="28"/>
        </w:rPr>
        <w:t>пределами трудоспособного возраста (лица пенсионного возраста и подростки),</w:t>
      </w:r>
      <w:r>
        <w:rPr>
          <w:sz w:val="28"/>
          <w:szCs w:val="28"/>
        </w:rPr>
        <w:t xml:space="preserve"> иностранные трудовые мигранты. В 2015 году в Новгородской области доля трудоспособного населения составляет 56,2 %. В городах этот показатель выше (57,6 %), а на селе несколько ниже (52,7 %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данным за 2012 год, трудовые ресурсы Новгородской области </w:t>
        <w:br/>
        <w:t xml:space="preserve">составили 336,4 тыс.человек, численность занятых в экономике – </w:t>
        <w:br/>
      </w:r>
      <w:r>
        <w:rPr>
          <w:spacing w:val="-4"/>
          <w:sz w:val="28"/>
          <w:szCs w:val="28"/>
        </w:rPr>
        <w:t>320,9 тыс.человек, численность трудоспособного населения в трудоспособном</w:t>
      </w:r>
      <w:r>
        <w:rPr>
          <w:sz w:val="28"/>
          <w:szCs w:val="28"/>
        </w:rPr>
        <w:t xml:space="preserve"> возрасте, не занятого трудовой деятельностью и учебой, – 15,6 тыс.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дной из важнейших характеристик трудовых ресурсов является            степень их вовлечения в экономику. Уровень занятости трудовых ресурсов Новгородской области в экономике составляет около 95,3 %, таким образом, Новгородская область испытывает необходимость в привлечении на работу лиц, занятых в домашнем хозяйстве. Пополнение трудовых ресурсов </w:t>
        <w:br/>
        <w:t xml:space="preserve">происходит за счет молодежи, вступающей в трудоспособный возраст, и за счет иностранной трудовой миграции. Уровень рождаемости в области не обеспечивает даже равного численного замещения поколений родителей </w:t>
        <w:br/>
        <w:t xml:space="preserve">их детьми. Для простого замещения поколений суммарный коэффициент рождаемости (коэффициент  фертильности) должен быть не ниже 2,15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вязи с низким уровнем рождаемости актуальным становится вопрос о привлечении в Новгородскую область иностранных трудовых мигра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жведомственной комиссией по вопросам привлечения и использования иностранных работников с учетом состояния рынка труда и оценки </w:t>
      </w:r>
      <w:r>
        <w:rPr>
          <w:spacing w:val="-6"/>
          <w:sz w:val="28"/>
          <w:szCs w:val="28"/>
        </w:rPr>
        <w:t>эффективности привлечения иностранных работников в 2014 году на 2015 год</w:t>
      </w:r>
      <w:r>
        <w:rPr>
          <w:sz w:val="28"/>
          <w:szCs w:val="28"/>
        </w:rPr>
        <w:t xml:space="preserve"> была согласована потребность работодателей Новгородской области в </w:t>
        <w:br/>
        <w:t xml:space="preserve">иностранной рабочей силе, пребывающей из стран с визовым режимом </w:t>
        <w:br/>
        <w:t xml:space="preserve">въезда, в объеме 1468 человек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начала 2015 года УФМС по Новгородской области иностранным гражданам, прибывшим в визовом режиме, оформлено 322 разрешения на работу для иностранных граждан, что составляет 21,9 % от утвержденной на 2015 год квоты, и 3018 пат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льшинство разрешений на работу выдано иностранным гражданам, прибывшим из Китая, которые задействованы в сельском хозяйстве (кроме того на территории Новгородской области по заявкам работодателей </w:t>
      </w:r>
      <w:r>
        <w:rPr>
          <w:spacing w:val="-4"/>
          <w:sz w:val="28"/>
          <w:szCs w:val="28"/>
        </w:rPr>
        <w:t>трудоустроены 4 гражданина Литвы, 2 – Австрии, 4 – Германии, один – Португалии,</w:t>
      </w:r>
      <w:r>
        <w:rPr>
          <w:sz w:val="28"/>
          <w:szCs w:val="28"/>
        </w:rPr>
        <w:t xml:space="preserve"> один – Швейцарии, один – СШ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ом по Новгородской области сложившуюся ситуацию в сфере </w:t>
      </w:r>
      <w:r>
        <w:rPr>
          <w:spacing w:val="-6"/>
          <w:sz w:val="28"/>
          <w:szCs w:val="28"/>
        </w:rPr>
        <w:t>трудовой миграции можно оценить как стабильную. Количество иностранных</w:t>
      </w:r>
      <w:r>
        <w:rPr>
          <w:sz w:val="28"/>
          <w:szCs w:val="28"/>
        </w:rPr>
        <w:t xml:space="preserve"> работников, привлекаемых по квотам, составляет 0,4 % от экономически </w:t>
        <w:br/>
      </w:r>
      <w:r>
        <w:rPr>
          <w:spacing w:val="-4"/>
          <w:sz w:val="28"/>
          <w:szCs w:val="28"/>
        </w:rPr>
        <w:t>активного населения области и не оказывает существенного влияния на рынок</w:t>
      </w:r>
      <w:r>
        <w:rPr>
          <w:sz w:val="28"/>
          <w:szCs w:val="28"/>
        </w:rPr>
        <w:t xml:space="preserve"> труда. Уровень безработицы на областном рынке труда в течение последних лет остается одним из самых низких в Северо-Западном федеральном округе и держится на уровне 1,2 человека на одну вакансию, заявленную в службу занят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обое значение приобретает также рациональное использование </w:t>
        <w:br/>
      </w:r>
      <w:r>
        <w:rPr>
          <w:spacing w:val="-4"/>
          <w:sz w:val="28"/>
          <w:szCs w:val="28"/>
        </w:rPr>
        <w:t>трудовых ресурсов, которое предполагает сбалансированность между системой</w:t>
      </w:r>
      <w:r>
        <w:rPr>
          <w:sz w:val="28"/>
          <w:szCs w:val="28"/>
        </w:rPr>
        <w:t xml:space="preserve"> рабочих мест и занимающими эти места работниками. С количественной точки зрения сбалансированность предполагает наличие рабочих мест для всех желающих получить работу, но важна и качественная сторона, то есть соответствие образовательного и профессионально-квалификационного </w:t>
        <w:br/>
        <w:t>состава работников требованиям рабочих мест, а характера рабочих мест в производстве требованиям и запросам работ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ельском хозяйстве Новгородской области </w:t>
      </w:r>
      <w:r>
        <w:rPr>
          <w:spacing w:val="-4"/>
          <w:sz w:val="28"/>
          <w:szCs w:val="28"/>
        </w:rPr>
        <w:t xml:space="preserve">основными проблемами в </w:t>
      </w:r>
      <w:r>
        <w:rPr>
          <w:spacing w:val="-6"/>
          <w:sz w:val="28"/>
          <w:szCs w:val="28"/>
        </w:rPr>
        <w:t>формировании трудовых ресурсов являются сокращение численности населения,</w:t>
      </w:r>
      <w:r>
        <w:rPr>
          <w:sz w:val="28"/>
          <w:szCs w:val="28"/>
        </w:rPr>
        <w:t xml:space="preserve"> в том числе населения, находящегося в трудоспособном возрасте, и старение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Трудовые ресурсы в сельских территориях заняты как в сельскохозяйст-</w:t>
      </w:r>
      <w:r>
        <w:rPr>
          <w:sz w:val="28"/>
          <w:szCs w:val="28"/>
        </w:rPr>
        <w:t xml:space="preserve">венной, так и в непроизводственной сферах в сельской местности, а также в городах (так называемые маятниковые мигранты). Удельный вес последних колеблется. Особенно велика доля трудовых ресурсов, занятых в городах </w:t>
        <w:br/>
        <w:t xml:space="preserve">(до 70,0-80,0 %), в населенных пунктах, находящихся рядом с городами. </w:t>
        <w:br/>
        <w:t>Анализ показывает, что город «забирает» из села более образованную часть трудовых ресур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данным статистики, состояние миграционного движения населения Новгородской области за 2014 год характеризовалось убылью населения </w:t>
        <w:br/>
        <w:t xml:space="preserve">на 385 человек (в 2012 году миграционная убыль составила 234 человека, </w:t>
        <w:br/>
        <w:t xml:space="preserve">в 2013 году миграционная прибыль – 314 человек). 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2012 году в Новгородскую область прибыло 10,7 тыс.человек, </w:t>
        <w:br/>
        <w:t xml:space="preserve">в том числе 9,1 тыс.человек (85,3 %) прибыло из других регионов России, </w:t>
        <w:br/>
      </w:r>
      <w:r>
        <w:rPr>
          <w:spacing w:val="-4"/>
          <w:sz w:val="28"/>
          <w:szCs w:val="28"/>
        </w:rPr>
        <w:t>1,6 тыс.человек (14,7 %) – из зарубежных стран. Число прибывших в сравнении</w:t>
      </w:r>
      <w:r>
        <w:rPr>
          <w:sz w:val="28"/>
          <w:szCs w:val="28"/>
        </w:rPr>
        <w:t xml:space="preserve"> с 2011 годом увеличилось на 1,3 тыс.человек (на 14,1 %)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Миграционная убыль в 2014 году была зафиксирована в 16 муни-</w:t>
      </w:r>
      <w:r>
        <w:rPr>
          <w:spacing w:val="-4"/>
          <w:sz w:val="28"/>
          <w:szCs w:val="28"/>
        </w:rPr>
        <w:t>ципальных районах Новгородской области, миграционный прирост на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блюдался в Великом Новгороде и в 5 муниципальных районах Новгородской</w:t>
      </w:r>
      <w:r>
        <w:rPr>
          <w:sz w:val="28"/>
          <w:szCs w:val="28"/>
        </w:rPr>
        <w:t xml:space="preserve"> области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обмене населением с зарубежными странами в 2014 году отмечался миграционный прирост, который составил 1049 человек (в 2013 году – </w:t>
        <w:br/>
        <w:t>1653 человека)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бъем привлекаемых в регион иностранных трудовых ресурсов соответствует потребностям Новгородской области как по видам экономической деятельности, так и по квалификации. Обеспечивается приоритетность </w:t>
        <w:br/>
        <w:t>интересов жителей Новгородской области в сфере трудовых отношений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2014 году реализовано 36 инвестиционных проектов с объемом </w:t>
        <w:br/>
        <w:t>инвестиций 8,3 млрд.рублей, создано и сохранено 2154 рабочих места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По состоянию на начало 2015 года в инвестиционном портфеле Новгородской области зарегистрировано более 100 инвестиционных проектов по созданию новых производств и наращиванию производственных мощностей, находящихся в инвестиционной фазе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Территориями вселения по Программе являются 21 муниципальное </w:t>
        <w:br/>
        <w:t xml:space="preserve">образование Новгородской области: Батецкий, Боровичский, Валдайский, Волотовский, Демянский, Крестецкий, Любытинский, Маловишерский, </w:t>
        <w:br/>
      </w:r>
      <w:r>
        <w:rPr>
          <w:spacing w:val="-4"/>
          <w:sz w:val="28"/>
          <w:szCs w:val="28"/>
        </w:rPr>
        <w:t>Марёвский, Мошенской, Новгородский, Окуловский, Парфинский, Пестовский,</w:t>
      </w:r>
      <w:r>
        <w:rPr>
          <w:sz w:val="28"/>
          <w:szCs w:val="28"/>
        </w:rPr>
        <w:t xml:space="preserve"> Поддорский, Солецкий, Старорусский, Хвойнинский, Холмский, Чудовский, </w:t>
      </w:r>
      <w:r>
        <w:rPr>
          <w:spacing w:val="-6"/>
          <w:sz w:val="28"/>
          <w:szCs w:val="28"/>
        </w:rPr>
        <w:t>Шимский районы. Областной центр Великий Новгород не является территорией</w:t>
      </w:r>
      <w:r>
        <w:rPr>
          <w:sz w:val="28"/>
          <w:szCs w:val="28"/>
        </w:rPr>
        <w:t xml:space="preserve"> вселения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рограммы и членов их семей представлены в приложении № 5 к Программе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озможности привлечения трудовых ресурсов из других регионов </w:t>
        <w:br/>
      </w:r>
      <w:r>
        <w:rPr>
          <w:spacing w:val="-4"/>
          <w:sz w:val="28"/>
          <w:szCs w:val="28"/>
        </w:rPr>
        <w:t>Российской Федерации на сегодняшний день ограничены в силу аналогичных</w:t>
      </w:r>
      <w:r>
        <w:rPr>
          <w:sz w:val="28"/>
          <w:szCs w:val="28"/>
        </w:rPr>
        <w:t xml:space="preserve"> социально-демографических причин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С учетом изложенного привлечение в экономику Новгородской области</w:t>
      </w:r>
      <w:r>
        <w:rPr>
          <w:sz w:val="28"/>
          <w:szCs w:val="28"/>
        </w:rPr>
        <w:t xml:space="preserve"> рабочей силы из числа соотечественников, проживающих за рубежом, может способствовать улучшению демографической и экономической ситуации на территориях в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3" w:name="Par288"/>
      <w:bookmarkEnd w:id="3"/>
      <w:r>
        <w:rPr>
          <w:b/>
          <w:sz w:val="28"/>
          <w:szCs w:val="28"/>
        </w:rPr>
        <w:t>2. Характеристика рынка труда Новгородской области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Par295"/>
      <w:bookmarkEnd w:id="4"/>
      <w:r>
        <w:rPr>
          <w:spacing w:val="-6"/>
          <w:sz w:val="28"/>
          <w:szCs w:val="28"/>
        </w:rPr>
        <w:t>Важной составляющей экономики области является эффективно функцио-</w:t>
      </w:r>
      <w:r>
        <w:rPr>
          <w:sz w:val="28"/>
          <w:szCs w:val="28"/>
        </w:rPr>
        <w:t>нирующий рынок труда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озитивная динамика социально-экономического развития области </w:t>
        <w:br/>
        <w:t xml:space="preserve">в 2014 году (индекс промышленного производства по полному кругу </w:t>
        <w:br/>
        <w:t xml:space="preserve">предприятий за январь-октябрь 2014 года составил 108,4 %) определила </w:t>
        <w:br/>
        <w:t xml:space="preserve">стабильное развитие рынка труда и позволила не допустить роста уровня </w:t>
        <w:br/>
        <w:t>регистрируемой безработицы к численности экономически активного населения выше 1,0 %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 рынке труда Новгородской области в 2014 году оценивалась как стабильная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по методологии Международной организации </w:t>
      </w:r>
      <w:r>
        <w:rPr>
          <w:spacing w:val="-4"/>
          <w:sz w:val="28"/>
          <w:szCs w:val="28"/>
        </w:rPr>
        <w:t>труда уменьшился с 4,9 % до 3,9 % (скользящее значение за октябрь-декабрь)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В 2014 году в органы службы занятости за содействием в поиске работы</w:t>
      </w:r>
      <w:r>
        <w:rPr>
          <w:sz w:val="28"/>
          <w:szCs w:val="28"/>
        </w:rPr>
        <w:t xml:space="preserve"> обратилось 11243 человека. Признано безработными 7722 человека. </w:t>
        <w:br/>
      </w:r>
      <w:r>
        <w:rPr>
          <w:spacing w:val="-4"/>
          <w:sz w:val="28"/>
          <w:szCs w:val="28"/>
        </w:rPr>
        <w:t>По состоянию на конец декабря 2014 года на учете в органах службы занятости</w:t>
      </w:r>
      <w:r>
        <w:rPr>
          <w:sz w:val="28"/>
          <w:szCs w:val="28"/>
        </w:rPr>
        <w:t xml:space="preserve"> состоял 3841 человек, ищущий работу, что на 10,7 % больше чем за </w:t>
        <w:br/>
      </w:r>
      <w:r>
        <w:rPr>
          <w:spacing w:val="-4"/>
          <w:sz w:val="28"/>
          <w:szCs w:val="28"/>
        </w:rPr>
        <w:t>аналогичный период 2013 года. Численность официально зарегистрирова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зработных на конец 2014 года составила 3357 человек (1,0 % к численности</w:t>
      </w:r>
      <w:r>
        <w:rPr>
          <w:sz w:val="28"/>
          <w:szCs w:val="28"/>
        </w:rPr>
        <w:t xml:space="preserve"> экономически активного населения), на начало года – 3249 человек. Пособие по безработице на конец декабря 2014 года получали 2995 человек или </w:t>
        <w:br/>
        <w:t>92,2 % от числа безработных граждан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На 01 января 2015 года количество заявленных работодателями вакансий</w:t>
      </w:r>
      <w:r>
        <w:rPr>
          <w:sz w:val="28"/>
          <w:szCs w:val="28"/>
        </w:rPr>
        <w:t xml:space="preserve"> (6688 ед.) превысило численность безработных граждан, состоящих на </w:t>
        <w:br/>
        <w:t>регистрационном учете (3357 чел.), на 3331 единицу</w:t>
      </w:r>
      <w:r>
        <w:rPr>
          <w:sz w:val="28"/>
          <w:szCs w:val="28"/>
          <w:shd w:fill="FFFFFF" w:val="clear"/>
        </w:rPr>
        <w:t xml:space="preserve">. Всего за 2014 год в </w:t>
        <w:br/>
        <w:t>органы службы занятости было заявлено 35366 вакансий от 1237 работо-дате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В 2014 году в программных мероприятиях содействия занятости населения Новгородской области приняли участие 16784 человека, в том числе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рудоустроено 6328 человек (55,0 % от обратившихся за содействием </w:t>
        <w:br/>
        <w:t>в поиске подходящей работы);</w:t>
      </w:r>
    </w:p>
    <w:p>
      <w:pPr>
        <w:pStyle w:val="Normal"/>
        <w:spacing w:lineRule="atLeas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ми работами и временной занятостью были охвачены 4059 человек;</w:t>
      </w:r>
    </w:p>
    <w:p>
      <w:pPr>
        <w:pStyle w:val="Normal"/>
        <w:spacing w:lineRule="atLeas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ено 2316 учащихся в свободное от учебы время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bCs/>
          <w:spacing w:val="-4"/>
          <w:sz w:val="28"/>
          <w:szCs w:val="28"/>
        </w:rPr>
        <w:t>трудоустроено 789 граждан, испытывающих трудности в поиске работы,</w:t>
      </w:r>
      <w:r>
        <w:rPr>
          <w:bCs/>
          <w:sz w:val="28"/>
          <w:szCs w:val="28"/>
        </w:rPr>
        <w:t xml:space="preserve"> в том числе 306 инвалидов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о содействие самозанятости 129 безработным гражданам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bCs/>
          <w:spacing w:val="-4"/>
          <w:sz w:val="28"/>
          <w:szCs w:val="28"/>
        </w:rPr>
        <w:t>прошли переподготовку 829 безработных граждан, включая женщин,</w:t>
      </w:r>
      <w:r>
        <w:rPr>
          <w:bCs/>
          <w:sz w:val="28"/>
          <w:szCs w:val="28"/>
        </w:rPr>
        <w:t xml:space="preserve"> находящихся в отпуске по уходу за ребенком до 3 лет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bCs/>
          <w:sz w:val="28"/>
          <w:szCs w:val="28"/>
        </w:rPr>
        <w:t xml:space="preserve">получили услуги по социальной адаптации и психологической </w:t>
        <w:br/>
        <w:t xml:space="preserve">поддержке 918 человек; </w:t>
      </w:r>
    </w:p>
    <w:p>
      <w:pPr>
        <w:pStyle w:val="Normal"/>
        <w:spacing w:lineRule="atLeas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и услуги по профессиональной ориентации 10746 граждан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м предоставлены субсидии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мещение затрат на </w:t>
        <w:br/>
        <w:t xml:space="preserve">оборудование (оснащ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11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мест для трудоустройства незанятых инвали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детных родителей, родителей, воспитывающих детей-инвали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по отношению к экономически </w:t>
      </w:r>
      <w:r>
        <w:rPr>
          <w:spacing w:val="-4"/>
          <w:sz w:val="28"/>
          <w:szCs w:val="28"/>
        </w:rPr>
        <w:t>активному населению Новгородской области в 2014 году не превышал уровня</w:t>
      </w:r>
      <w:r>
        <w:rPr>
          <w:sz w:val="28"/>
          <w:szCs w:val="28"/>
        </w:rPr>
        <w:t xml:space="preserve"> безработицы по Российской Федерации (среднее значение по Российской Федерации за 2014 год – 1,2 %). В рейтинге регионов Северо-Западного </w:t>
        <w:br/>
        <w:t xml:space="preserve">федерального округа Новгородская область стабильно занимает 3 место </w:t>
        <w:br/>
        <w:t xml:space="preserve">после Санкт-Петербурга и Ленинградской области (по данным Роструда </w:t>
        <w:br/>
        <w:t xml:space="preserve">на 01 января 2015 год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ожность трудоустройств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озможности трудоустройства соотечественников, решивших переехать</w:t>
      </w:r>
      <w:r>
        <w:rPr>
          <w:sz w:val="28"/>
          <w:szCs w:val="28"/>
        </w:rPr>
        <w:t xml:space="preserve"> на постоянное место жительства в Новгородскую область, распределяются по нескольким направлениям трудоустройств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трудовой деятельности в качестве наемного работни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ение профессионального образования, в том числе послевузовского и дополнительно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инвестиционной и предпринимательской деятельности, </w:t>
      </w:r>
      <w:r>
        <w:rPr>
          <w:spacing w:val="-4"/>
          <w:sz w:val="28"/>
          <w:szCs w:val="28"/>
        </w:rPr>
        <w:t>в том числе без образования юридического лица и без создания новых рабочих</w:t>
      </w:r>
      <w:r>
        <w:rPr>
          <w:sz w:val="28"/>
          <w:szCs w:val="28"/>
        </w:rPr>
        <w:t xml:space="preserve"> мес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сельскохозяйственной деятельности и агропромышленного производ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ой, не запрещенной законодательством Российской Федерации 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01 октября 2015 года в органы службы занятости были заявлены </w:t>
        <w:br/>
        <w:t>4046 вакансий, в том числе с предоставлением жилья, то есть в Новгородской области имеются возможности трудоустройства переселяющихся соотечественников с предоставлением жилья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дения о вакансиях для соотечественников ежемесячно публикуются на сайте департамента труда и социальной защиты населения Новгородской </w:t>
      </w:r>
      <w:r>
        <w:rPr>
          <w:spacing w:val="-4"/>
          <w:sz w:val="28"/>
          <w:szCs w:val="28"/>
        </w:rPr>
        <w:t>област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далее сеть «Интернет») в разделе </w:t>
      </w:r>
      <w:r>
        <w:rPr>
          <w:bCs/>
          <w:spacing w:val="-6"/>
          <w:sz w:val="28"/>
          <w:szCs w:val="28"/>
          <w:lang w:eastAsia="ar-SA"/>
        </w:rPr>
        <w:t>«Программа переселения соотечественников –</w:t>
      </w:r>
      <w:r>
        <w:rPr>
          <w:bCs/>
          <w:sz w:val="28"/>
          <w:szCs w:val="28"/>
          <w:lang w:eastAsia="ar-SA"/>
        </w:rPr>
        <w:t xml:space="preserve"> Поиск </w:t>
        <w:br/>
        <w:t>вакансий»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ерриториях вселения имеется возможность самостоятельного трудоустройства переселяющихся соотечествен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ам участия в Программе можно полу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труда и социальной защиты населения Новгородской </w:t>
      </w:r>
      <w:r>
        <w:rPr>
          <w:spacing w:val="-4"/>
          <w:sz w:val="28"/>
          <w:szCs w:val="28"/>
        </w:rPr>
        <w:t>области (Великий Новгород, Великая ул., д.8) по телефонам 983-190, 983-152,</w:t>
      </w:r>
      <w:r>
        <w:rPr>
          <w:sz w:val="28"/>
          <w:szCs w:val="28"/>
        </w:rPr>
        <w:t xml:space="preserve"> Skype: ktnovg, e-mail: </w:t>
      </w:r>
      <w:r>
        <w:rPr>
          <w:sz w:val="28"/>
          <w:szCs w:val="28"/>
          <w:lang w:val="en-US"/>
        </w:rPr>
        <w:t>t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z</w:t>
      </w:r>
      <w:r>
        <w:rPr>
          <w:sz w:val="28"/>
          <w:szCs w:val="28"/>
        </w:rPr>
        <w:t>.natm.ru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деле по вопросам гражданства, переселенцев и реадмиссии </w:t>
        <w:br/>
        <w:t xml:space="preserve">УФМС </w:t>
      </w:r>
      <w:r>
        <w:rPr>
          <w:spacing w:val="-4"/>
          <w:sz w:val="28"/>
          <w:szCs w:val="28"/>
        </w:rPr>
        <w:t xml:space="preserve">по Новгородской области (Великий Новгород, ул.Космонавтов, д.4) </w:t>
        <w:br/>
        <w:t>по телефонам 62-63-56,</w:t>
      </w:r>
      <w:r>
        <w:rPr>
          <w:sz w:val="28"/>
          <w:szCs w:val="28"/>
        </w:rPr>
        <w:t xml:space="preserve"> 67-84-04, адрес для направления письменного </w:t>
        <w:br/>
        <w:t>обращения: ул.Менделеева, д.4а, Великий Новгород, 17301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граждан на подачу заявлений на участие в Программе осуществляется УФМС по Новгородской области по телефону 62-63-5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актуальной информацией по вопросам участия в Программе можно ознакомиться на сайте УФМС по Новгородской области.</w:t>
      </w:r>
      <w:bookmarkStart w:id="5" w:name="Par527"/>
      <w:bookmarkEnd w:id="5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bookmarkStart w:id="6" w:name="Par572"/>
      <w:bookmarkEnd w:id="6"/>
      <w:r>
        <w:rPr>
          <w:b/>
          <w:sz w:val="28"/>
          <w:szCs w:val="28"/>
        </w:rPr>
        <w:t xml:space="preserve">4. Критерии (основания) несоответствия соотечественника </w:t>
        <w:br/>
        <w:t>требованиям Программы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На этапе рассмотрения заявления об участии в Программе применя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с учетом заинтересованности территории вселения) критерии несоответствия</w:t>
      </w:r>
      <w:r>
        <w:rPr>
          <w:sz w:val="28"/>
          <w:szCs w:val="28"/>
        </w:rPr>
        <w:t xml:space="preserve"> соотечественника требованиям Программы: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 18-летнего возраста или превысил пенсионный возраст             (55 лет для женщин и 60 лет для мужчин)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указал в заявлении недостоверные или заведомо ложные сведения о </w:t>
        <w:br/>
        <w:t>себе и своей трудовой деятельности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ееспособностью и трудоспособностью в соответствии               с законодательством Российской Федерации;</w:t>
      </w:r>
    </w:p>
    <w:p>
      <w:pPr>
        <w:pStyle w:val="ConsPlusNormal"/>
        <w:spacing w:lineRule="atLeast" w:line="3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фессионального образования (за исключением соотечественников, обучающихся на момент подачи заявления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ы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бразовательных организациях или в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организациях высш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), в том числе по вакансиям, востребованным на рынке труда Новгородской области; 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на территории вселения отсутствует возможность для самостоятельного</w:t>
      </w:r>
      <w:r>
        <w:rPr>
          <w:sz w:val="28"/>
          <w:szCs w:val="28"/>
        </w:rPr>
        <w:t xml:space="preserve"> трудоустройства соотечественника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не имеет трудовых навыков (опыта работы), необходимых для осуще-ствления трудовой деятельности на территории Новгородской области по имеющимся вакансиям в заявленной работодателями потребности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на территории вселения не имеется вакансий по профессии соотечественника, при этом соотечественник не изъявил желание воспользоваться правом самостоятельного трудоустройства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не имеет документально подтвержденного трудового стажа (за исключением соотечественников, обучающихся на момент подачи заявления в </w:t>
        <w:br/>
        <w:t>профессиональных образовательных организациях или в образовательных организациях высшего образования)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возможности общаться на русском языке (за исключением случаев, связанных с физическими отклонениями);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не имеет познаний о российских традициях, культуре, законодательстве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упруг (супруга) находится за пределами Российской Федерации и не включен (а) в заявление на участие в Программ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е судимости у соотечественника либо членов его семь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е заболевания наркоманией, заболевания, вызываемого вирусом иммунодефицита человека (ВИЧ-инфекции) и представляющих опасность для окружающих инфекционных заболеваний, предусмотренных перечнем, утверждаемым федеральным органом исполнительной власти в сфере здраво-охран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ечественник, находящийся на территории Российской Федерации на законном основании, не 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в качестве наемного работни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ение образования в профессиональных образовательных органи</w:t>
      </w:r>
      <w:r>
        <w:rPr>
          <w:spacing w:val="-6"/>
          <w:sz w:val="28"/>
          <w:szCs w:val="28"/>
        </w:rPr>
        <w:t>зациях, образовательных организациях высшего образования, организациях</w:t>
      </w:r>
      <w:r>
        <w:rPr>
          <w:sz w:val="28"/>
          <w:szCs w:val="28"/>
        </w:rPr>
        <w:t xml:space="preserve"> </w:t>
        <w:br/>
        <w:t>дополнительного образования, организациях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ую и предпринимательскую деятельность, в том числе без образования юридического лица и без создания новых рабочих мес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сельскохозяйственную деятельность и агропромышленное производств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ую, не запрещенную законодательством Российской Федерации </w:t>
        <w:br/>
        <w:t>дея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е хотя бы одного из критериев влечет несоответствие соотечественника требованиям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596"/>
      <w:bookmarkStart w:id="8" w:name="Par59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>
          <w:b/>
          <w:b/>
          <w:sz w:val="28"/>
          <w:szCs w:val="28"/>
        </w:rPr>
      </w:pPr>
      <w:bookmarkStart w:id="9" w:name="Par618"/>
      <w:bookmarkEnd w:id="9"/>
      <w:r>
        <w:rPr>
          <w:b/>
          <w:sz w:val="28"/>
          <w:szCs w:val="28"/>
        </w:rPr>
        <w:t>5. Возможности получения участниками Программы образования, в том числе профессионального, дополнительного и дополнительного профессионального образов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0" w:name="Par634"/>
      <w:bookmarkEnd w:id="10"/>
      <w:r>
        <w:rPr>
          <w:sz w:val="28"/>
          <w:szCs w:val="28"/>
        </w:rPr>
        <w:t>На территории Новгородской области находятся 452 образовательных организации, из ни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областных и муниципальных образовательных организаций 423 (в числе</w:t>
      </w:r>
      <w:r>
        <w:rPr>
          <w:sz w:val="28"/>
          <w:szCs w:val="28"/>
        </w:rPr>
        <w:t xml:space="preserve"> дошкольных образовательных организаций частный детский сад, государст-венный детский сад, находящийся в ведении  Министерства обороны </w:t>
        <w:br/>
        <w:t>Российской Федерации, детский сад ведомственного подчинения филиала ООО «Газпромтрансгаз Санкт-Петербург»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ых образовательных организаций – 19 (в том числе </w:t>
        <w:br/>
        <w:t>18 областных и одна негосударственная образовательная организац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федеральных образовательных организаций – 10, в том числе одна органи</w:t>
      </w:r>
      <w:r>
        <w:rPr>
          <w:sz w:val="28"/>
          <w:szCs w:val="28"/>
        </w:rPr>
        <w:t xml:space="preserve">-зация среднего профессионального образования Федеральной службы исполнения наказаний по Новгородской области, 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</w:t>
        <w:br/>
      </w:r>
      <w:r>
        <w:rPr>
          <w:spacing w:val="-4"/>
          <w:sz w:val="28"/>
          <w:szCs w:val="28"/>
        </w:rPr>
        <w:t>Мудрого» и 8 расположенных на территории Новгородской области филиалов</w:t>
      </w:r>
      <w:r>
        <w:rPr>
          <w:sz w:val="28"/>
          <w:szCs w:val="28"/>
        </w:rPr>
        <w:t xml:space="preserve"> организаций  высшего образования, из них 3 негосударственных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Новгородской области осуществляется подготовка по 59 программам подготовки квалифицированных рабочих и служащих, 65 программам подготовки специалистов среднего звена, 75 программам высшего образования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Численность обучающихся по всем формам обучения в 2014-2015 годах</w:t>
      </w:r>
      <w:r>
        <w:rPr>
          <w:sz w:val="28"/>
          <w:szCs w:val="28"/>
        </w:rPr>
        <w:t xml:space="preserve"> составила: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профессиональных образовательных организациях – 13472 человека;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организациях высшего образования – 14155 человек;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муниципальных и государственных образовательных организациях – 59339 человек;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– 35958 человек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Итого в Новгородской области число обучающихся по всем уровням образования составляет 122924 человека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В Новгородской области в 2014 году насчитывалось 77 организаций дополнительного образования (в том числе 32 в сфере образования, 45 в иных сферах (культура, физическая культура, спорт)), количество обучающихся – 32197 человек (в том числе 447 человек в возрасте 18 лет и старше).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В 2015/2016 учебном году на территории Новгородской области </w:t>
        <w:br/>
        <w:t>находится 107 образовательных организаций, из них: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10 федеральных образовательных организаций, в том числе одна </w:t>
        <w:br/>
        <w:t xml:space="preserve">организация среднего профессионального образования Федеральной </w:t>
        <w:br/>
        <w:t xml:space="preserve">службы исполнения наказаний, федеральное государственное бюджетное </w:t>
        <w:br/>
        <w:t xml:space="preserve">образовательное учреждение высшего профессионального образования «Новгородский государственный университет имени Ярослава Мудрого» </w:t>
        <w:br/>
        <w:t xml:space="preserve">и 8 филиалов организаций высшего образования; </w:t>
      </w:r>
    </w:p>
    <w:p>
      <w:pPr>
        <w:pStyle w:val="Normal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фессиональных образовательных организаций, в том числе </w:t>
        <w:br/>
        <w:t>18 областных и 2 негосударственных образовательных организации;</w:t>
      </w:r>
    </w:p>
    <w:p>
      <w:pPr>
        <w:pStyle w:val="Normal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 организаций дополнительного образования, в том числе 32 в сфере образования, 45 в иных сферах (культура, физическая культура, спорт). 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Численность обучающихся в 2015/2016 учебном году составит (прогноз):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>в профессиональных образовательных организациях – 13711 человек;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>в организациях высшего образования – 14120 человек;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>в организациях дополнительного образования – 32197 человек (в том числе 447 человек в возрасте 18 лет и старш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r>
        <w:rPr>
          <w:b/>
          <w:sz w:val="28"/>
          <w:szCs w:val="28"/>
        </w:rPr>
        <w:t xml:space="preserve">6. </w:t>
      </w:r>
      <w:r>
        <w:rPr>
          <w:b/>
          <w:spacing w:val="-6"/>
          <w:sz w:val="28"/>
          <w:szCs w:val="28"/>
        </w:rPr>
        <w:t>Предоставление возможности социальной поддержки, временного</w:t>
      </w:r>
      <w:r>
        <w:rPr>
          <w:b/>
          <w:sz w:val="28"/>
          <w:szCs w:val="28"/>
        </w:rPr>
        <w:t xml:space="preserve"> и постоянного жилищного обустройства участника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80" w:after="0"/>
        <w:ind w:left="1276" w:hanging="567"/>
        <w:outlineLvl w:val="3"/>
        <w:rPr/>
      </w:pPr>
      <w:bookmarkStart w:id="11" w:name="Par638"/>
      <w:bookmarkEnd w:id="11"/>
      <w:r>
        <w:rPr>
          <w:sz w:val="28"/>
          <w:szCs w:val="28"/>
        </w:rPr>
        <w:t xml:space="preserve">6.1.  Система социального обслуживания населения Новгородской </w:t>
        <w:br/>
        <w:t>области</w:t>
      </w:r>
    </w:p>
    <w:p>
      <w:pPr>
        <w:pStyle w:val="Normal"/>
        <w:spacing w:lineRule="atLeast" w:line="37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                № 442-ФЗ «Об основах социального обслуживания граждан в Российской Федерации» и областным законом 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</w:t>
        <w:br/>
        <w:t xml:space="preserve">области» сформирован и ведется </w:t>
      </w:r>
      <w:r>
        <w:rPr>
          <w:spacing w:val="-6"/>
          <w:sz w:val="28"/>
          <w:szCs w:val="28"/>
        </w:rPr>
        <w:t xml:space="preserve">реестр поставщиков социальных услуг </w:t>
        <w:br/>
        <w:t xml:space="preserve">Новгородской области (далее реестр), в который  включены 38 организаций </w:t>
        <w:br/>
        <w:t xml:space="preserve">социального обслуживания, из которых 37 – организации государственной </w:t>
        <w:br/>
      </w:r>
      <w:r>
        <w:rPr>
          <w:sz w:val="28"/>
          <w:szCs w:val="28"/>
        </w:rPr>
        <w:t>системы социальных служб Новгородской области, одна – негосударственная организация.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ены организации, оказывающие социальные услуги гражданам пожилого возраста, инвалидам, детям и семьям с детьми, в том числе: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омплексный центр социального обслуживания населения;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сихоневрологических интернатов;</w:t>
      </w:r>
    </w:p>
    <w:p>
      <w:pPr>
        <w:pStyle w:val="ConsPlusNormal"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омов-интернатов, в том числе малой вместительности, для преста-релых и инвалидов;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ый центр для несовершеннолетних;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й центр для детей и подростков с ограниченными возможностями;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-интернат для умственно отсталых детей;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адаптации;</w:t>
      </w:r>
    </w:p>
    <w:p>
      <w:pPr>
        <w:pStyle w:val="ConsPlusNormal"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Новгородский Спортивный Оздоровительный Центр «Галатея».</w:t>
      </w:r>
    </w:p>
    <w:p>
      <w:pPr>
        <w:pStyle w:val="Normal"/>
        <w:numPr>
          <w:ilvl w:val="0"/>
          <w:numId w:val="0"/>
        </w:numPr>
        <w:autoSpaceDE w:val="false"/>
        <w:spacing w:lineRule="atLeast" w:line="370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Работа организаций социального обслуживания построена таким образом,</w:t>
      </w:r>
      <w:r>
        <w:rPr>
          <w:sz w:val="28"/>
          <w:szCs w:val="28"/>
        </w:rPr>
        <w:t xml:space="preserve"> чтобы предоставлять услуги, востребованные различными категориями граждан, в соответствии с их возрастом, семейным положением, состоянием здоровья. Ежегодно в организации социального обслуживания за различного вида социальными услугами обращаются более 100,0 тыс.граждан.</w:t>
      </w:r>
    </w:p>
    <w:p>
      <w:pPr>
        <w:pStyle w:val="ConsPlusNormal"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оциального обслуживания населения области разработана и реализуется подпрограмма «Модернизация и развитие социального обслуживания граждан пожилого возраста и инвалидов в Новгородской </w:t>
        <w:br/>
        <w:t xml:space="preserve">области» государственной программы Новгородской области «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ка граждан в Новгородской области на 2014-2018 годы»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28.10.2013 № 319. 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: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>капитальный ремонт 7 зданий организаций социального обслуживания на сумму 13,6 млн.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370"/>
        <w:ind w:firstLine="709"/>
        <w:jc w:val="both"/>
        <w:outlineLvl w:val="2"/>
        <w:rPr/>
      </w:pPr>
      <w:r>
        <w:rPr>
          <w:sz w:val="28"/>
          <w:szCs w:val="28"/>
        </w:rPr>
        <w:t xml:space="preserve">в 34 зданиях организаций социального обслуживания проведены </w:t>
        <w:br/>
      </w:r>
      <w:r>
        <w:rPr>
          <w:spacing w:val="-4"/>
          <w:sz w:val="28"/>
          <w:szCs w:val="28"/>
        </w:rPr>
        <w:t>ремонтные работы по адаптации учреждений для инвалидов и маломобильных</w:t>
      </w:r>
      <w:r>
        <w:rPr>
          <w:sz w:val="28"/>
          <w:szCs w:val="28"/>
        </w:rPr>
        <w:t xml:space="preserve"> групп населения, общий объем средств составил 20,0 млн.рублей; 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>в 41 организации социального обслуживания выполнены мероприятия по обеспечению комплексной безопасности на 32,0 млн.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70"/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ом на укрепление материальной базы организаций социального обслуживания учреждений в 2014 году израсходовано 213,6 млн.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2" w:name="Par657"/>
      <w:bookmarkStart w:id="13" w:name="Par65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2. Система здравоохранения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сеть Новгородской области представлена 55 медицинскими организациями, в том числе 39 – мощностью 4847 коек круглосуточного </w:t>
        <w:br/>
        <w:t>пребывания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Медицинская помощь участниками Программы и членам их семей </w:t>
        <w:br/>
        <w:t>оказывается бесплатно: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экстренной форме при внезапных острых заболеваниях, состояниях, обострении хронических заболеваний, представляющих угрозу жизни </w:t>
        <w:br/>
        <w:t>пациента;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корая</w:t>
        </w:r>
      </w:hyperlink>
      <w:r>
        <w:rPr>
          <w:sz w:val="28"/>
          <w:szCs w:val="28"/>
        </w:rPr>
        <w:t xml:space="preserve">, в том числе скорая специализированная, медицинская помощь при заболеваниях, несчастных случаях, травмах, отравлениях и других </w:t>
        <w:br/>
        <w:t>состояниях, требующих срочного медицинского вмешательства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Медицинская помощь в неотложной форме (за исключением скорой, в том числе скорой специализированной, медицинской помощи) и плановой форме оказывается иностранным гражданам в соответствии с заключенными в пользу иностранных граждан, являющихся застрахованными лицами в </w:t>
        <w:br/>
        <w:t xml:space="preserve">соответствии с Федеральным законом от 29 ноября 2010 года № 326-ФЗ </w:t>
        <w:br/>
        <w:t xml:space="preserve">«Об обязательном медицинском страховании в Российской Федерации», </w:t>
        <w:br/>
        <w:t>договорами  в сфере обязательного медицинского страхования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pacing w:val="-6"/>
          <w:sz w:val="28"/>
          <w:szCs w:val="28"/>
        </w:rPr>
        <w:t>В 2015 году на территории Новгородской области участниками системы</w:t>
      </w:r>
      <w:r>
        <w:rPr>
          <w:sz w:val="28"/>
          <w:szCs w:val="28"/>
        </w:rPr>
        <w:t xml:space="preserve"> обязательного медицинского страхования являются: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 медицинские организации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pacing w:val="-6"/>
          <w:sz w:val="28"/>
          <w:szCs w:val="28"/>
        </w:rPr>
        <w:t>2 страховые медицинские организации – ООО «АльфаСтрахование-ОМС»</w:t>
      </w:r>
      <w:r>
        <w:rPr>
          <w:sz w:val="28"/>
          <w:szCs w:val="28"/>
        </w:rPr>
        <w:t xml:space="preserve"> Новгородский филиал «Сибирь» и Новгородский филиал ОАО «Страховая компания «РОСНО-МС».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ая бесплатная медицинская помощь участникам </w:t>
        <w:br/>
        <w:t xml:space="preserve">Программы и членам их семей до и после получения полиса обяза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дицинского страхования оказывается в рамка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территори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гарантий оказания гражданам Российской Федерации </w:t>
        <w:br/>
        <w:t>бесплатной медицинской помощи на соответствующий г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" w:name="Par662"/>
      <w:bookmarkEnd w:id="14"/>
      <w:r>
        <w:rPr>
          <w:sz w:val="28"/>
          <w:szCs w:val="28"/>
        </w:rPr>
        <w:t>6.3. Учреждения культур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В Новгородской области по состоянию на 01 января 2015 года работают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7 культурно-досуговых учреждений, из них 19 домов и центров народного творчества, 6 кинотеатр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8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3 музея, в том числе 11 муниципальных с 4 филиалами, Федераль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е бюджетное учреждение культуры «Новгородский государст-</w:t>
      </w:r>
      <w:r>
        <w:rPr>
          <w:sz w:val="28"/>
          <w:szCs w:val="28"/>
        </w:rPr>
        <w:t xml:space="preserve">венный объединенный музей-заповедник» с 7 филиалами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детские музыкальные школы, школы искусств, художественные школ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и искусства «Новгородский театр для детей и молодежи «Малый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ое бюджетное учреждение культуры и искусства «Городской</w:t>
      </w:r>
      <w:r>
        <w:rPr>
          <w:sz w:val="28"/>
          <w:szCs w:val="28"/>
        </w:rPr>
        <w:t xml:space="preserve"> духовой оркестр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Парки Великого Новгорода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ультурную политику на территории Новгородской области реализуют 9 областных учреждений культуры и искусства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«Новгородская </w:t>
        <w:br/>
        <w:t>областная универсальная научная библиотек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«Новгородская </w:t>
        <w:br/>
        <w:t>областная специальная библиотека для незрячих и слабовидящих «Вед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и искусства </w:t>
        <w:br/>
        <w:t>«Новгородский академический театр драмы имени Ф.М. Достоевского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областное автономное учреждение культуры и искусства «Новгородская</w:t>
      </w:r>
      <w:r>
        <w:rPr>
          <w:sz w:val="28"/>
          <w:szCs w:val="28"/>
        </w:rPr>
        <w:t xml:space="preserve"> областная филармония им.А.С. Аренского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и искусства </w:t>
        <w:br/>
        <w:t>«Государственный музей художественной культуры Новгородской земл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культуры «Новгородский </w:t>
        <w:br/>
        <w:t>областной Дом народного творчеств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ластное автономное учреждение культуры «Новгородский областной Киносервис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«Новгородский областной колледж искусств им.С.В. Рахманинов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</w:t>
        <w:br/>
        <w:t>специалистов «Новгородский областной Центр подготовки кадров «Логос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Сеть учреждений культуры сформирована с учетом наибольшего охвата</w:t>
      </w:r>
      <w:r>
        <w:rPr>
          <w:sz w:val="28"/>
          <w:szCs w:val="28"/>
        </w:rPr>
        <w:t xml:space="preserve"> населения. В ходе изменения демографической ситуации в ее структуру </w:t>
        <w:br/>
        <w:t xml:space="preserve">вносились соответствующие изменения, в основном перевод обслуживания </w:t>
      </w:r>
      <w:r>
        <w:rPr>
          <w:spacing w:val="-4"/>
          <w:sz w:val="28"/>
          <w:szCs w:val="28"/>
        </w:rPr>
        <w:t>населения, проживающего в малонаселенных пунктах, со стационарных форм</w:t>
      </w:r>
      <w:r>
        <w:rPr>
          <w:sz w:val="28"/>
          <w:szCs w:val="28"/>
        </w:rPr>
        <w:t xml:space="preserve"> на внестационарные. Сеть учреждений культуры соответствует социальным  нормативам, которые утверждены распоряжением Правительства Российской Федерации от 3 июля 1996 года № 1063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5" w:name="Par687"/>
      <w:bookmarkStart w:id="16" w:name="Par68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4. Спортивные учрежд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начало 2015 года на территории Новгородской области имеется </w:t>
        <w:br/>
      </w:r>
      <w:r>
        <w:rPr>
          <w:spacing w:val="-6"/>
          <w:sz w:val="28"/>
          <w:szCs w:val="28"/>
        </w:rPr>
        <w:t>1555 спортивных сооружений, 3 крытых спортивных объекта с искусственным</w:t>
      </w:r>
      <w:r>
        <w:rPr>
          <w:sz w:val="28"/>
          <w:szCs w:val="28"/>
        </w:rPr>
        <w:t xml:space="preserve"> льдом, гребная база, 4 стадиона на 1500 и более мест, 757 плоскостных </w:t>
        <w:br/>
        <w:t>спортивных сооружений, 295 спортивных залов, 31 плавательный бассейн,</w:t>
        <w:br/>
        <w:t xml:space="preserve"> 8 лыжных баз, 4 легкоатлетических манежа, 28 сооружений для стрелковых видов спорта и 423 других спортивных сооруж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Единовременная пропускная способность спортивных сооружений </w:t>
        <w:br/>
        <w:t>составляет 36222 человека, в том числе в сельской местности 16437 человек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2012-2014 годах в Новгородской области построены следующие спортивные объект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 – ФОК с искусственным льдом «Кристалл» в городе Валда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2012 год – спортивный центр с универсальным игровым залом в городе</w:t>
      </w:r>
      <w:r>
        <w:rPr>
          <w:sz w:val="28"/>
          <w:szCs w:val="28"/>
        </w:rPr>
        <w:t xml:space="preserve"> Старая  Русс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2013 год – вторая очередь спортивного комплекса в Великом Новгород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улице Космонавтов (Центральная спортивная арена: универсальный игровой</w:t>
      </w:r>
      <w:r>
        <w:rPr>
          <w:sz w:val="28"/>
          <w:szCs w:val="28"/>
        </w:rPr>
        <w:t xml:space="preserve"> зал и плавательный бассейн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ледовый каток «Айсберг» в Новгородском муниципальном район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2014 год – спортивный комплекс с универсальным залом и плавательным</w:t>
      </w:r>
      <w:r>
        <w:rPr>
          <w:sz w:val="28"/>
          <w:szCs w:val="28"/>
        </w:rPr>
        <w:t xml:space="preserve"> бассейном в городе Валда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014 год – спортивный зал-пристрой в селе Марёв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В 2014 году завершена реконструкция гребной базы в Великом Новгород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еде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оительство физкультурно-оздоровительного комплекса в городе Малая Више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«Центральный» в Великом Новгород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вершено строительство регионального центра гребного слалома и  спортивного центра с универсальным игровым залом в городе Окулов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оительство спортивных центров в рабочем поселке Крестцы и селе Поддорь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етьей очереди спортивного комплекса в Великом Новгороде по улице Космонавтов (зал единоборств)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276" w:hanging="567"/>
        <w:outlineLvl w:val="3"/>
        <w:rPr/>
      </w:pPr>
      <w:bookmarkStart w:id="17" w:name="Par696"/>
      <w:bookmarkEnd w:id="17"/>
      <w:r>
        <w:rPr>
          <w:sz w:val="28"/>
          <w:szCs w:val="28"/>
        </w:rPr>
        <w:t>6.5.  Временное или постоянное жилищное обустройство участников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усматривается следующее обеспечение жильем участников </w:t>
        <w:br/>
        <w:t>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участники Программы по своему желанию, исходя из своих возможностей</w:t>
      </w:r>
      <w:r>
        <w:rPr>
          <w:sz w:val="28"/>
          <w:szCs w:val="28"/>
        </w:rPr>
        <w:t xml:space="preserve"> могут определять первоначальный тип своего жилищного обустройства (временный или постоянный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жилищное обустройство предполагает оказание содействия в обеспечении жильем участников Программы на этапе приема и адаптации на территориях в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этапе приема соотечественников на территориях вселения (постановка на миграционный учет) предусматривается жилищное обустройство участников Программы и членов их семей на свободных муниципальных </w:t>
        <w:br/>
        <w:t xml:space="preserve">и частных (на условиях аренды) площадях, пригодных для временного </w:t>
        <w:br/>
        <w:t>пребывания, в служебном жилье, а также использование жилищного фонда работодателей. Служебное жилье может предоставляться только на условиях трудоустройства на соответствующих объект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е организациями-работодателями жилья соотечественникам будет осуществляться на условиях договора найма, безвозмездного пользования или на ином законном основ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оянное жилищное обустройство на территориях вселения пред-полагает содействие в обеспечении участников Программы жильем по месту временного и постоянного проживания, выделение земельных участков и </w:t>
        <w:br/>
        <w:t xml:space="preserve">материалов для строительства индивидуального жилья и ведения хозяйства </w:t>
        <w:br/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овгородской области действует государственная программа Новгородской области «Устойчивое развитие сельских территорий в Новгородской области на 2014-2020 годы», утвержденная постановлением Правительства Новгородской области от 17.10.2013 № 272, в рамках которой предусматривается реализация мероприятий по улучшению жилищных условий граждан, проживающих в сельской местности. В соответствии с указанным постановлением переселенцы при получении российского гражданства имеют право участвовать в мероприятиях по улучшению жилищных условий для граждан, проживающих в сельской местности, и обеспечению жильем молодых семей и молодых специалистов на сел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целью реализации постановления Правительства Новгородской </w:t>
        <w:br/>
        <w:t xml:space="preserve">области от 07.04.2014 № 206 «О мерах по реализации подпрограммы </w:t>
        <w:br/>
        <w:t>«Ипотечное жилищное кредитование в Новгородской области» государст-</w:t>
      </w:r>
      <w:r>
        <w:rPr>
          <w:spacing w:val="-4"/>
          <w:sz w:val="28"/>
          <w:szCs w:val="28"/>
        </w:rPr>
        <w:t>венной программы Новгородской области «Развитие жилищного строительства</w:t>
      </w:r>
      <w:r>
        <w:rPr>
          <w:sz w:val="28"/>
          <w:szCs w:val="28"/>
        </w:rPr>
        <w:t xml:space="preserve"> на территории Новгородской области на 2014-2020 годы» и других программ, предусматривающих долгосрочное жилищное кредитование, создания </w:t>
        <w:br/>
        <w:t xml:space="preserve">необходимых условий для обеспечения населения Новгородской области </w:t>
        <w:br/>
        <w:t>доступным по стоимости жильем создан Новгородский областной фонд по ипотечному жилищному кредитованию (далее Фонд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онд является одним из разработчиков и исполнителем мероприятий (региональным оператором) названной программы, механизм реализации </w:t>
        <w:br/>
        <w:t>которой предусматривает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предоставление ипотечных жилищных кредитов (займов) на приобретение (строительство) жиль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предоставление социальных выплат на погашение ипотечных кредитов (займов) при рождении (усыновлении) ребенк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Ипотечное кредитование по стандартам Фонда является одним из </w:t>
      </w:r>
      <w:r>
        <w:rPr>
          <w:spacing w:val="-6"/>
          <w:sz w:val="28"/>
          <w:szCs w:val="28"/>
        </w:rPr>
        <w:t>наиболее востребованных направлений. Воспользоваться ипотечным жилищным</w:t>
      </w:r>
      <w:r>
        <w:rPr>
          <w:sz w:val="28"/>
          <w:szCs w:val="28"/>
        </w:rPr>
        <w:t xml:space="preserve"> кредитом (займом) могут граждане, имеющие собственные средства и доход, позволяющий получить кредит и погасить его в течение срока действия </w:t>
        <w:br/>
      </w:r>
      <w:r>
        <w:rPr>
          <w:spacing w:val="-4"/>
          <w:sz w:val="28"/>
          <w:szCs w:val="28"/>
        </w:rPr>
        <w:t>кредитного договора. Более подробная информация размещена на официальном</w:t>
      </w:r>
      <w:r>
        <w:rPr>
          <w:sz w:val="28"/>
          <w:szCs w:val="28"/>
        </w:rPr>
        <w:t xml:space="preserve"> сайте Фонда в сети «Интернет»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3.10.2014 № 639-ОЗ </w:t>
        <w:br/>
        <w:t xml:space="preserve">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полномочиями» граждане, в том числе </w:t>
        <w:br/>
      </w:r>
      <w:r>
        <w:rPr>
          <w:spacing w:val="-4"/>
          <w:sz w:val="28"/>
          <w:szCs w:val="28"/>
        </w:rPr>
        <w:t>являющиеся участниками Программы, вправе получить социальну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плату </w:t>
        <w:br/>
        <w:t>на компенсацию (возмещение) расходов граждан по уплате процентов</w:t>
      </w:r>
      <w:r>
        <w:rPr>
          <w:sz w:val="28"/>
          <w:szCs w:val="28"/>
        </w:rPr>
        <w:t xml:space="preserve"> за </w:t>
        <w:br/>
        <w:t xml:space="preserve">пользование кредитом (займом) при получении кредита (займа) на строительство (приобретение) жилья гражданами, желающими переселиться </w:t>
        <w:br/>
        <w:t>в сельскую местность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настоящее время предусмотрено, что данная социальная выплата предоставляется за счет средств областного бюджета и определяется </w:t>
        <w:br/>
        <w:t xml:space="preserve">исходя из суммы заемных средств (не более 60,0 % расчетной стоимости строительства или приобретения жилья), процентной ставки, указанной </w:t>
        <w:br/>
        <w:t>в кредитном договоре (договоре займа), но не более 14,0 % годовых и срока, на который заключен кредитный договор (до 15 л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18" w:name="Par719"/>
      <w:bookmarkEnd w:id="18"/>
      <w:r>
        <w:rPr>
          <w:b/>
          <w:sz w:val="28"/>
          <w:szCs w:val="28"/>
        </w:rPr>
        <w:t>7. Риски реализации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Программы на территории Новгородской области </w:t>
        <w:br/>
        <w:t>возможны следующи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потенциальных работодателей от найма участников Программы после их приезда на территорию в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и участников Программы требованиям профессиональных стандартов по заявленным вакантным рабочим мест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ключение участников Программы в категорию безработных, иные </w:t>
        <w:br/>
        <w:t>обстоятельства, связанные с трудоустройством соотечественник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невозможность обеспечения жильем по заявкам участников Программы</w:t>
      </w:r>
      <w:r>
        <w:rPr>
          <w:sz w:val="28"/>
          <w:szCs w:val="28"/>
        </w:rPr>
        <w:t>, сложности с наймом и оплатой временного жилья, неспособность участников Программы нести расходы по аренде или приобретению постоянного жиль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участников Программы из территории вселения на постоянное место жительство в другой субъект Российской Федераци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риск возрастания нагрузки на бюджетную систему в случае предостав</w:t>
      </w:r>
      <w:r>
        <w:rPr>
          <w:spacing w:val="-6"/>
          <w:sz w:val="28"/>
          <w:szCs w:val="28"/>
        </w:rPr>
        <w:t>ления переселенцу дополнительного перечня услуг (дополнительные средства</w:t>
      </w:r>
      <w:r>
        <w:rPr>
          <w:sz w:val="28"/>
          <w:szCs w:val="28"/>
        </w:rPr>
        <w:t xml:space="preserve"> на обустройство, например, жилье)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ереселенцев, создание замкнутых этносоциальных групп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ежнациональной напряженност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указанными рисками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мониторинг в сфере межнациональных и межконфессиональных </w:t>
        <w:br/>
        <w:t>отношений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проведение разъяснительной работы о целях и задачах государственной</w:t>
      </w:r>
      <w:r>
        <w:rPr>
          <w:sz w:val="28"/>
          <w:szCs w:val="28"/>
        </w:rPr>
        <w:t xml:space="preserve"> миграционной политики Российской Федерации и государственной политики Российской Федерации в отношении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организация разъяснительной работы о целях, задачах Программы в среде местного населения для формирования толерантного отношения к участникам Программы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, в том числе развитие малоэтажного 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bookmarkStart w:id="19" w:name="Par738"/>
      <w:bookmarkEnd w:id="19"/>
      <w:r>
        <w:rPr>
          <w:b/>
          <w:sz w:val="28"/>
          <w:szCs w:val="28"/>
        </w:rPr>
        <w:t xml:space="preserve">8. Основные показатели эффективности реализации и решения </w:t>
        <w:br/>
        <w:t>задач Программы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тимулирование, создание условий и </w:t>
        <w:br/>
        <w:t>содействие добровольному переселению соотечественников, проживающих за рубежом, для социально-экономического и демографического развития Новгородской области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Новгородскую область для постоянного проживания, быстрому их включению в трудовые и социальные связи области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 xml:space="preserve">2. Создание условий для адаптации и интеграции участников </w:t>
      </w:r>
      <w:r>
        <w:rPr>
          <w:sz w:val="28"/>
          <w:szCs w:val="28"/>
        </w:rPr>
        <w:t xml:space="preserve">Программы и членов их семей  в принимающее сообщество, оказание мер социальной поддержки, предоставление государственных и муниципальных услуг, </w:t>
        <w:br/>
        <w:t>содействие в жилищном обустройстве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3. Содействие обеспечению потребности экономики Новгородской </w:t>
        <w:br/>
        <w:t xml:space="preserve">области в квалифицированных кадрах для реализации экономических и </w:t>
        <w:br/>
        <w:t xml:space="preserve">инвестиционных проектов. Содействие дальнейшему развитию малого </w:t>
        <w:br/>
        <w:t>и среднего предпринимательства. Привлечение талантливой молодежи для получения образования в образовательных организациях, расположенных на территории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беспечение социально-культурной адаптации и интеграции в </w:t>
        <w:br/>
        <w:t>российское общество участников Программы 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оценки эффективности реализации Программы проводится мониторинг результатов работы по переселению соотечественников на </w:t>
        <w:br/>
        <w:t>территорию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мониторинга реализации Программы и оценки ее </w:t>
        <w:br/>
      </w:r>
      <w:r>
        <w:rPr>
          <w:spacing w:val="-4"/>
          <w:sz w:val="28"/>
          <w:szCs w:val="28"/>
        </w:rPr>
        <w:t>эффективности основным показателем ожидаемых результатов будет являться</w:t>
      </w:r>
      <w:r>
        <w:rPr>
          <w:sz w:val="28"/>
          <w:szCs w:val="28"/>
        </w:rPr>
        <w:t xml:space="preserve"> фактическое выполнение всех запланированных в Программе мероприят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ходе проведения мониторинга предусматривается ведение базы </w:t>
        <w:br/>
        <w:t>данных п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ню участников Программы и членов их семей, которые подали заявление на участие в Программ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данным в соответствии с запрашиваемыми формами отчетности по реализации Программы 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ценки реализации Программы предусмотрены основные показатели эффективности реализации Программы, указанные в приложении № 2 </w:t>
        <w:br/>
        <w:t>к Програм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20" w:name="Par760"/>
      <w:bookmarkEnd w:id="20"/>
      <w:r>
        <w:rPr>
          <w:b/>
          <w:sz w:val="28"/>
          <w:szCs w:val="28"/>
        </w:rPr>
        <w:t>9. Мероприятия по реализации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 мероприятий, направленных на решение задач по оказанию содействия добровольному </w:t>
        <w:br/>
        <w:t>переселению соотечественников из-за рубеж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и оказание медицинской помощи участникам Программы до получения разрешения на временное проживание или до оформления гражданств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занят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действие обучению по дополнительным профессиональным программ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действие обустройству лиц, получающих высшее образова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амозанятости участников Программы в малом и среднем </w:t>
      </w:r>
      <w:r>
        <w:rPr>
          <w:spacing w:val="-6"/>
          <w:sz w:val="28"/>
          <w:szCs w:val="28"/>
        </w:rPr>
        <w:t>предпринимательстве, включая создание крестьянских (фермерских) хозяйст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ременному и постоянному жилищному обустройству участников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предоставление общедоступного и бесплатного образования по основным</w:t>
      </w:r>
      <w:r>
        <w:rPr>
          <w:sz w:val="28"/>
          <w:szCs w:val="28"/>
        </w:rPr>
        <w:t xml:space="preserve"> общеобразовательным программам в образовательных организациях Новгородской области детям участников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, консультацион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содействие приобретению участниками Программы земельных участков</w:t>
      </w:r>
      <w:r>
        <w:rPr>
          <w:sz w:val="28"/>
          <w:szCs w:val="28"/>
        </w:rPr>
        <w:t xml:space="preserve"> и жилья для постоянного прожи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ониторинг и размещение в сети «Интернет», в том числе на сайте </w:t>
        <w:br/>
        <w:t xml:space="preserve">Автоматизированной информационной системы «Соотечественники», </w:t>
        <w:br/>
        <w:t>информации</w:t>
      </w:r>
      <w:r>
        <w:rPr>
          <w:spacing w:val="-6"/>
          <w:sz w:val="28"/>
          <w:szCs w:val="28"/>
        </w:rPr>
        <w:t xml:space="preserve"> о возможности</w:t>
      </w:r>
      <w:r>
        <w:rPr>
          <w:sz w:val="28"/>
          <w:szCs w:val="28"/>
        </w:rPr>
        <w:t xml:space="preserve"> трудоустройства и получения профессионального образования, оказания социальной поддержки, временного и постоянного жилищного обустройства участников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реализации и исполнителей приведен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1" w:name="Par778"/>
      <w:bookmarkStart w:id="22" w:name="Par77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ры государственного регулирования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по реализации Программы:</w:t>
      </w:r>
    </w:p>
    <w:p>
      <w:pPr>
        <w:pStyle w:val="ConsPlusNormal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 (далее Межведомственная комиссия), </w:t>
        <w:br/>
        <w:t>которая координир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йствия органов исполнительной власти области, территориальных органов федеральных органов исполнительной власти, </w:t>
        <w:br/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органов местного самоуправления области и организаций по вопросам оказ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действия соотечественникам, переселившимся в Новгородскую область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ежведомственной комиссии и состав ее участников утверж-даются указом Губернатора Новгородской области;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/>
      </w:pPr>
      <w:r>
        <w:rPr>
          <w:sz w:val="28"/>
          <w:szCs w:val="28"/>
        </w:rPr>
        <w:t xml:space="preserve">определение уполномоченного органа исполнительной власти области, </w:t>
      </w:r>
      <w:r>
        <w:rPr>
          <w:spacing w:val="-4"/>
          <w:sz w:val="28"/>
          <w:szCs w:val="28"/>
        </w:rPr>
        <w:t>который организует работу по приему, размещению и обустройству участников</w:t>
      </w:r>
      <w:r>
        <w:rPr>
          <w:sz w:val="28"/>
          <w:szCs w:val="28"/>
        </w:rPr>
        <w:t xml:space="preserve"> Программы и членов их семей, содействует адаптации и интеграции переселенцев, осуществляет мероприятия по предупреждению и снижению рисков реализации Программы;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ественного совещательного органа по реализации </w:t>
        <w:br/>
        <w:t xml:space="preserve">Программы – Общественного совета. Положение об Общественном совете и состав его участников утверждены постановлением Администрации области </w:t>
        <w:br/>
        <w:t xml:space="preserve">от 26.07.2011 № 301. В состав Общественного совета входят представители общественных организаций, заинтересованных в реализации Программы, </w:t>
      </w:r>
      <w:r>
        <w:rPr>
          <w:spacing w:val="-6"/>
          <w:sz w:val="28"/>
          <w:szCs w:val="28"/>
        </w:rPr>
        <w:t>национальных диаспор, конфессий, находящихся на территории Новгород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/>
      </w:pPr>
      <w:r>
        <w:rPr>
          <w:sz w:val="28"/>
          <w:szCs w:val="28"/>
        </w:rPr>
        <w:t>определение порядка предоставления участникам Программы дополнительных гарантий и мер социальной поддержки, финансируемых за счет средств областного бюджета, и их размера.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/>
      </w:pPr>
      <w:r>
        <w:rPr>
          <w:spacing w:val="-10"/>
          <w:sz w:val="28"/>
          <w:szCs w:val="28"/>
        </w:rPr>
        <w:t>На территориях вселения (муниципальных районах Новгородской области)</w:t>
      </w:r>
      <w:r>
        <w:rPr>
          <w:sz w:val="28"/>
          <w:szCs w:val="28"/>
        </w:rPr>
        <w:t xml:space="preserve"> по согласованию с органами местного самоуправления муниципальных </w:t>
        <w:br/>
        <w:t xml:space="preserve">районов Новгородской области предлагается структура управления </w:t>
        <w:br/>
        <w:t>Программой, предусматривающая наличие следующих основных элементов:</w:t>
      </w:r>
    </w:p>
    <w:p>
      <w:pPr>
        <w:pStyle w:val="Normal"/>
        <w:widowControl w:val="false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, ответственного за реализацию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ежведомственной комиссии, возглавляемой заместителем руководителя</w:t>
      </w:r>
      <w:r>
        <w:rPr>
          <w:sz w:val="28"/>
          <w:szCs w:val="28"/>
        </w:rPr>
        <w:t xml:space="preserve"> органа местного самоуправления муниципального района Новгородской </w:t>
        <w:br/>
        <w:t>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 и состав межведомственной комиссии утверждаются муниципальным правовым актом муниципального района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Программы осуществляется в соответствии с федеральным законодательством, нормативными правовыми актами области. Перечень нормативных правовых актов области, принимаемых в целях </w:t>
        <w:br/>
        <w:t>реализации Программы, представлен в приложении № 4 к Програм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23" w:name="Par792"/>
      <w:bookmarkEnd w:id="23"/>
      <w:r>
        <w:rPr>
          <w:b/>
          <w:sz w:val="28"/>
          <w:szCs w:val="28"/>
        </w:rPr>
        <w:t>11. Финансирование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в </w:t>
        <w:br/>
      </w:r>
      <w:r>
        <w:rPr>
          <w:spacing w:val="-4"/>
          <w:sz w:val="28"/>
          <w:szCs w:val="28"/>
        </w:rPr>
        <w:t>соответствии с действующим законодательством за счет средств федерального</w:t>
      </w:r>
      <w:r>
        <w:rPr>
          <w:sz w:val="28"/>
          <w:szCs w:val="28"/>
        </w:rPr>
        <w:t xml:space="preserve"> бюджета, областного бюджет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за счет средств областного </w:t>
        <w:br/>
        <w:t>бюджета носят прогнозный характер и подлежат ежегодному уточнению в установленном порядке при формировании проекта областного бюджета на очередно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Привлечение средств федерального бюджета предполагается осуществлять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</w:t>
        <w:br/>
        <w:t xml:space="preserve">от 21 октября 2011 года № 852 «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</w:t>
        <w:br/>
        <w:t xml:space="preserve">региональными программами переселения, включенными в Государственную </w:t>
      </w:r>
      <w:r>
        <w:rPr>
          <w:spacing w:val="-4"/>
          <w:sz w:val="28"/>
          <w:szCs w:val="28"/>
        </w:rPr>
        <w:t>программу по оказанию содействия добровольному переселению в Российскую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Федерацию соотечественников, проживающих за рубежом», приказом Федер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играционной службы от 27 ноября 2014 года № 618 «Об утверждении типовой</w:t>
      </w:r>
      <w:r>
        <w:rPr>
          <w:sz w:val="28"/>
          <w:szCs w:val="28"/>
        </w:rPr>
        <w:t xml:space="preserve"> формы соглашения о предоставлении субсидии из федерального бюджета бюджету субъекта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</w:t>
        <w:br/>
        <w:t xml:space="preserve">переселению в Российскую Федерацию соотечественников, проживающих </w:t>
        <w:br/>
        <w:t xml:space="preserve">за рубежом, и формы отчета о расходах бюджета субъекта Российской </w:t>
        <w:br/>
      </w:r>
      <w:r>
        <w:rPr>
          <w:spacing w:val="-4"/>
          <w:sz w:val="28"/>
          <w:szCs w:val="28"/>
        </w:rPr>
        <w:t>Федерации, источником финансового обеспечения которых является субсидия</w:t>
      </w:r>
      <w:r>
        <w:rPr>
          <w:sz w:val="28"/>
          <w:szCs w:val="28"/>
        </w:rPr>
        <w:t xml:space="preserve"> из федерального бюджета бюджету субъекта Российской Федерации, и об исполнении условий предоставления субсидии на реализацию мероприятий, предусмотренных региональной программой переселения, включенной </w:t>
        <w:br/>
        <w:t xml:space="preserve">в Государственную программу по оказанию содействия добровольному </w:t>
        <w:br/>
        <w:t xml:space="preserve">переселению в Российскую Федерацию соотечественников, проживающих </w:t>
        <w:br/>
        <w:t>за рубежом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инансовые средства, направляемые на реализацию мероприятий </w:t>
        <w:br/>
        <w:t>Программы, приводятся в приложении № 3 к Програм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24" w:name="Par800"/>
      <w:bookmarkEnd w:id="24"/>
      <w:r>
        <w:rPr>
          <w:b/>
          <w:sz w:val="28"/>
          <w:szCs w:val="28"/>
        </w:rPr>
        <w:t>12. Приложения к Программ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илаг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регламент приема участников Государственной программы по оказанию</w:t>
      </w:r>
      <w:r>
        <w:rPr>
          <w:sz w:val="28"/>
          <w:szCs w:val="28"/>
        </w:rPr>
        <w:t xml:space="preserve"> содействия добровольному переселению в Российскую Федерацию соотечественников, проживающих за рубежом (приложение № 1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е показатели эффективности реализации Программы (приложение № 2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роприятия Программы (приложение № 3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области, принимаемых в целях реализации Программы (приложение № 4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количество участников Программы и членов их семей (приложение № 5</w:t>
      </w:r>
      <w:r>
        <w:rPr>
          <w:sz w:val="28"/>
          <w:szCs w:val="28"/>
        </w:rPr>
        <w:t xml:space="preserve">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писание территорий вселения (приложение № 6 к Программ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показателей эффективности реализации Программы (приложение № 7 к Программе)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Par819"/>
            <w:bookmarkStart w:id="26" w:name="Par819"/>
            <w:bookmarkEnd w:id="26"/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</w:t>
            </w:r>
            <w:r>
              <w:rPr>
                <w:spacing w:val="-4"/>
                <w:sz w:val="28"/>
                <w:szCs w:val="28"/>
              </w:rPr>
              <w:t>Новгородской области по оказанию</w:t>
            </w:r>
            <w:r>
              <w:rPr>
                <w:sz w:val="28"/>
                <w:szCs w:val="28"/>
              </w:rPr>
              <w:t xml:space="preserve"> содействия добровольному пере</w:t>
            </w:r>
            <w:r>
              <w:rPr>
                <w:spacing w:val="-4"/>
                <w:sz w:val="28"/>
                <w:szCs w:val="28"/>
              </w:rPr>
              <w:t xml:space="preserve">селению в Российскую Федерацию </w:t>
            </w:r>
            <w:r>
              <w:rPr>
                <w:sz w:val="28"/>
                <w:szCs w:val="28"/>
              </w:rPr>
              <w:t>соотечественников, проживающих за рубежом, на 2016-2018 год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Par826"/>
      <w:bookmarkStart w:id="28" w:name="Par826"/>
      <w:bookmarkEnd w:id="28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>прие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29" w:name="Par836"/>
      <w:bookmarkEnd w:id="29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1.1. Регламент приема участников Государственной программы по </w:t>
        <w:br/>
        <w:t xml:space="preserve">оказанию содействия добровольному переселению в Российскую Федерацию соотечественников, проживающих за рубежом (далее участники Программы, Регламент), устанавливает механизм приема участника Программы и членов его семьи, временного размещения, предоставления правового статуса, </w:t>
        <w:br/>
        <w:t xml:space="preserve">обустройства на территории вселения с распределением ответственности территориальных органов федеральных органов исполнительной власти, </w:t>
        <w:br/>
        <w:t>органов исполнительной власти области, органов местного самоуправления области, последовательность выполнения мероприятий Программы.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 Межведомственная комиссия по оказанию содействия добровольному</w:t>
      </w:r>
      <w:r>
        <w:rPr>
          <w:rFonts w:cs="Times New Roman" w:ascii="Times New Roman" w:hAnsi="Times New Roman"/>
          <w:sz w:val="28"/>
          <w:szCs w:val="28"/>
        </w:rPr>
        <w:t xml:space="preserve"> переселению в Новгородскую область соотечественников, проживающих за рубежом (далее Межведомственная комиссия), осуществляет координацию действий территориальных органов федеральных органов исполнительной власти, органов исполнительной власти области, органов местного самоуправления области и организаций по вопросам оказания содействия участникам Программы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удоустройстве, социально-культурной адаптации и последующей интеграции в российское общество, а также</w:t>
      </w:r>
      <w:r>
        <w:rPr>
          <w:rFonts w:cs="Times New Roman" w:ascii="Times New Roman" w:hAnsi="Times New Roman"/>
          <w:sz w:val="28"/>
          <w:szCs w:val="28"/>
        </w:rPr>
        <w:t xml:space="preserve"> получении пакета документов, необходимых для переезда, трудоустройства, переобучения, профессиональной адаптации и обустройства на территории вселения, </w:t>
        <w:br/>
        <w:t xml:space="preserve">социально-культурной адаптации и последующей интеграции в российское общество, осуществляет контроль за ходом исполнения мероприятий </w:t>
        <w:br/>
        <w:t>Программы в пределах своих полномоч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bookmarkStart w:id="30" w:name="Par843"/>
      <w:bookmarkEnd w:id="30"/>
      <w:r>
        <w:rPr>
          <w:b/>
          <w:sz w:val="28"/>
          <w:szCs w:val="28"/>
        </w:rPr>
        <w:t xml:space="preserve">2. </w:t>
      </w:r>
      <w:r>
        <w:rPr>
          <w:b/>
          <w:spacing w:val="-8"/>
          <w:sz w:val="28"/>
          <w:szCs w:val="28"/>
        </w:rPr>
        <w:t>Согласование кандидатуры предполагаемого участника Программы</w:t>
      </w:r>
      <w:r>
        <w:rPr>
          <w:b/>
          <w:sz w:val="28"/>
          <w:szCs w:val="28"/>
        </w:rPr>
        <w:t xml:space="preserve"> и членов его семь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Департамент труда и социальной защиты населения Новгородской области – уполномоченный орган исполнительной власти области по реализации Программы (далее уполномоченный орган области) (почтовый адрес: Великая ул., д.8, Великий Новгород, 173001, телефон 8(8162)77-52-96, </w:t>
        <w:br/>
        <w:t>факс 983-153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сбор и анализ информации о реализации Программы,</w:t>
      </w:r>
      <w:r>
        <w:rPr>
          <w:spacing w:val="-4"/>
          <w:sz w:val="28"/>
          <w:szCs w:val="28"/>
        </w:rPr>
        <w:t xml:space="preserve"> прием и обработку сведений об участниках Программы и членах</w:t>
      </w:r>
      <w:r>
        <w:rPr>
          <w:sz w:val="28"/>
          <w:szCs w:val="28"/>
        </w:rPr>
        <w:t xml:space="preserve"> их семей, </w:t>
        <w:br/>
        <w:t>изъявивших желание переехать в Новгородскую обла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ует согласование кандидатур участника Программы и членов его семьи совместно с УФМС по Новгородской области (почтовый адрес: ул.Менделеева, д.4а, Великий Новгород, 173016, телефон 8(8162)971-250, 971-281, факс 62-61-08), уполномоченным органом местного самоуправления территории вселения и при необходимости с работодател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оложительное или отрицательное решение по результатам рассмотрения заявления потенциального участника Программы и направляет его в УФМС по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осуществляет ведение базы данных, включающих информацию о лицах,</w:t>
      </w:r>
      <w:r>
        <w:rPr>
          <w:sz w:val="28"/>
          <w:szCs w:val="28"/>
        </w:rPr>
        <w:t xml:space="preserve"> подавших заявление на участие в Программе, и членах их семей, выбранной территории вселения, о трудоустройстве, прибытии на территорию в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пополнение актуальной информацией сайта Автоматизированной информационной системы «Соотечественники» в части реализации Программы 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 Органы службы занятости, расположенные на территории вселен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ют анализ соответствия квалификационных требований к рабочему</w:t>
      </w:r>
      <w:r>
        <w:rPr>
          <w:sz w:val="28"/>
          <w:szCs w:val="28"/>
        </w:rPr>
        <w:t xml:space="preserve"> месту уровню квалификации участника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Уполномоченный орган местного самоуправления территории </w:t>
        <w:br/>
        <w:t>все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овывает при содействии органов службы занятости кандидатуру участника Программы с работодателем (при необходим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ывает содействие в поиске жилого помещения для размещения участников Программы с учетом количества членов их семей (при необходим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в предоставлении детям участников Программы мест в детских дошкольных и иных образовательных организациях (при необходимости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осуществляет учет участников Программы и членов их семей, прибывших</w:t>
      </w:r>
      <w:r>
        <w:rPr>
          <w:sz w:val="28"/>
          <w:szCs w:val="28"/>
        </w:rPr>
        <w:t xml:space="preserve"> и проживающих на территории вселения до приобретения (получения) ими гражданств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ежведомственная комиссия, созданная на территории вселения, рассматривает вопрос о целесообразности (нецелесообразности) участия в Программе соотечественни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bookmarkStart w:id="31" w:name="Par859"/>
      <w:bookmarkEnd w:id="31"/>
      <w:r>
        <w:rPr>
          <w:b/>
          <w:sz w:val="28"/>
          <w:szCs w:val="28"/>
        </w:rPr>
        <w:t xml:space="preserve">3. </w:t>
      </w:r>
      <w:r>
        <w:rPr>
          <w:b/>
          <w:spacing w:val="-6"/>
          <w:sz w:val="28"/>
          <w:szCs w:val="28"/>
        </w:rPr>
        <w:t>Функции по приему, размещению и предоставлению мер государст-</w:t>
      </w:r>
      <w:r>
        <w:rPr>
          <w:b/>
          <w:sz w:val="28"/>
          <w:szCs w:val="28"/>
        </w:rPr>
        <w:t>венной поддержк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Уполномоченный орган местного самоуправления территории </w:t>
        <w:br/>
        <w:t>все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пределяет ответственное лицо, в обязанности которого входит осуществление работы с участниками Программы и членами их семей, в том числе при необходимости совместно с органами службы занятости и работодателями оказание помощи в трудоустройств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При необходимости осуществляет встречу и оказывает содействие 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и участника Программы и членов его семьи на территории в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оформлении регистрационных документов по месту пребывания участника</w:t>
      </w:r>
      <w:r>
        <w:rPr>
          <w:sz w:val="28"/>
          <w:szCs w:val="28"/>
        </w:rPr>
        <w:t xml:space="preserve"> Программы, получении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3.1.3. Уведомляет уполномоченный орган области о прибытии участника</w:t>
      </w:r>
      <w:r>
        <w:rPr>
          <w:sz w:val="28"/>
          <w:szCs w:val="28"/>
        </w:rPr>
        <w:t xml:space="preserve"> Программы и членов его семьи на территорию вселения и об условиях его размещ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4. По согласованию с органами социальной защиты населения </w:t>
        <w:br/>
        <w:t xml:space="preserve">принимает решение о предоставлении участнику Программы социальной </w:t>
        <w:br/>
        <w:t>помощи, назначении пособий и выплат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ет местами в образовательных организациях детей участника Программы, организует трудоустройство членов семьи участника Программы.</w:t>
      </w:r>
      <w:bookmarkStart w:id="32" w:name="Par871"/>
      <w:bookmarkEnd w:id="32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ФМС по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лномочия, определенные координатором Государст-венной программы по оказанию содействия добровольному переселению </w:t>
        <w:br/>
        <w:t xml:space="preserve">соотечественников, проживающих за рубежом, утвержденной Указом </w:t>
        <w:br/>
        <w:t xml:space="preserve">Президента Российской Федерации от 22 июня 2006 года № 637  «О мерах по оказанию содействия добровольному переселению в Российскую Федерацию соотечественников, проживающих за рубежом» (далее Государственная </w:t>
        <w:br/>
        <w:t>программ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работу по учету, углубленному разъяснению заинтересованным лицам содержания Государственной программы и Программы, предоставляемых в их рамках возможностей, подготовке документов к </w:t>
        <w:br/>
        <w:t>регистрации в качестве участников Программы, оформлению свидетельства участника Программы и проведению иных мероприят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действия по регистрации участников Программы, постановке участников Программы и членов их семей на миграционный учет, </w:t>
        <w:br/>
        <w:t xml:space="preserve">выдаче им разрешений на временное проживание, вида на жительство, </w:t>
        <w:br/>
        <w:t>приобретению гражданства Российской Федераци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существляет выплату компенсации расходов участникам Программы на проезд и провоз личного имущества от места проживания на территории иностранного государства до территории вселения, компенсации расходов на </w:t>
      </w:r>
      <w:r>
        <w:rPr>
          <w:spacing w:val="-4"/>
          <w:sz w:val="28"/>
          <w:szCs w:val="28"/>
        </w:rPr>
        <w:t>уплату государственной пошлины за оформление документов, определяющих</w:t>
      </w:r>
      <w:r>
        <w:rPr>
          <w:sz w:val="28"/>
          <w:szCs w:val="28"/>
        </w:rPr>
        <w:t xml:space="preserve"> правовой статус переселенца на территории Российской Федерации, за счет средств федерального бюджета, а также выплату пособия на обустройство («подъемных»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частниками Программы и членами их семей режима пребывания на территории вселе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ринимает участие в подготовке информации в ежегодный доклад </w:t>
        <w:br/>
        <w:t>Губернатора Новгородской области о ходе реализации Программы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существляет ведение базы данных о Программе, реализуемой в </w:t>
        <w:br/>
        <w:t>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284"/>
        <w:outlineLvl w:val="2"/>
        <w:rPr/>
      </w:pPr>
      <w:bookmarkStart w:id="33" w:name="Par1004"/>
      <w:bookmarkEnd w:id="33"/>
      <w:r>
        <w:rPr>
          <w:b/>
          <w:sz w:val="28"/>
          <w:szCs w:val="28"/>
        </w:rPr>
        <w:t xml:space="preserve">4. Оказание содействия участникам Программы и членам их семей при регистрации, обустройстве и адаптации на территории </w:t>
        <w:br/>
        <w:t>вселения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4.1. Участие соотечественника в Программе возможно только на </w:t>
        <w:br/>
        <w:t xml:space="preserve">основании положительного решения, вынесенного уполномоченным органом </w:t>
      </w:r>
      <w:r>
        <w:rPr>
          <w:spacing w:val="-4"/>
          <w:sz w:val="28"/>
          <w:szCs w:val="28"/>
        </w:rPr>
        <w:t>области (далее решение), на основании результатов проверочных мероприятий,</w:t>
      </w:r>
      <w:r>
        <w:rPr>
          <w:sz w:val="28"/>
          <w:szCs w:val="28"/>
        </w:rPr>
        <w:t xml:space="preserve"> осуществляемых уполномоченным органом местного самоуправления территории вселения, уполномоченным органом области в отношении соотечественника и членов его семь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Уполномоченный орган области в соответствии с приказом Федеральной</w:t>
      </w:r>
      <w:r>
        <w:rPr>
          <w:sz w:val="28"/>
          <w:szCs w:val="28"/>
        </w:rPr>
        <w:t xml:space="preserve"> миграционной службы от 2 августа 2007 года № 164 «Об утверждении </w:t>
        <w:br/>
        <w:t xml:space="preserve">Порядка направления информации при реализации Государственной </w:t>
        <w:br/>
      </w:r>
      <w:r>
        <w:rPr>
          <w:spacing w:val="-4"/>
          <w:sz w:val="28"/>
          <w:szCs w:val="28"/>
        </w:rPr>
        <w:t>программы по оказанию содействия добровольному переселению в Российскую</w:t>
      </w:r>
      <w:r>
        <w:rPr>
          <w:sz w:val="28"/>
          <w:szCs w:val="28"/>
        </w:rPr>
        <w:t xml:space="preserve"> Федерацию соотечественников, проживающих за рубежом» направляет </w:t>
        <w:br/>
        <w:t xml:space="preserve">в УФМС по Новгородской области решение, принятое по поступившему </w:t>
        <w:br/>
        <w:t>заявлению, в котором указывается информация, предусмотренная названным приказом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Указанная информация заносится в базу данных департамента труда и социальной защиты населения Новгородской области, в которой отражается информация о каждом участнике Программы и членах его семьи на каждой </w:t>
      </w:r>
      <w:r>
        <w:rPr>
          <w:spacing w:val="-4"/>
          <w:sz w:val="28"/>
          <w:szCs w:val="28"/>
        </w:rPr>
        <w:t>из стадий переселения (подача заявления, получение свидетельства участника</w:t>
      </w:r>
      <w:r>
        <w:rPr>
          <w:sz w:val="28"/>
          <w:szCs w:val="28"/>
        </w:rPr>
        <w:t xml:space="preserve"> Программы, прибытие на территорию вселения, трудоустройство, получение разрешения на временное проживание, вида на жительство, приобретение гражданства Российской Федерации), а также о предоставленных им </w:t>
        <w:br/>
        <w:t>государственных гарантиях и социальной поддержке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4.2. Порядок подбора рабочих мест, на которые могут быть трудоустроены участники Программы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ретенденты на участие в Программе осуществляют выбор территории </w:t>
      </w:r>
      <w:r>
        <w:rPr>
          <w:spacing w:val="-6"/>
          <w:sz w:val="28"/>
          <w:szCs w:val="28"/>
        </w:rPr>
        <w:t>вселения и рабочих мест, размещенных в базе данных, исходя из предъявляемых</w:t>
      </w:r>
      <w:r>
        <w:rPr>
          <w:sz w:val="28"/>
          <w:szCs w:val="28"/>
        </w:rPr>
        <w:t xml:space="preserve"> профессиональных квалификационных требований и имеющихся условий по размещению участников Программы на территории в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лучении информации от уполномоченного органа за рубежом (представительство ФМС России, дипломатическое представительство или консульское учреждение Российской Федерации) о кандидатуре соотечественника, осуществившего выбор территории вселения и рабочего места </w:t>
        <w:br/>
        <w:t xml:space="preserve">на территории Новгородской области, уполномоченный орган области </w:t>
        <w:br/>
      </w:r>
      <w:r>
        <w:rPr>
          <w:spacing w:val="-4"/>
          <w:sz w:val="28"/>
          <w:szCs w:val="28"/>
        </w:rPr>
        <w:t>организует работу по согласованию кандидатуры потенциального переселенца</w:t>
      </w:r>
      <w:r>
        <w:rPr>
          <w:sz w:val="28"/>
          <w:szCs w:val="28"/>
        </w:rPr>
        <w:t xml:space="preserve"> с органом местного самоуправления территории вселения, работодателем, осуществляет анализ возможностей по обустройству участника Программы и членов его семьи, социальных гарант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отечественник, изъявивший согласие переселиться в Новгородскую область, берет на себя обязательства по проживанию и трудоустройству </w:t>
        <w:br/>
        <w:t xml:space="preserve">в Новгородской области не менее 2 лет, а также по трудоустройству на </w:t>
        <w:br/>
        <w:t xml:space="preserve">указанное рабочее место в течение срока его резервирования работодателем или осуществляет самостоятельное трудоустройство на другую имеющуюся вакансию на территории вселения. Соотечественник, который на момент </w:t>
        <w:br/>
        <w:t xml:space="preserve">подачи заявления обучается в профессиональных образовательных органи-зациях или в образовательных организациях высшего образования по очной форме, обязательства по трудоустройству берет на себя после окончания обуч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предоставления гарантированных условий размещения и трудоустройства на территории вселения, а также при возникновении иных обстоятельств (обострение межнациональных отношений на территории вселения, изменение экономических условий, несоответствие уровня квалификации кандидатуры требованиям к вакантному рабочему </w:t>
        <w:br/>
        <w:t xml:space="preserve">месту) в адрес уполномоченного органа за рубежом (представительство ФМС России, дипломатическое представительство или консульское учреждение России), от которого получены сведения о кандидатуре предполагаемого </w:t>
        <w:br/>
        <w:t>переселенца, направляется уведомление об отсутствии возможности принять соотечественника с указанием мотивированных причи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завершения всех необходимых процедур участник Программы, имея на руках пакет документов (документы, удостоверяющие личность, </w:t>
        <w:br/>
        <w:t xml:space="preserve">миграционная карта, свидетельство участника Государственной программы), прибывает на территорию вселения и обращается в уполномоченный орган </w:t>
      </w:r>
      <w:r>
        <w:rPr>
          <w:spacing w:val="-4"/>
          <w:sz w:val="28"/>
          <w:szCs w:val="28"/>
        </w:rPr>
        <w:t>местного самоуправления территории вселения, ответственный за реализацию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полномоченный орган местного самоуправления территории в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местно с представителем организации, которая взяла на себя обязательство</w:t>
      </w:r>
      <w:r>
        <w:rPr>
          <w:sz w:val="28"/>
          <w:szCs w:val="28"/>
        </w:rPr>
        <w:t xml:space="preserve"> по предоставлению участнику Программы и членам его семьи жилья </w:t>
        <w:br/>
        <w:t xml:space="preserve">(работодатель или иной собственник жилья), в течение суток обеспечивает размещение участника Программы и членов его семьи по согласованному </w:t>
        <w:br/>
        <w:t xml:space="preserve">варианту места пребывания (жительства) и направляет участника Программы </w:t>
      </w:r>
      <w:r>
        <w:rPr>
          <w:spacing w:val="-4"/>
          <w:sz w:val="28"/>
          <w:szCs w:val="28"/>
        </w:rPr>
        <w:t>в структурное подразделение УФМС по Новгородской области на территории</w:t>
      </w:r>
      <w:r>
        <w:rPr>
          <w:sz w:val="28"/>
          <w:szCs w:val="28"/>
        </w:rPr>
        <w:t xml:space="preserve"> вселения, информирует об обязанности встать на миграционный учет в </w:t>
        <w:br/>
        <w:t xml:space="preserve">течение 7 рабочих дней со дня прибытия на территорию вселения, а также зарегистрироваться в качестве участника Программы (путем проставления </w:t>
      </w:r>
      <w:r>
        <w:rPr>
          <w:spacing w:val="-6"/>
          <w:sz w:val="28"/>
          <w:szCs w:val="28"/>
        </w:rPr>
        <w:t>отметки на 2-ой странице свидетельства участника Государственной программы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в УФМС по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полномоченный орган местного самоуправления территории все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ывает содействие по транспортировке вещей и имущества участника Программы от станции назначения к месту прожи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постановки участника Программы на учет по месту пребывания оказывает содействие во встрече с работодателем, заключении трудового </w:t>
        <w:br/>
        <w:t>догов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ивает участника Программы памяткой, дополнительными </w:t>
        <w:br/>
        <w:t>необходимыми справочными материалами о территории в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остановка участника Программы и членов его семьи на мигра-ционный уч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частник Программы в течение 7 рабочих дней со дня прибытия обязан</w:t>
      </w:r>
      <w:r>
        <w:rPr>
          <w:sz w:val="28"/>
          <w:szCs w:val="28"/>
        </w:rPr>
        <w:t xml:space="preserve"> встать на учет по месту пребывания в УФМС по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цедура постановки на миграционный учет представляет собой </w:t>
        <w:br/>
      </w:r>
      <w:r>
        <w:rPr>
          <w:spacing w:val="-4"/>
          <w:sz w:val="28"/>
          <w:szCs w:val="28"/>
        </w:rPr>
        <w:t>информирование (уведомление) УФМС по Новгородской области о прибытии</w:t>
      </w:r>
      <w:r>
        <w:rPr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место пребывания в порядке, предусмотренном постановлением Прави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ссийской Федерации от 15 января 2007 года № 9 «О порядке осущест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играционного учета иностранных граждан и лиц без гражданства в Россий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». Все процедуры по постановке на миграционный учет осуществляет</w:t>
      </w:r>
      <w:r>
        <w:rPr>
          <w:sz w:val="28"/>
          <w:szCs w:val="28"/>
        </w:rPr>
        <w:t xml:space="preserve"> принимающая стор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частник Программы по прибытии в место пребывания предъявляет </w:t>
      </w:r>
      <w:r>
        <w:rPr>
          <w:spacing w:val="-8"/>
          <w:sz w:val="28"/>
          <w:szCs w:val="28"/>
        </w:rPr>
        <w:t>принимающей стороне документ, удостоверяющий его личность и признаваемый</w:t>
      </w:r>
      <w:r>
        <w:rPr>
          <w:sz w:val="28"/>
          <w:szCs w:val="28"/>
        </w:rPr>
        <w:t xml:space="preserve"> Российской Федерацией в этом качестве, и миграционную карту, которая </w:t>
        <w:br/>
      </w:r>
      <w:r>
        <w:rPr>
          <w:spacing w:val="-6"/>
          <w:sz w:val="28"/>
          <w:szCs w:val="28"/>
        </w:rPr>
        <w:t>заполняется при въезде в Российскую Федерацию. При этом изъятие указанных</w:t>
      </w:r>
      <w:r>
        <w:rPr>
          <w:sz w:val="28"/>
          <w:szCs w:val="28"/>
        </w:rPr>
        <w:t xml:space="preserve"> документов не допускае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щей стороной могут являться как граждане России, так и </w:t>
        <w:br/>
        <w:t xml:space="preserve">постоянно проживающие в Российской Федерации иностранные граждане </w:t>
      </w:r>
      <w:r>
        <w:rPr>
          <w:spacing w:val="-4"/>
          <w:sz w:val="28"/>
          <w:szCs w:val="28"/>
        </w:rPr>
        <w:t>или лица без гражданства (имеющие вид на жительство), а также юридические</w:t>
      </w:r>
      <w:r>
        <w:rPr>
          <w:sz w:val="28"/>
          <w:szCs w:val="28"/>
        </w:rPr>
        <w:t xml:space="preserve"> лица, их филиалы или представительства, у которых участник Программы </w:t>
      </w:r>
      <w:r>
        <w:rPr>
          <w:spacing w:val="-6"/>
          <w:sz w:val="28"/>
          <w:szCs w:val="28"/>
        </w:rPr>
        <w:t>фактически проживает (находится) либо осуществляет трудовую дея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В организациях федеральной почтовой связи функционируют специаль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на, где принимающей стороне предоставляют бланк уведомления о прибытии</w:t>
      </w:r>
      <w:r>
        <w:rPr>
          <w:sz w:val="28"/>
          <w:szCs w:val="28"/>
        </w:rPr>
        <w:t xml:space="preserve"> иностранного гражданина или лица без гражданства в место пребывания </w:t>
        <w:br/>
        <w:t xml:space="preserve">(далее уведомление) для заполнения. Бланки уведомления предоставляются бесплатно. За услуги по приему уведомления в организациях федеральной почтовой связи взимается соответствующая плата, установленная постановлением Правительства Российской Федерации от 15 января 2007 года № 10. УФМС по Новгородской области либо организация федеральной почтовой связи, получившие от принимающей стороны заполненное уведомление и копии указанных выше документов, проставляют в уведомление отметки о его приеме и возвращают отрывную часть уведомления принимающей </w:t>
        <w:br/>
      </w:r>
      <w:r>
        <w:rPr>
          <w:spacing w:val="-4"/>
          <w:sz w:val="28"/>
          <w:szCs w:val="28"/>
        </w:rPr>
        <w:t>стороне в соответствии с порядком, установленным в статье 22 Федерального</w:t>
      </w:r>
      <w:r>
        <w:rPr>
          <w:sz w:val="28"/>
          <w:szCs w:val="28"/>
        </w:rPr>
        <w:t xml:space="preserve"> закона от 18 июля 2006 года № 109-ФЗ «О миграционном учете иностранных граждан и лиц без гражданства в Российской Федерации». Также документы для постановки на миграционный учет могут быть поданы через много-функциональный центр предоставления государственных и муниципальных услуг, расположенный на территории в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имающая сторона передает участнику Программы отрывную часть уведомления. Наличие отрывной части уведомления с проставленной отметкой подтверждает постановку на миграционный учет участника </w:t>
        <w:br/>
        <w:t>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вправе самостоятельно уведомить УФМС по Новгородской области о своем прибытии в место пребывания при наличии документально подтвержденных уважительных причин (болезнь, физическая невозможность), препятствующих принимающей стороне самостоятельно направить уведомление в орган миграционного уч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прибытия на территорию вселения и регистрации участника Программы сотрудники УФМС по Новгородской области разъясняют </w:t>
        <w:br/>
        <w:t xml:space="preserve">порядок обращения с заявлением и условия выплаты компенсации </w:t>
        <w:br/>
        <w:t xml:space="preserve">транспортных расходов, компенсации расходов на уплату государственной пошлины за оформление документов, определяющих правовой статус на </w:t>
        <w:br/>
        <w:t>территории Российской Федерации, а также порядок получения разрешения на временное проживание в Российской Федерации, вида на жительство и гражданств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дача участником Программы документов на получение разрешения на временное проживание в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отечественник, являющийся иностранным гражданином или лицом </w:t>
      </w:r>
      <w:r>
        <w:rPr>
          <w:spacing w:val="-4"/>
          <w:sz w:val="28"/>
          <w:szCs w:val="28"/>
        </w:rPr>
        <w:t>без гражданства и находящийся в государстве своего постоянного проживания</w:t>
      </w:r>
      <w:r>
        <w:rPr>
          <w:sz w:val="28"/>
          <w:szCs w:val="28"/>
        </w:rPr>
        <w:t xml:space="preserve">, для участия в Государственной программе подает в уполномоченный орган </w:t>
        <w:br/>
        <w:t xml:space="preserve">в стране своего постоянного проживания личное заявление и одновременно </w:t>
        <w:br/>
        <w:t xml:space="preserve">в установленном порядке заявление о выдаче разрешения на временное </w:t>
        <w:br/>
        <w:t>прожива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>По прибытии участника Программы на территорию Российской Федерации,</w:t>
      </w:r>
      <w:r>
        <w:rPr>
          <w:sz w:val="28"/>
          <w:szCs w:val="28"/>
        </w:rPr>
        <w:t xml:space="preserve"> где ему разрешено временное проживание, предъявившего свидетельство </w:t>
      </w:r>
      <w:r>
        <w:rPr>
          <w:spacing w:val="-4"/>
          <w:sz w:val="28"/>
          <w:szCs w:val="28"/>
        </w:rPr>
        <w:t>участника Государственной программы, разрешение на временное проживание</w:t>
      </w:r>
      <w:r>
        <w:rPr>
          <w:sz w:val="28"/>
          <w:szCs w:val="28"/>
        </w:rPr>
        <w:t xml:space="preserve"> оформляется в течение 5 календарных дней со дня обращ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Порядок оформления разрешения на временное проживание установлен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льным законом от 25 июля 2002 года № 115-ФЗ «О правовом положении</w:t>
      </w:r>
      <w:r>
        <w:rPr>
          <w:sz w:val="28"/>
          <w:szCs w:val="28"/>
        </w:rPr>
        <w:t xml:space="preserve"> иностранных граждан в Российской Федерации» и Административным </w:t>
        <w:br/>
      </w:r>
      <w:r>
        <w:rPr>
          <w:spacing w:val="-6"/>
          <w:sz w:val="28"/>
          <w:szCs w:val="28"/>
        </w:rPr>
        <w:t>регламентом предоставления Федеральной миграционной службой государст-</w:t>
      </w:r>
      <w:r>
        <w:rPr>
          <w:sz w:val="28"/>
          <w:szCs w:val="28"/>
        </w:rPr>
        <w:t xml:space="preserve">венной услуги по выдаче иностранным гражданам и лицам без гражданства </w:t>
      </w:r>
      <w:r>
        <w:rPr>
          <w:spacing w:val="-6"/>
          <w:sz w:val="28"/>
          <w:szCs w:val="28"/>
        </w:rPr>
        <w:t>разрешения на временное проживание в Российской Федерации, утвержденным</w:t>
      </w:r>
      <w:r>
        <w:rPr>
          <w:sz w:val="28"/>
          <w:szCs w:val="28"/>
        </w:rPr>
        <w:t xml:space="preserve"> приказом Федеральной миграционной службы от 22 апреля 2013 года № 214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документов, необходимых для оформления разрешения на временное проживание, подаваемых в представительство Федеральной </w:t>
        <w:br/>
        <w:t xml:space="preserve">миграционной службы, дипломатическое представительство или консульское </w:t>
      </w:r>
      <w:r>
        <w:rPr>
          <w:spacing w:val="-4"/>
          <w:sz w:val="28"/>
          <w:szCs w:val="28"/>
        </w:rPr>
        <w:t>учреждение Российской Федерации участником Программы, указан в приказ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льной миграционной службы от 22 апреля 2013 года № 214. Сотрудники</w:t>
      </w:r>
      <w:r>
        <w:rPr>
          <w:sz w:val="28"/>
          <w:szCs w:val="28"/>
        </w:rPr>
        <w:t xml:space="preserve"> дипломатических или консульских учреждений Российской Федерации </w:t>
        <w:br/>
        <w:t>ближайшей дипломатической почтой направляют документы в УФМС по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ФМС по Новгородской области направляет в дипломатическое или консульское учреждение Российской Федерации, из которого поступило </w:t>
        <w:br/>
        <w:t xml:space="preserve">заявление о выдаче разрешения на временное проживание, уведомление о </w:t>
      </w:r>
      <w:r>
        <w:rPr>
          <w:spacing w:val="-4"/>
          <w:sz w:val="28"/>
          <w:szCs w:val="28"/>
        </w:rPr>
        <w:t>разрешении на временное проживание участнику Программы или уведомление</w:t>
      </w:r>
      <w:r>
        <w:rPr>
          <w:sz w:val="28"/>
          <w:szCs w:val="28"/>
        </w:rPr>
        <w:t xml:space="preserve"> об отказе с указанием оснований отказа в сроки и в порядке, установленном приказом Федеральной миграционной службы от 22 апреля 2013 года № 214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имеет право подачи документов на получение разрешения на временное проживание без учета кво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 Подача участником Программы и членами его семьи документов для получения вида на жительство осуществляется в соответствии с Адми-нистративным регламентом предоставления Федеральной миграционной службой государственной услуги по выдаче иностранным гражданам и </w:t>
        <w:br/>
        <w:t>лицам без гражданства вида на жительство в Российской Федерации, утверж-</w:t>
      </w:r>
      <w:r>
        <w:rPr>
          <w:spacing w:val="-4"/>
          <w:sz w:val="28"/>
          <w:szCs w:val="28"/>
        </w:rPr>
        <w:t>денным приказом Федеральной миграционной службы от 22 апреля 2013 года</w:t>
      </w:r>
      <w:r>
        <w:rPr>
          <w:sz w:val="28"/>
          <w:szCs w:val="28"/>
        </w:rPr>
        <w:t xml:space="preserve"> № 21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частник Программы и члены его семьи по истечении одного года со дня получения ими разрешения на временное проживание в Российской </w:t>
        <w:br/>
        <w:t xml:space="preserve">Федерации, если за этот период они не получили гражданство Российской </w:t>
      </w:r>
      <w:r>
        <w:rPr>
          <w:spacing w:val="-4"/>
          <w:sz w:val="28"/>
          <w:szCs w:val="28"/>
        </w:rPr>
        <w:t>Федерации, имеют право обратиться с заявлением о выдаче вида на жительство.</w:t>
      </w:r>
      <w:r>
        <w:rPr>
          <w:sz w:val="28"/>
          <w:szCs w:val="28"/>
        </w:rPr>
        <w:t xml:space="preserve"> Участник Программы и члены его семьи подают заявление о выдаче вида на жительство в УФМС по Новгородской области. При подаче заявления о </w:t>
        <w:br/>
      </w:r>
      <w:r>
        <w:rPr>
          <w:spacing w:val="-4"/>
          <w:sz w:val="28"/>
          <w:szCs w:val="28"/>
        </w:rPr>
        <w:t>выдаче вида на жительство они представляют пакет документов, определенный</w:t>
      </w:r>
      <w:r>
        <w:rPr>
          <w:sz w:val="28"/>
          <w:szCs w:val="28"/>
        </w:rPr>
        <w:t xml:space="preserve"> приказом Федеральной миграционной службы от 22 апреля 2013 года № 215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УФМС по Новгородской области при получении указанных документов</w:t>
      </w:r>
      <w:r>
        <w:rPr>
          <w:sz w:val="28"/>
          <w:szCs w:val="28"/>
        </w:rPr>
        <w:t xml:space="preserve"> проводит необходимую проверку наличия или отсутствия предусмотренных статьей 9 Федерального закона от 25 июля 2002 года № 115-ФЗ «О правовом положении иностранных граждан в Российской Федерации» оснований для отказа в выдаче вида на жительство. О принятом решении УФМС по Новгородской области уведомляет участника Программы и членов его семьи в </w:t>
        <w:br/>
        <w:t>соответствии с приказом Федеральной миграционной службы от 22 апреля 2013 года № 215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4.6. Оформление свидетельства участника Государственной программы</w:t>
      </w:r>
      <w:r>
        <w:rPr>
          <w:sz w:val="28"/>
          <w:szCs w:val="28"/>
        </w:rPr>
        <w:t xml:space="preserve"> соотечественникам, постоянно или временно проживающим на законном </w:t>
        <w:br/>
        <w:t>основании на территориях вселения Новгородской области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Для участия в Программе кандидатура потенциального участника </w:t>
        <w:br/>
        <w:t xml:space="preserve">Программы должна быть согласована уполномоченным органом области. Потенциальный участник Программы должен иметь на момент подачи </w:t>
        <w:br/>
        <w:t>заявления на участие в Программе регистрацию и быть трудоустроенным в выбранном муниципальном районе – территории вселения (за исключением обучающихся по очной форме обучения)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Федеральной мигра-ционной службой государственной услуги по оформлению, выдаче и замене </w:t>
      </w:r>
      <w:r>
        <w:rPr>
          <w:spacing w:val="-6"/>
          <w:sz w:val="28"/>
          <w:szCs w:val="28"/>
        </w:rPr>
        <w:t>свидетельства участника Государственной программы по оказанию содействия</w:t>
      </w:r>
      <w:r>
        <w:rPr>
          <w:sz w:val="28"/>
          <w:szCs w:val="28"/>
        </w:rPr>
        <w:t xml:space="preserve"> добровольному переселению в Российскую Федерацию соотечественников, проживающих за рубежом, утвержденный приказом Федеральной мигра-ционной службы от 14 мая 2012 года № 166, устанавливает сроки и последо</w:t>
      </w:r>
      <w:r>
        <w:rPr>
          <w:spacing w:val="-6"/>
          <w:sz w:val="28"/>
          <w:szCs w:val="28"/>
        </w:rPr>
        <w:t>вательность административных процедур, требования к порядку их выполнения</w:t>
      </w:r>
      <w:r>
        <w:rPr>
          <w:sz w:val="28"/>
          <w:szCs w:val="28"/>
        </w:rPr>
        <w:t xml:space="preserve"> при осуществлении государственной услуги по оформлению, выдаче и </w:t>
        <w:br/>
        <w:t>замене свидетельства участника Государственной программы представительствами и представителями Федеральной миграционной службы за рубежом и территориальными органами Федеральной миграционной службы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>Соотечественник, изъявивший желание принять участие в Программе, подает заявление в соответствии с распоряжением Правительства Российской Федерации от 16 февраля 2013 года № 196-р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>При подаче заявления соотечественник представляет копии документов,</w:t>
      </w:r>
      <w:r>
        <w:rPr>
          <w:sz w:val="28"/>
          <w:szCs w:val="28"/>
        </w:rPr>
        <w:t xml:space="preserve"> предусмотренных приказом Федеральной миграционной службы от 14 мая 2012 года № 166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pacing w:val="-6"/>
          <w:sz w:val="28"/>
          <w:szCs w:val="28"/>
        </w:rPr>
        <w:t>Копии документов, составленных на иностранном языке, представляются</w:t>
      </w:r>
      <w:r>
        <w:rPr>
          <w:sz w:val="28"/>
          <w:szCs w:val="28"/>
        </w:rPr>
        <w:t xml:space="preserve"> </w:t>
        <w:br/>
        <w:t xml:space="preserve">с переводом на русский язык. Верность перевода и подлинность подписи </w:t>
        <w:br/>
        <w:t>переводчика должны быть нотариально засвидетельствованы.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Соотечественнику, проживающему в Российской Федерации, обеспечивается возможность подачи заявления и прилагаемых к нему документов в </w:t>
      </w:r>
      <w:r>
        <w:rPr>
          <w:spacing w:val="-4"/>
          <w:sz w:val="28"/>
          <w:szCs w:val="28"/>
        </w:rPr>
        <w:t>электронной форме с использованием федеральной государственной информа-</w:t>
      </w:r>
      <w:r>
        <w:rPr>
          <w:sz w:val="28"/>
          <w:szCs w:val="28"/>
        </w:rPr>
        <w:t>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Соотечественник несет ответственность за достоверность представ-ленных документов и полноту сведений, указанных в заявлении на участие в Программе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ручается участнику Программы при личной явке в УФМС по Новгородской област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Свидетельство действительно только при наличии документа, удостоверяющего личность его владельц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Участнику Программы выдается свидетельство установленного Правительством Российской Федерации образца сроком на 3 года. По истечении срока действия свидетельства соотечественник теряет статус участника </w:t>
        <w:br/>
        <w:t xml:space="preserve">Программы, а члены его семьи, указанные в свидетельстве, статус членов </w:t>
        <w:br/>
        <w:t>семьи участника Программы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ача участником Программы и членами его семьи документов на получение гражданства Российской Федераци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Сотрудник УФМС по Новгородской области на территории вселения разъясняет участнику Программы и членам его семьи порядок и условия приема в гражданство Российской Федерации, в том числе понятие упрощенного порядка приобретения гражданства, основываясь на Указе Президента Российской Федерации от 14 ноября 2002 года № 1325 «Об утверждении </w:t>
        <w:br/>
        <w:t xml:space="preserve">Положения о порядке рассмотрения </w:t>
      </w:r>
      <w:r>
        <w:rPr>
          <w:spacing w:val="-4"/>
          <w:sz w:val="28"/>
          <w:szCs w:val="28"/>
        </w:rPr>
        <w:t xml:space="preserve">вопросов гражданства Российской </w:t>
        <w:br/>
      </w:r>
      <w:r>
        <w:rPr>
          <w:spacing w:val="-6"/>
          <w:sz w:val="28"/>
          <w:szCs w:val="28"/>
        </w:rPr>
        <w:t>Федерации» и Федеральном законе от 31 мая 2002 года № 62-ФЗ «О гражданстве</w:t>
      </w:r>
      <w:r>
        <w:rPr>
          <w:sz w:val="28"/>
          <w:szCs w:val="28"/>
        </w:rPr>
        <w:t xml:space="preserve"> Российской Федерации», и принимает документы в соответствии с указанными нормативными правовыми актам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участник Программы уведомляется в порядке, установленном Указом Президента Российской Федерации от 14 ноября </w:t>
        <w:br/>
        <w:t xml:space="preserve">2002 года № 1325 «Об утверждении Положения о порядке рассмотрения </w:t>
        <w:br/>
        <w:t>вопросов гражданства Российской Федерации»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дача участником Программы документов на получение </w:t>
        <w:br/>
        <w:t xml:space="preserve">компенсации расходов на уплату консульского сбора и сбора в счет </w:t>
        <w:br/>
        <w:t xml:space="preserve">возмещения фактических расходов, связанных с оформлением визы и </w:t>
        <w:br/>
        <w:t xml:space="preserve">приемом заявления о выдаче разрешения на временное проживание, а также  на опла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зда и провоза личного имущества от места постоянного </w:t>
        <w:br/>
        <w:t xml:space="preserve">проживания на территории иностранного государства до места постановки </w:t>
        <w:br/>
        <w:t>на учет по месту пребы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станов-лением Правительства Российской Федерации от 10 марта 2007 года № 150 «Об утверждении правил выплаты участникам Государствен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о оказанию содействия добровольному переселению в Российскую Федерацию</w:t>
      </w:r>
      <w:r>
        <w:rPr>
          <w:rFonts w:cs="Times New Roman" w:ascii="Times New Roman" w:hAnsi="Times New Roman"/>
          <w:sz w:val="28"/>
          <w:szCs w:val="28"/>
        </w:rPr>
        <w:t xml:space="preserve"> соотечественников, проживающих за рубежом, компенсации расходов на </w:t>
        <w:br/>
        <w:t>переезд к будущему месту проживания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граммы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уполномоченное им в установленном </w:t>
        <w:br/>
        <w:t xml:space="preserve">законодательством Российской Федерации порядке лицо) </w:t>
      </w:r>
      <w:r>
        <w:rPr>
          <w:rFonts w:cs="Times New Roman" w:ascii="Times New Roman" w:hAnsi="Times New Roman"/>
          <w:sz w:val="28"/>
          <w:szCs w:val="28"/>
        </w:rPr>
        <w:t>представляет в УФМС по Нов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ление о выплате компенсации расходов по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риказом Федеральной миграционной службы </w:t>
        <w:br/>
        <w:t>от 16 сентября 2015 года № 413 (далее заявление). К заявлению прилагаются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ики документов, подтверждающих оплату консульского сбора и сбора в счет возмещения фактических расходов, связанных с оформлением визы и приемом заявления о выдаче разрешения на временное прожива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линники проездных и перевозочных документов (билеты, багажные и грузобагажные квитанции, другие транспортные документы), подтверж-</w:t>
      </w:r>
      <w:r>
        <w:rPr>
          <w:spacing w:val="-4"/>
          <w:sz w:val="28"/>
          <w:szCs w:val="28"/>
        </w:rPr>
        <w:t>дающих расходы участника Программы и членов его семьи, копии документов,</w:t>
      </w:r>
      <w:r>
        <w:rPr>
          <w:sz w:val="28"/>
          <w:szCs w:val="28"/>
        </w:rPr>
        <w:t xml:space="preserve"> подтверждающих уплату таможенных платежей и налогов, связанных с </w:t>
        <w:br/>
        <w:t xml:space="preserve">перемещением личного имущества участника Программы и членов его семьи </w:t>
      </w:r>
      <w:r>
        <w:rPr>
          <w:spacing w:val="-4"/>
          <w:sz w:val="28"/>
          <w:szCs w:val="28"/>
        </w:rPr>
        <w:t>с территории иностранного государства на территорию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свидетельства участника Государственной программы (постранично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участника Программы и членов его семь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копии документов, подтверждающих регистрацию участника Программы</w:t>
      </w:r>
      <w:r>
        <w:rPr>
          <w:sz w:val="28"/>
          <w:szCs w:val="28"/>
        </w:rPr>
        <w:t xml:space="preserve"> и членов его семьи в установленном порядке по месту жительства либо </w:t>
        <w:br/>
        <w:t>постановку на учет по месту пребы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квизиты счета участника Программы, открытого в кредитной организ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 документов, не заверенные в установленном порядке, представляются с предъявлением оригинал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ле приема указанных документов сотрудник УФМС по Новгородской</w:t>
      </w:r>
      <w:r>
        <w:rPr>
          <w:sz w:val="28"/>
          <w:szCs w:val="28"/>
        </w:rPr>
        <w:t xml:space="preserve"> области формирует дело с составлением описи, выдает заявителю расписку о </w:t>
      </w:r>
      <w:r>
        <w:rPr>
          <w:spacing w:val="-6"/>
          <w:sz w:val="28"/>
          <w:szCs w:val="28"/>
        </w:rPr>
        <w:t>принятии заявления к рассмотрению с перечислением прилагаемых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ФМС по Новгородской области принимает решение о выплате </w:t>
        <w:br/>
        <w:t>компенсации расходов и ее размере в срок, не превышающий 10 рабочих дней со дня подачи заявления, и информирует о принятом решении заявителя в письменной форме с необходимым обоснованием. Указанное решение оформляется соответствующим актом и приобщается к дел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9. Выплата участникам Программы и членам их семей компенсации за счет средств федерального бюджета расходов на уплату государственной пошлины за оформление документов, определяющих правовой статус </w:t>
        <w:br/>
        <w:t xml:space="preserve">переселенцев на территории Российской Федерации (далее компенсация), осуществляется в соответствии с постановлением Правительства Российской </w:t>
      </w:r>
      <w:r>
        <w:rPr>
          <w:spacing w:val="-4"/>
          <w:sz w:val="28"/>
          <w:szCs w:val="28"/>
        </w:rPr>
        <w:t>Федерации от 25 сентября 2008 года № 715 «Об утверждении Правил выплаты</w:t>
      </w:r>
      <w:r>
        <w:rPr>
          <w:sz w:val="28"/>
          <w:szCs w:val="28"/>
        </w:rPr>
        <w:t xml:space="preserve"> участникам Государственной программы по оказанию содействия добровольному переселению в Российскую Федерацию соотечественников, </w:t>
        <w:br/>
        <w:t xml:space="preserve">проживающих за рубежом, и членам их семей компенсации за счет средств федерального бюджета расходов на уплату государственной пошлины </w:t>
        <w:br/>
        <w:t>за оформление документов, определяющих правовой статус переселенцев на территории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расходы участника Программы и членов его семьи на уплату государственной пошли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выдачу иностранному гражданину или лицу без гражданства разрешения на временное прожива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вида на жительство иностранному гражданину или лицу без граждан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мотрение заявлений о приеме в гражданство, приобретении гражданства, восстановлении в гражданстве, определении принадлежности к гражданству, включая выдачу соответствующих докум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паспорта гражданин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пенсация выплачивается участникам Программы и членам их </w:t>
        <w:br/>
        <w:t>семей после получения разрешения на временное проживание или вида на жительство, приобретения гражданства Российской Федерации и получения паспорта гражданин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участник Программы представляет в УФМС по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заявление (на русском языке) о выплате компенсации ему и (или) членам</w:t>
      </w:r>
      <w:r>
        <w:rPr>
          <w:sz w:val="28"/>
          <w:szCs w:val="28"/>
        </w:rPr>
        <w:t xml:space="preserve"> его семьи по форме, устанавливаемой ФМС России (далее заявлени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свидетельства участника Государствен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аспорта или иного документа, удостоверяющего личность члена семьи участника Программы, претендующего на получение компенс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временное проживание или вида на жительств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оплате государственной пошли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квизиты, необходимые для пересылки почтового перевода, или </w:t>
        <w:br/>
        <w:t>реквизиты расчетного счета, открытого заявителем в кредитной организ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иеме заявления к рассмотрению проверяются правильность его оформления и наличие всех представленных документов, соответствие копий </w:t>
      </w:r>
      <w:r>
        <w:rPr>
          <w:spacing w:val="-6"/>
          <w:sz w:val="28"/>
          <w:szCs w:val="28"/>
        </w:rPr>
        <w:t>документов оригиналам. Отметка о соответствии копий документов оригиналам</w:t>
      </w:r>
      <w:r>
        <w:rPr>
          <w:sz w:val="28"/>
          <w:szCs w:val="28"/>
        </w:rPr>
        <w:t xml:space="preserve"> заверяется подписью сотрудника УФМС по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ой подачи заявления считается дата предъявления всех документов, необходимых для решения вопроса о назначении компенс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ФМС по Новгородской области принимает решение о выплате </w:t>
        <w:br/>
        <w:t>компенсации в течение 15 дней со дня подачи заявления и прилагаемых к нему необходимых документов, оформленных надлежащим образ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выявлении признаков подделки в представленных заявителем </w:t>
        <w:br/>
        <w:t>документах оформление компенсации приостанавливается для проведения соответствующей проверки, о чем письменно уведомляется заявител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оответствии с постановлением Правительства Российской </w:t>
        <w:br/>
        <w:t xml:space="preserve">Федерации от 27 марта 2013 года № 270 «О порядке осуществления выплаты пособия на обустройство участникам Государственной программы по </w:t>
        <w:br/>
        <w:t xml:space="preserve">оказанию содействия добровольному переселению в Российскую Федерацию </w:t>
      </w:r>
      <w:r>
        <w:rPr>
          <w:spacing w:val="-4"/>
          <w:sz w:val="28"/>
          <w:szCs w:val="28"/>
        </w:rPr>
        <w:t>соотечественников, проживающих за рубежом, и членам их семей» участникам</w:t>
      </w:r>
      <w:r>
        <w:rPr>
          <w:sz w:val="28"/>
          <w:szCs w:val="28"/>
        </w:rPr>
        <w:t xml:space="preserve"> Программы и (или) членам их семей, переселяющимся в Российскую </w:t>
        <w:br/>
      </w:r>
      <w:r>
        <w:rPr>
          <w:spacing w:val="-4"/>
          <w:sz w:val="28"/>
          <w:szCs w:val="28"/>
        </w:rPr>
        <w:t>Федерацию на территорию вселения, выплачивается единовременное пособие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Данное пособие выплачивается после прибытия на территорию вселения</w:t>
      </w:r>
      <w:r>
        <w:rPr>
          <w:sz w:val="28"/>
          <w:szCs w:val="28"/>
        </w:rPr>
        <w:t xml:space="preserve"> и постановки на учет по месту пребывания (регистрация по месту пребывания) либо регистрации по месту жительства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Участники Программы и члены их семей могут воспользоваться </w:t>
        <w:br/>
        <w:t>правом на получение пособия однократно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Для получения пособия участник Программы подает в УФМС по </w:t>
        <w:br/>
        <w:t>Новгородской области по месту регистрации заявление о выплате ему и (или) членам его семьи пособия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4.11. Оформление документов участником Программы и членами его семьи, являющимися гражданами Российской Федерации, осуществляется </w:t>
        <w:br/>
        <w:t xml:space="preserve">в соответствии с постановлением Правительства Российской Федерации </w:t>
        <w:br/>
        <w:t xml:space="preserve">от 17 июля 1995 года № 713 «Об утверждении Правил регистрации и снятия </w:t>
      </w:r>
      <w:r>
        <w:rPr>
          <w:spacing w:val="-6"/>
          <w:sz w:val="28"/>
          <w:szCs w:val="28"/>
        </w:rPr>
        <w:t>граждан Российской Федерации с регистрационного учета по месту пребывания</w:t>
      </w:r>
      <w:r>
        <w:rPr>
          <w:sz w:val="28"/>
          <w:szCs w:val="28"/>
        </w:rPr>
        <w:t xml:space="preserve"> и по месту жительства в пределах Российской Федерации и перечня лиц,</w:t>
        <w:br/>
        <w:t xml:space="preserve">ответственных за прием и передачу в органы регистрационного учета </w:t>
        <w:br/>
        <w:t xml:space="preserve">документов для регистрации и снятия с регистрационного учета граждан Российской Федерации по месту пребывания и по месту жительства в </w:t>
        <w:br/>
        <w:t xml:space="preserve">пределах Российской Федерации», приказом Федеральной миграционной </w:t>
      </w:r>
      <w:r>
        <w:rPr>
          <w:spacing w:val="-4"/>
          <w:sz w:val="28"/>
          <w:szCs w:val="28"/>
        </w:rPr>
        <w:t>службы от 11 сентября 2012 года № 288 «Об утверждении Административного</w:t>
      </w:r>
      <w:r>
        <w:rPr>
          <w:sz w:val="28"/>
          <w:szCs w:val="28"/>
        </w:rPr>
        <w:t xml:space="preserve"> регламента предоставления Федеральной миграционной службой государст-венной услуги по </w:t>
      </w:r>
      <w:r>
        <w:rPr>
          <w:spacing w:val="-4"/>
          <w:sz w:val="28"/>
          <w:szCs w:val="28"/>
        </w:rPr>
        <w:t>регистрационному учету граждан Российской Федерации по месту пребывания</w:t>
      </w:r>
      <w:r>
        <w:rPr>
          <w:sz w:val="28"/>
          <w:szCs w:val="28"/>
        </w:rPr>
        <w:t xml:space="preserve"> и по месту жительства в пределах Российской Федерации» </w:t>
      </w:r>
      <w:r>
        <w:rPr>
          <w:spacing w:val="-6"/>
          <w:sz w:val="28"/>
          <w:szCs w:val="28"/>
        </w:rPr>
        <w:t>и приказом Федеральной миграционной службы от 30 ноября 2012 года</w:t>
      </w:r>
      <w:r>
        <w:rPr>
          <w:sz w:val="28"/>
          <w:szCs w:val="28"/>
        </w:rPr>
        <w:t xml:space="preserve"> № 391 «Об утверждении Административного </w:t>
      </w:r>
      <w:r>
        <w:rPr>
          <w:spacing w:val="-6"/>
          <w:sz w:val="28"/>
          <w:szCs w:val="28"/>
        </w:rPr>
        <w:t xml:space="preserve">регламента Федеральной миграционной службы по предоставлению государственной услуги по выдаче и замене </w:t>
        <w:br/>
        <w:t>паспорта гражданин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достоверяющего личность </w:t>
        <w:br/>
        <w:t>гражданина Российской Федерации на территории</w:t>
      </w:r>
      <w:r>
        <w:rPr>
          <w:sz w:val="28"/>
          <w:szCs w:val="28"/>
        </w:rPr>
        <w:t xml:space="preserve"> Российской Федерации».  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полномоченный орган местного самоуправления территории вселения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осуществляет взаимодействие с органом социальной защиты населения территории вселения по предоставлению необходимых мер социальной поддержки членам семьи участника Программы и самому участнику Программы исходя из уровня заработной платы в соответствии с трудовым договором между работодателем и участником Программы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казывает содействие в трудоустройстве членов семьи участника </w:t>
        <w:br/>
      </w:r>
      <w:r>
        <w:rPr>
          <w:spacing w:val="-4"/>
          <w:sz w:val="28"/>
          <w:szCs w:val="28"/>
        </w:rPr>
        <w:t>Программы на имеющиеся вакантные рабочие места в учреждениях бюдже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ы и иных организациях совместно с ГОКУ ЦЗН НО. В случае невозмож-ности</w:t>
      </w:r>
      <w:r>
        <w:rPr>
          <w:sz w:val="28"/>
          <w:szCs w:val="28"/>
        </w:rPr>
        <w:t xml:space="preserve"> предоставления рабочих мест членам семьи участника Программы ГОКУ ЦЗН НО обеспечивает мероприятия по содействию занятости и </w:t>
        <w:br/>
        <w:t>регистрации в качестве безработных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казывает содействие в предоставлении мест детям участника </w:t>
        <w:br/>
        <w:t>Программы в образовательных организациях муниципального район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иальной защиты населения территории вселения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беспечивает постановку на учет нетрудоспособных членов семьи участника Программы, требующих оказания мер социальной поддержки, принадлежащих к отдельным категориям льготополучателей, проводит </w:t>
        <w:br/>
        <w:t>обследование социально-бытовых условий семьи участника Программы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обеспечивает членам семьи участника Программы предоставление услуг организациями, осуществляющими стационарное социальное обслуживание лиц пожилого возраста и инвалидов на всей территории Новгородской области. Информация о мерах социальной поддержки в отношении членов семьи участника Программы ежемесячно до 05 числа направляется в депар-тамент труда и социальной защиты населения Новгородской област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4.13. Предоставление услуг по трудоустройству участника Программы и членов его семьи, организация обучения, профессиональной адаптаци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одбор рабочего места для участника Программы осуществляется на этапе согласования его заявления с уполномоченным органом местного </w:t>
        <w:br/>
        <w:t xml:space="preserve">самоуправления территории вселения. ГОКУ ЦЗН НО </w:t>
      </w:r>
      <w:r>
        <w:rPr>
          <w:spacing w:val="-4"/>
          <w:sz w:val="28"/>
          <w:szCs w:val="28"/>
        </w:rPr>
        <w:t>осуществляет подбор вакантных рабочих мест для трудоустройства участник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ы как на </w:t>
        <w:br/>
        <w:t>этапе подготовки к переселению на выбранную территорию</w:t>
      </w:r>
      <w:r>
        <w:rPr>
          <w:sz w:val="28"/>
          <w:szCs w:val="28"/>
        </w:rPr>
        <w:t xml:space="preserve"> вселения, так и </w:t>
        <w:br/>
        <w:t>по прибыти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ри обоснованном отказе от трудоустройства участника Программы </w:t>
      </w:r>
      <w:r>
        <w:rPr>
          <w:spacing w:val="-4"/>
          <w:sz w:val="28"/>
          <w:szCs w:val="28"/>
        </w:rPr>
        <w:t xml:space="preserve">ГОКУ ЦЗН НО осуществляет подбор вариантов подходящей работы по </w:t>
        <w:br/>
        <w:t>заявленной</w:t>
      </w:r>
      <w:r>
        <w:rPr>
          <w:sz w:val="28"/>
          <w:szCs w:val="28"/>
        </w:rPr>
        <w:t xml:space="preserve"> работодателем потребности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ГОКУ ЦЗН НО оказывает содействие в трудоустройстве членов семьи участника Программы на существующие вакантные рабочие места в учреж-дениях бюджетной сферы и иных организациях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В случае невозможности предоставления рабочего места участнику Программы или членам его семьи ГОКУ ЦЗН НО обеспечивает мероприятия по содействию занятости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йствию в трудоустройстве на имеющиеся в органах службы занятости вакан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слуги по социальной и профессиональной ориентации граждан в </w:t>
        <w:br/>
      </w:r>
      <w:r>
        <w:rPr>
          <w:spacing w:val="-4"/>
          <w:sz w:val="28"/>
          <w:szCs w:val="28"/>
        </w:rPr>
        <w:t>целях выбора сферы деятельности (профессии), трудоустройства, организации</w:t>
      </w:r>
      <w:r>
        <w:rPr>
          <w:sz w:val="28"/>
          <w:szCs w:val="28"/>
        </w:rPr>
        <w:t xml:space="preserve"> проведения оплачиваемых общественных работ, ярмарок вакансий и учебных мест, информирование о положении на рынке труда в области и психологической поддержке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профориентационные услуги по профориентационному консультированию, тестированию, информированию участников Программы и членов их семей о возможности профессиональной подготовки, переподготовки и </w:t>
        <w:br/>
        <w:t>повышения квалификации (места нахождения образовательных организаций, сроки и условия обучения, стоимость обучения)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фориентационные услуги участникам Программы и трудоспособным</w:t>
      </w:r>
      <w:r>
        <w:rPr>
          <w:sz w:val="28"/>
          <w:szCs w:val="28"/>
        </w:rPr>
        <w:t xml:space="preserve"> членам их семей по оценке профессионального соответствия и в </w:t>
      </w:r>
      <w:r>
        <w:rPr>
          <w:spacing w:val="-6"/>
          <w:sz w:val="28"/>
          <w:szCs w:val="28"/>
        </w:rPr>
        <w:t>соответствии с ней определение необходимости проведения с участниками Программы</w:t>
      </w:r>
      <w:r>
        <w:rPr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>обучения по основным или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образовательными организациями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заключение договоров с предприятиями, расположенными на территории</w:t>
      </w:r>
      <w:r>
        <w:rPr>
          <w:sz w:val="28"/>
          <w:szCs w:val="28"/>
        </w:rPr>
        <w:t xml:space="preserve"> районов, на обучение с последующим трудоустройством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ожении на рынке труда, возможностях трудоустройства и профессиональной подготовки и др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Государственные услуги предоставляются в соответствии с требованиями</w:t>
      </w:r>
      <w:r>
        <w:rPr>
          <w:sz w:val="28"/>
          <w:szCs w:val="28"/>
        </w:rPr>
        <w:t xml:space="preserve"> административных регламентов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В случае несоответствия профессиональной квалификации переселенцев</w:t>
      </w:r>
      <w:r>
        <w:rPr>
          <w:sz w:val="28"/>
          <w:szCs w:val="28"/>
        </w:rPr>
        <w:t xml:space="preserve"> структуре вакансий территорий вселения соотечественникам могут быть предложены мероприятия по обучению по востребованным на рынке труда профессиям либо самостоятельное трудоустройство в рамках заявленной </w:t>
        <w:br/>
        <w:t>потребности работодателей на территории вселения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ГОКУ ЦЗН НО отслеживает оформление трудовых отношений с работо-</w:t>
      </w:r>
      <w:r>
        <w:rPr>
          <w:sz w:val="28"/>
          <w:szCs w:val="28"/>
        </w:rPr>
        <w:t xml:space="preserve">дателем по выданному направлению или после окончания обучения в </w:t>
        <w:br/>
        <w:t>соответствии с договором и оказывает содействие участнику Программы и членам его семьи по возникающим проблемам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ечественник имеет возможность организовать собственное дело. 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4.14. Участники Программы и члены их семьи на основании свиде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астника Государственной программы имеют возможность на поступление </w:t>
        <w:br/>
        <w:t>в образовательные</w:t>
      </w:r>
      <w:r>
        <w:rPr>
          <w:sz w:val="28"/>
          <w:szCs w:val="28"/>
        </w:rPr>
        <w:t xml:space="preserve"> организации для получения образования за счет средств соответствующего бюджета. Поступление осуществляется на конкурсной </w:t>
        <w:br/>
        <w:t xml:space="preserve">основе, если иное не предусмотрено законодательством Российской </w:t>
        <w:br/>
        <w:t>Федерации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озможность участия участников Программы в региональных программах развития малого предпринимательства (бизнеса)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Привлечение средств на начальном этапе предпринимательской деятель-</w:t>
      </w:r>
      <w:r>
        <w:rPr>
          <w:sz w:val="28"/>
          <w:szCs w:val="28"/>
        </w:rPr>
        <w:t>но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предоставление льготных займов субъектам малого предприним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ручительств по обязательствам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гранты начинающим субъектам малого предпринимательства на создание</w:t>
      </w:r>
      <w:r>
        <w:rPr>
          <w:sz w:val="28"/>
          <w:szCs w:val="28"/>
        </w:rPr>
        <w:t xml:space="preserve"> собственного дел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найти на сайте департамента экономического развития Новгородской области http://econom.novreg.ru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95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Новгородской </w:t>
              <w:br/>
              <w:t xml:space="preserve">области по оказанию содействия добровольному переселению в Российскую Федерацию соотечественников, проживающих за рубежом, </w:t>
              <w:br/>
              <w:t>на 2016-2018 год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34" w:name="Par2219"/>
      <w:bookmarkEnd w:id="34"/>
      <w:r>
        <w:rPr>
          <w:b/>
          <w:bCs/>
          <w:sz w:val="28"/>
          <w:szCs w:val="28"/>
        </w:rPr>
        <w:t xml:space="preserve">Основные показатели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реализации Программы</w:t>
      </w:r>
    </w:p>
    <w:tbl>
      <w:tblPr>
        <w:tblW w:w="1464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6394"/>
        <w:gridCol w:w="1702"/>
        <w:gridCol w:w="1068"/>
        <w:gridCol w:w="1134"/>
        <w:gridCol w:w="1134"/>
        <w:gridCol w:w="2552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  <w:br/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личество участников Программы и членов их </w:t>
              <w:br/>
              <w:t>семей, прибывших в Новгородскую область и</w:t>
              <w:br/>
              <w:t>поставленных на учет в УФМС по Новгородской области на территориях в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ссмотренных департаментом труда </w:t>
              <w:br/>
              <w:t xml:space="preserve">и социальной защиты населения Новгородской </w:t>
              <w:br/>
              <w:t>области заявлений об участии в 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личество презентаций и (или) видеопрезентаций Программы, проведенных департаментом труда </w:t>
              <w:br/>
              <w:t xml:space="preserve">и социальной защиты населения Новгородской </w:t>
              <w:br/>
              <w:t>области, в том числе с использованием технических каналов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оля расходов областного бюджета на реализацию предусмотренных Программой мероприятий, </w:t>
              <w:br/>
              <w:t xml:space="preserve">связанных с предоставлением дополнительных </w:t>
              <w:br/>
              <w:t xml:space="preserve">гарантий и мер социальной поддержки участникам Программы и членам их семей, в общем размере расходов областного бюджета  на реализацию </w:t>
              <w:br/>
              <w:t>указа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1134" w:top="1985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95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Par2306"/>
            <w:bookmarkStart w:id="36" w:name="Par2306"/>
            <w:bookmarkEnd w:id="36"/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Новгородской </w:t>
              <w:br/>
              <w:t xml:space="preserve">области по оказанию содействия добровольному переселению в Российскую Федерацию соотечественников, проживающих за рубежом, </w:t>
              <w:br/>
              <w:t>на 2016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Cs/>
          <w:sz w:val="28"/>
          <w:szCs w:val="28"/>
        </w:rPr>
      </w:pPr>
      <w:bookmarkStart w:id="37" w:name="Par2313"/>
      <w:bookmarkEnd w:id="37"/>
      <w:r>
        <w:rPr>
          <w:bCs/>
          <w:sz w:val="28"/>
          <w:szCs w:val="28"/>
        </w:rPr>
        <w:t>Мероприятия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38"/>
        <w:gridCol w:w="2516"/>
        <w:gridCol w:w="1252"/>
        <w:gridCol w:w="2376"/>
        <w:gridCol w:w="1395"/>
        <w:gridCol w:w="842"/>
        <w:gridCol w:w="833"/>
        <w:gridCol w:w="906"/>
      </w:tblGrid>
      <w:tr>
        <w:trPr>
          <w:trHeight w:val="1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жидаемый </w:t>
              <w:br/>
              <w:t>результа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5"/>
        <w:gridCol w:w="2516"/>
        <w:gridCol w:w="1258"/>
        <w:gridCol w:w="2373"/>
        <w:gridCol w:w="1397"/>
        <w:gridCol w:w="837"/>
        <w:gridCol w:w="834"/>
        <w:gridCol w:w="902"/>
      </w:tblGrid>
      <w:tr>
        <w:trPr>
          <w:tblHeader w:val="true"/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pacing w:val="-10"/>
                <w:sz w:val="28"/>
                <w:szCs w:val="28"/>
              </w:rPr>
              <w:t>Подготовка нормативных правовых</w:t>
            </w:r>
            <w:r>
              <w:rPr>
                <w:sz w:val="28"/>
                <w:szCs w:val="28"/>
              </w:rPr>
              <w:t xml:space="preserve"> актов области по вопросам </w:t>
              <w:br/>
              <w:t>реализации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</w:t>
              <w:br/>
              <w:t xml:space="preserve">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ых правовых актов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рректировка муниципальных правовых актов, определяющих порядок проведения работы и ответственных по приему и </w:t>
              <w:br/>
              <w:t>обустройству соотечественников на территории в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принятие нормативных правовых актов органов местного самоуправления муни-</w:t>
            </w:r>
            <w:r>
              <w:rPr>
                <w:spacing w:val="-10"/>
                <w:sz w:val="28"/>
                <w:szCs w:val="28"/>
              </w:rPr>
              <w:t>ципальных районов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готовка информационных сообщений о Программе, прове</w:t>
            </w:r>
            <w:r>
              <w:rPr>
                <w:spacing w:val="-6"/>
                <w:sz w:val="28"/>
                <w:szCs w:val="28"/>
              </w:rPr>
              <w:t>дение мониторинга информацион-</w:t>
            </w:r>
            <w:r>
              <w:rPr>
                <w:sz w:val="28"/>
                <w:szCs w:val="28"/>
              </w:rPr>
              <w:t xml:space="preserve">ной и общественной ситуации относительно реализации </w:t>
              <w:br/>
              <w:t xml:space="preserve">Программы на территориях </w:t>
              <w:br/>
            </w:r>
            <w:r>
              <w:rPr>
                <w:spacing w:val="-6"/>
                <w:sz w:val="28"/>
                <w:szCs w:val="28"/>
              </w:rPr>
              <w:t>вселения, проведение презентаций</w:t>
            </w:r>
            <w:r>
              <w:rPr>
                <w:sz w:val="28"/>
                <w:szCs w:val="28"/>
              </w:rPr>
              <w:t xml:space="preserve"> (видеопрезентаций), «круглых </w:t>
            </w:r>
            <w:r>
              <w:rPr>
                <w:spacing w:val="-6"/>
                <w:sz w:val="28"/>
                <w:szCs w:val="28"/>
              </w:rPr>
              <w:t>столов» как на территории России,</w:t>
            </w:r>
            <w:r>
              <w:rPr>
                <w:sz w:val="28"/>
                <w:szCs w:val="28"/>
              </w:rPr>
              <w:t xml:space="preserve"> так и за рубежом, организация </w:t>
            </w:r>
            <w:r>
              <w:rPr>
                <w:spacing w:val="-4"/>
                <w:sz w:val="28"/>
                <w:szCs w:val="28"/>
              </w:rPr>
              <w:t>размещения в средствах массовой</w:t>
            </w:r>
            <w:r>
              <w:rPr>
                <w:sz w:val="28"/>
                <w:szCs w:val="28"/>
              </w:rPr>
              <w:t xml:space="preserve"> информации информационных материалов о Программе (в том числе на официальных сайтах в сети «Интернет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ФМС по Новгородской области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комитет Правительства Новго</w:t>
            </w:r>
            <w:r>
              <w:rPr>
                <w:spacing w:val="-6"/>
                <w:sz w:val="28"/>
                <w:szCs w:val="28"/>
              </w:rPr>
              <w:t xml:space="preserve">родской области по взаимодействию </w:t>
            </w: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12"/>
                <w:sz w:val="28"/>
                <w:szCs w:val="28"/>
              </w:rPr>
              <w:t xml:space="preserve">средствами массовой </w:t>
            </w: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spacing w:val="-6"/>
                <w:sz w:val="28"/>
                <w:szCs w:val="28"/>
              </w:rPr>
              <w:t>населения о целях,</w:t>
            </w:r>
            <w:r>
              <w:rPr>
                <w:sz w:val="28"/>
                <w:szCs w:val="28"/>
              </w:rPr>
              <w:t xml:space="preserve"> задачах и реализаци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Организация разработки и тиражирования памятки для потенциальных переселенцев, содержащей информацию об условиях участия в Программе, будущего проживания, условиях трудоустройства, контактные адреса и телефоны, а также организация изготовления и оформления </w:t>
              <w:br/>
              <w:t xml:space="preserve">информационных стенд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ластное автоном-</w:t>
            </w:r>
            <w:r>
              <w:rPr>
                <w:sz w:val="28"/>
                <w:szCs w:val="28"/>
              </w:rPr>
              <w:t>ное учреждение «Новгородский областной центр развития социального обслуживания на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2017,</w:t>
              <w:br/>
              <w:t xml:space="preserve">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информирование населения о </w:t>
              <w:br/>
              <w:t>целях, задачах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pacing w:val="-6"/>
                <w:sz w:val="28"/>
                <w:szCs w:val="28"/>
              </w:rPr>
              <w:t xml:space="preserve">областно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z w:val="28"/>
                <w:szCs w:val="28"/>
              </w:rPr>
              <w:t xml:space="preserve">Подготовка и изготовление </w:t>
              <w:br/>
              <w:t xml:space="preserve">буклетов, информационных </w:t>
              <w:br/>
              <w:t>листов, брошюр о возможностях службы занятости по трудоустройству переселен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 </w:t>
              <w:br/>
              <w:t>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z w:val="28"/>
                <w:szCs w:val="28"/>
              </w:rPr>
              <w:t xml:space="preserve">информирование населения о </w:t>
              <w:br/>
              <w:t>вакансиях и воз</w:t>
            </w:r>
            <w:r>
              <w:rPr>
                <w:spacing w:val="-10"/>
                <w:sz w:val="28"/>
                <w:szCs w:val="28"/>
              </w:rPr>
              <w:t xml:space="preserve">можностях службы </w:t>
            </w:r>
            <w:r>
              <w:rPr>
                <w:sz w:val="28"/>
                <w:szCs w:val="28"/>
              </w:rPr>
              <w:t>занят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z w:val="28"/>
                <w:szCs w:val="28"/>
              </w:rPr>
              <w:t xml:space="preserve">Выпуск информационных </w:t>
              <w:br/>
              <w:t>буклетов для соотечественников по постановке на миграционный у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z w:val="28"/>
                <w:szCs w:val="28"/>
              </w:rPr>
              <w:t>УФМС по Новгоро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  <w:br/>
              <w:t>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</w:t>
              <w:br/>
              <w:t>порядке мигра-ционного у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pacing w:val="-12"/>
                <w:sz w:val="28"/>
                <w:szCs w:val="28"/>
              </w:rPr>
              <w:t>Организация материально-техни</w:t>
            </w:r>
            <w:r>
              <w:rPr>
                <w:sz w:val="28"/>
                <w:szCs w:val="28"/>
              </w:rPr>
              <w:t>че-ского обеспечения мероприятий по информационному сопровож-дению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/>
            </w:pPr>
            <w:r>
              <w:rPr>
                <w:sz w:val="28"/>
                <w:szCs w:val="28"/>
              </w:rPr>
              <w:t>2017,</w:t>
              <w:br/>
              <w:t xml:space="preserve">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spacing w:val="-6"/>
                <w:sz w:val="28"/>
                <w:szCs w:val="28"/>
              </w:rPr>
              <w:t>населения о цел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задачах Программ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ведение баз дан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вязанных с реали-</w:t>
            </w:r>
            <w:r>
              <w:rPr>
                <w:spacing w:val="-16"/>
                <w:sz w:val="28"/>
                <w:szCs w:val="28"/>
              </w:rPr>
              <w:t>зацие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/>
            </w:pPr>
            <w:r>
              <w:rPr>
                <w:spacing w:val="-6"/>
                <w:sz w:val="28"/>
                <w:szCs w:val="28"/>
              </w:rPr>
              <w:t>областно</w:t>
            </w:r>
            <w:r>
              <w:rPr>
                <w:sz w:val="28"/>
                <w:szCs w:val="28"/>
              </w:rPr>
              <w:t>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Встреча соотечественников и членов их семей на территории вселения и информирование об </w:t>
            </w:r>
            <w:r>
              <w:rPr>
                <w:spacing w:val="-6"/>
                <w:sz w:val="28"/>
                <w:szCs w:val="28"/>
              </w:rPr>
              <w:t>условиях реализации Программы,</w:t>
            </w:r>
            <w:r>
              <w:rPr>
                <w:sz w:val="28"/>
                <w:szCs w:val="28"/>
              </w:rPr>
              <w:t xml:space="preserve"> возможностях трудоустройства, условиях проживания на терри</w:t>
            </w:r>
            <w:r>
              <w:rPr>
                <w:spacing w:val="-6"/>
                <w:sz w:val="28"/>
                <w:szCs w:val="28"/>
              </w:rPr>
              <w:t xml:space="preserve">тории вселения, предоставляемых </w:t>
            </w:r>
            <w:r>
              <w:rPr>
                <w:sz w:val="28"/>
                <w:szCs w:val="28"/>
              </w:rPr>
              <w:t>социальных гарант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бытии участ-ников </w:t>
              <w:br/>
            </w:r>
            <w:r>
              <w:rPr>
                <w:spacing w:val="-26"/>
                <w:sz w:val="28"/>
                <w:szCs w:val="28"/>
              </w:rPr>
              <w:t>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pacing w:val="-8"/>
                <w:sz w:val="28"/>
                <w:szCs w:val="28"/>
              </w:rPr>
              <w:t>прием, разм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информирование</w:t>
            </w:r>
            <w:r>
              <w:rPr>
                <w:sz w:val="28"/>
                <w:szCs w:val="28"/>
              </w:rPr>
              <w:t xml:space="preserve"> участников </w:t>
              <w:br/>
              <w:t>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казание содействия во временном жилищном обустройстве прибывающих участников </w:t>
              <w:br/>
              <w:t>Программы, в том числе за счет их собствен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бытии участ-ников </w:t>
              <w:br/>
            </w:r>
            <w:r>
              <w:rPr>
                <w:spacing w:val="-26"/>
                <w:sz w:val="28"/>
                <w:szCs w:val="28"/>
              </w:rPr>
              <w:t>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азме-</w:t>
            </w:r>
            <w:r>
              <w:rPr>
                <w:spacing w:val="-8"/>
                <w:sz w:val="28"/>
                <w:szCs w:val="28"/>
              </w:rPr>
              <w:t xml:space="preserve">щение участников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pacing w:val="-8"/>
                <w:sz w:val="28"/>
                <w:szCs w:val="28"/>
              </w:rPr>
              <w:t>Обеспечение порядка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в том числе по месту пребывания</w:t>
            </w:r>
            <w:r>
              <w:rPr>
                <w:sz w:val="28"/>
                <w:szCs w:val="28"/>
              </w:rPr>
              <w:t xml:space="preserve">, жительства), приоритетное оформление разрешений на </w:t>
              <w:br/>
              <w:t xml:space="preserve">временное проживание, вида </w:t>
              <w:br/>
              <w:t xml:space="preserve">на жительство и гражданства Российской Федерации участникам Программы и членам их </w:t>
              <w:br/>
              <w:t>сем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УФМС по Новгород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бытии участ-ников </w:t>
              <w:br/>
            </w:r>
            <w:r>
              <w:rPr>
                <w:spacing w:val="-26"/>
                <w:sz w:val="28"/>
                <w:szCs w:val="28"/>
              </w:rPr>
              <w:t>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формление </w:t>
              <w:br/>
              <w:t xml:space="preserve">разрешений на </w:t>
            </w:r>
            <w:r>
              <w:rPr>
                <w:spacing w:val="-6"/>
                <w:sz w:val="28"/>
                <w:szCs w:val="28"/>
              </w:rPr>
              <w:t>временное прожи-</w:t>
            </w:r>
            <w:r>
              <w:rPr>
                <w:sz w:val="28"/>
                <w:szCs w:val="28"/>
              </w:rPr>
              <w:t>вание, вида на жительство, граждан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формление документов, удостоверяющих правовой статус участников Программы и членов </w:t>
            </w:r>
            <w:r>
              <w:rPr>
                <w:spacing w:val="-8"/>
                <w:sz w:val="28"/>
                <w:szCs w:val="28"/>
              </w:rPr>
              <w:t>их семей, осуществление компен-</w:t>
            </w:r>
            <w:r>
              <w:rPr>
                <w:sz w:val="28"/>
                <w:szCs w:val="28"/>
              </w:rPr>
              <w:t xml:space="preserve">сационных выплат в соответствии с федеральным законо-дательств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УФМС по Новгород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сроки, установленные </w:t>
              <w:br/>
              <w:t>зако-нодательств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формление </w:t>
              <w:br/>
              <w:t xml:space="preserve">документов, </w:t>
              <w:br/>
              <w:t xml:space="preserve">удостоверяющих правовой статус участника </w:t>
              <w:br/>
              <w:t xml:space="preserve">Программы, </w:t>
              <w:br/>
              <w:t>выплата компенс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существление выплат пособия на обустройство участников Программы и членов их семей</w:t>
              <w:br/>
              <w:t>в соответствии с федеральным законода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УФМС по Новгород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pacing w:val="-10"/>
                <w:sz w:val="28"/>
                <w:szCs w:val="28"/>
              </w:rPr>
              <w:t>денежные выплаты</w:t>
            </w:r>
            <w:r>
              <w:rPr>
                <w:sz w:val="28"/>
                <w:szCs w:val="28"/>
              </w:rPr>
              <w:t xml:space="preserve"> участникам </w:t>
              <w:br/>
              <w:t>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дицинского освидетельствования в медицинских организациях либо </w:t>
            </w:r>
            <w:r>
              <w:rPr>
                <w:spacing w:val="-8"/>
                <w:sz w:val="28"/>
                <w:szCs w:val="28"/>
              </w:rPr>
              <w:t>иных организациях, осуществляю-</w:t>
            </w:r>
            <w:r>
              <w:rPr>
                <w:sz w:val="28"/>
                <w:szCs w:val="28"/>
              </w:rPr>
              <w:t xml:space="preserve">щих медицинскую деятельность, независимо от организационно-правовой формы при наличии лицензии на осуществление </w:t>
              <w:br/>
              <w:t xml:space="preserve">медицинской деятельности, предусматривающей соответствующие работы (услуги), за исключением случаев прохождения медицинского освидетель-ствования в целях получения </w:t>
              <w:br/>
              <w:t xml:space="preserve">документов, указанных в подпункте 5 пункта 2 статьи 13.3 Федерального закона от 25 июля </w:t>
            </w:r>
            <w:r>
              <w:rPr>
                <w:spacing w:val="-6"/>
                <w:sz w:val="28"/>
                <w:szCs w:val="28"/>
              </w:rPr>
              <w:t>2002 года № 115-ФЗ «О право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ложении иностранных граждан</w:t>
            </w:r>
            <w:r>
              <w:rPr>
                <w:sz w:val="28"/>
                <w:szCs w:val="28"/>
              </w:rPr>
              <w:t xml:space="preserve"> в Российской Федера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  <w:br/>
              <w:t>целях полу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дицинского заключения о наличии (об отсут-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-ранных граждан и лиц без граж-данства, или вида на жительство, или патента, или разрешения на работу в Российской Федераци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акже сертификата об отсутст-вии заболевания, вызываемого вирусом иммунодефицита </w:t>
              <w:br/>
              <w:t>человека (ВИЧ-инфек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здравоохранения 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дицинское </w:t>
              <w:br/>
              <w:t>обслед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беспечение участников </w:t>
              <w:br/>
              <w:t xml:space="preserve">Программы и членов их семей  гарантированной бесплатной медицинской помощью в рамках территориальной программы государственных гарантий </w:t>
              <w:br/>
              <w:t>оказания гражданам Российской Федерации бесплатной медицинской помощи на соответствующи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здравоохранения 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дицински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одбор вакансий рабочих мест для участников Программы на этапе согласования с соотечественниками, проживающими </w:t>
              <w:br/>
              <w:t>за рубежом, возможности переселения на выбранную территорию в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</w:r>
            <w:r>
              <w:rPr>
                <w:spacing w:val="-6"/>
                <w:sz w:val="28"/>
                <w:szCs w:val="28"/>
              </w:rPr>
              <w:t>сельского хозяйства</w:t>
            </w:r>
            <w:r>
              <w:rPr>
                <w:sz w:val="28"/>
                <w:szCs w:val="28"/>
              </w:rPr>
              <w:t xml:space="preserve"> и продовольствия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на этапе соглас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одбор вакантных рабочих мест для участников </w:t>
              <w:br/>
              <w:t>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остоянное обновление банка вакантных и вновь создаваемых рабочих мест на территориях вселения и доведение его до </w:t>
              <w:br/>
            </w:r>
            <w:r>
              <w:rPr>
                <w:spacing w:val="-6"/>
                <w:sz w:val="28"/>
                <w:szCs w:val="28"/>
              </w:rPr>
              <w:t>департамента труда и социальной</w:t>
            </w:r>
            <w:r>
              <w:rPr>
                <w:sz w:val="28"/>
                <w:szCs w:val="28"/>
              </w:rPr>
              <w:t xml:space="preserve"> защиты населения Новгород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</w:r>
            <w:r>
              <w:rPr>
                <w:spacing w:val="-6"/>
                <w:sz w:val="28"/>
                <w:szCs w:val="28"/>
              </w:rPr>
              <w:t>сельского хозяйства</w:t>
            </w:r>
            <w:r>
              <w:rPr>
                <w:sz w:val="28"/>
                <w:szCs w:val="28"/>
              </w:rPr>
              <w:t xml:space="preserve"> и продовольствия 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редложение </w:t>
              <w:br/>
              <w:t>новых рабочих мест участникам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одготовка  и постоянная актуализация базы данных по жилью для временного размещения </w:t>
              <w:br/>
              <w:t>переселен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временного </w:t>
              <w:br/>
              <w:t>жил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комплекса </w:t>
              <w:br/>
              <w:t xml:space="preserve">информационных услуг о </w:t>
              <w:br/>
              <w:t>программах и услугах службы занятости с использованием в</w:t>
            </w:r>
            <w:r>
              <w:rPr>
                <w:spacing w:val="-4"/>
                <w:sz w:val="28"/>
                <w:szCs w:val="28"/>
              </w:rPr>
              <w:t xml:space="preserve">озможностей консультационных </w:t>
            </w:r>
            <w:r>
              <w:rPr>
                <w:sz w:val="28"/>
                <w:szCs w:val="28"/>
              </w:rPr>
              <w:t xml:space="preserve">пунктов, мобильных центров </w:t>
              <w:br/>
              <w:t xml:space="preserve">занятости, информационных </w:t>
              <w:br/>
              <w:t>залов, клубов для работодателей, ярмарок вакансий учебных и</w:t>
              <w:br/>
              <w:t>рабочих ме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комплекса </w:t>
              <w:br/>
              <w:t xml:space="preserve">информационных услуг службы </w:t>
              <w:br/>
              <w:t>занят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>Предоставление услуг по содействию в трудоустройстве и профессиональной переподготовке соотечественников и членов их семей с учетом потребностей рынка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 xml:space="preserve">содействие в </w:t>
              <w:br/>
              <w:t>трудоустрой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службы занятости по профессиональной ориентации, социальной адаптации и </w:t>
            </w:r>
            <w:r>
              <w:rPr>
                <w:spacing w:val="-10"/>
                <w:sz w:val="28"/>
                <w:szCs w:val="28"/>
              </w:rPr>
              <w:t>психологической поддержке участникам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 xml:space="preserve">социальная </w:t>
              <w:br/>
              <w:t xml:space="preserve">адаптация и </w:t>
              <w:br/>
              <w:t>психологическая поддержка соотечестве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из числа у</w:t>
            </w:r>
            <w:r>
              <w:rPr>
                <w:spacing w:val="-6"/>
                <w:sz w:val="28"/>
                <w:szCs w:val="28"/>
              </w:rPr>
              <w:t>частников</w:t>
              <w:br/>
            </w:r>
            <w:r>
              <w:rPr>
                <w:sz w:val="28"/>
                <w:szCs w:val="28"/>
              </w:rPr>
              <w:t xml:space="preserve">Программы в возрасте от 14 до 18 лет в период каникул и в </w:t>
              <w:br/>
              <w:t xml:space="preserve">свободное </w:t>
            </w:r>
            <w:r>
              <w:rPr>
                <w:spacing w:val="-6"/>
                <w:sz w:val="28"/>
                <w:szCs w:val="28"/>
              </w:rPr>
              <w:t>от учебы время на предприятиях,</w:t>
            </w:r>
            <w:r>
              <w:rPr>
                <w:sz w:val="28"/>
                <w:szCs w:val="28"/>
              </w:rPr>
              <w:t xml:space="preserve"> в организациях </w:t>
              <w:br/>
              <w:t>и учреждениях Новгород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ЦЗН 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 xml:space="preserve">возможность </w:t>
              <w:br/>
              <w:t>трудоустройства несовершеннолетних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>Организация предоставления услуг у</w:t>
            </w:r>
            <w:r>
              <w:rPr>
                <w:spacing w:val="-6"/>
                <w:sz w:val="28"/>
                <w:szCs w:val="28"/>
              </w:rPr>
              <w:t>частникам</w:t>
            </w:r>
            <w:r>
              <w:rPr>
                <w:sz w:val="28"/>
                <w:szCs w:val="28"/>
              </w:rPr>
              <w:t xml:space="preserve"> Программы в </w:t>
              <w:br/>
              <w:t>сфере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  <w:br/>
              <w:t xml:space="preserve">образования и </w:t>
              <w:br/>
              <w:t xml:space="preserve">молодежной </w:t>
              <w:br/>
              <w:t xml:space="preserve">политики Нов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тройство детей в школу и детский с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в создании позитивного общественного мнения о ходе реализации Программы </w:t>
              <w:br/>
              <w:t>на территории Новгород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щественный </w:t>
              <w:br/>
              <w:t>сов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равительства Новгород-ской области по взаимодействию со </w:t>
            </w:r>
            <w:r>
              <w:rPr>
                <w:spacing w:val="-12"/>
                <w:sz w:val="28"/>
                <w:szCs w:val="28"/>
              </w:rPr>
              <w:t>средствами массовой</w:t>
            </w:r>
            <w:r>
              <w:rPr>
                <w:sz w:val="28"/>
                <w:szCs w:val="28"/>
              </w:rPr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в создании условий для ознакомления соотечественников с особенностями истории, культуры и национальными </w:t>
              <w:br/>
              <w:t>традициями народов, проживаю-</w:t>
            </w:r>
            <w:r>
              <w:rPr>
                <w:spacing w:val="-6"/>
                <w:sz w:val="28"/>
                <w:szCs w:val="28"/>
              </w:rPr>
              <w:t>щих на территории Новгород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</w:r>
            <w:r>
              <w:rPr>
                <w:spacing w:val="-6"/>
                <w:sz w:val="28"/>
                <w:szCs w:val="28"/>
              </w:rPr>
              <w:t>культуры и туризма</w:t>
            </w:r>
            <w:r>
              <w:rPr>
                <w:sz w:val="28"/>
                <w:szCs w:val="28"/>
              </w:rPr>
              <w:t xml:space="preserve">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ая и культурная адаптация участников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социальной и культурной адаптации и интеграции соотечественников, в том числе при участии общественных </w:t>
              <w:br/>
              <w:t>организаций и диасп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</w:t>
              <w:br/>
              <w:t>сов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ая и культурная адаптация участников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создания привлекательного имиджа территории вселения для переселен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создание благоприятной среды прожи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Формирование толерантного </w:t>
              <w:br/>
              <w:t xml:space="preserve">отношения коренного населения </w:t>
            </w:r>
            <w:r>
              <w:rPr>
                <w:spacing w:val="-6"/>
                <w:sz w:val="28"/>
                <w:szCs w:val="28"/>
              </w:rPr>
              <w:t>к мигрантам (в том числе в рамках</w:t>
            </w:r>
            <w:r>
              <w:rPr>
                <w:sz w:val="28"/>
                <w:szCs w:val="28"/>
              </w:rPr>
              <w:t xml:space="preserve"> профилактики экстремизма и</w:t>
              <w:br/>
              <w:t>этносепаратизм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Правительства Новгород-ской области по взаимодействию со </w:t>
            </w:r>
            <w:r>
              <w:rPr>
                <w:spacing w:val="-12"/>
                <w:sz w:val="28"/>
                <w:szCs w:val="28"/>
              </w:rPr>
              <w:t>средствами массовой</w:t>
            </w:r>
            <w:r>
              <w:rPr>
                <w:sz w:val="28"/>
                <w:szCs w:val="28"/>
              </w:rPr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информационно-аналитиче-ского обеспечения Правительства Новгородской </w:t>
              <w:br/>
              <w:t xml:space="preserve">области </w:t>
            </w:r>
          </w:p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Новгород-ской области по вопросам безопасности и право-по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создание благоприятной среды прожи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Обеспечение безопасности </w:t>
              <w:br/>
              <w:t>переселенцев на территории в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УМВД России по Новгородской </w:t>
              <w:br/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обеспечение </w:t>
              <w:br/>
              <w:t xml:space="preserve">безопасности </w:t>
              <w:br/>
              <w:t>переселенц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Организация предоставления </w:t>
            </w:r>
            <w:r>
              <w:rPr>
                <w:spacing w:val="-6"/>
                <w:sz w:val="28"/>
                <w:szCs w:val="28"/>
              </w:rPr>
              <w:t>услуг по изучению русского языка</w:t>
            </w:r>
            <w:r>
              <w:rPr>
                <w:sz w:val="28"/>
                <w:szCs w:val="28"/>
              </w:rPr>
              <w:t xml:space="preserve"> как языка межнационального об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образования и </w:t>
              <w:br/>
              <w:t>молоде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социальная </w:t>
              <w:br/>
              <w:t>адаптация переселенц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Организация доступа к услугам учреждений культуры, в том числе библиотек, музеев, учреж-дений культурно-досугового </w:t>
              <w:br/>
              <w:t>ти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</w:r>
            <w:r>
              <w:rPr>
                <w:spacing w:val="-6"/>
                <w:sz w:val="28"/>
                <w:szCs w:val="28"/>
              </w:rPr>
              <w:t>культуры и туризма</w:t>
            </w:r>
            <w:r>
              <w:rPr>
                <w:sz w:val="28"/>
                <w:szCs w:val="28"/>
              </w:rPr>
              <w:t xml:space="preserve"> Новгородской </w:t>
              <w:br/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Администрации муниципальных районов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культурная </w:t>
              <w:br/>
              <w:t>адаптация переселенц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Ведение базы данных по: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ю участников Программы </w:t>
            </w:r>
            <w:r>
              <w:rPr>
                <w:spacing w:val="-6"/>
                <w:sz w:val="28"/>
                <w:szCs w:val="28"/>
              </w:rPr>
              <w:t>и членов их семей, прибывши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территорию Новгородской области;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перечню вакансий, доступных участникам Программы и </w:t>
              <w:br/>
              <w:t xml:space="preserve">членам их семей;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иным данным в соответствии </w:t>
              <w:br/>
              <w:t xml:space="preserve">с запрашиваемыми формами </w:t>
              <w:br/>
              <w:t xml:space="preserve">отчетности по реализации </w:t>
              <w:br/>
              <w:t xml:space="preserve">Программы в Новгородской </w:t>
              <w:br/>
              <w:t>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УФМС по Нов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rPr/>
            </w:pPr>
            <w:r>
              <w:rPr>
                <w:sz w:val="28"/>
                <w:szCs w:val="28"/>
              </w:rPr>
              <w:t xml:space="preserve">наличие баз </w:t>
              <w:br/>
              <w:t>дан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>Мониторинг процессов адаптации</w:t>
            </w:r>
            <w:r>
              <w:rPr>
                <w:sz w:val="28"/>
                <w:szCs w:val="28"/>
              </w:rPr>
              <w:t xml:space="preserve"> и интеграции участников </w:t>
              <w:br/>
              <w:t>Программы (социологические исследования, анкетирова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щественный </w:t>
              <w:br/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общенные </w:t>
              <w:br/>
              <w:t xml:space="preserve">результаты процессов адаптации и интеграции участников </w:t>
              <w:br/>
              <w:t xml:space="preserve">Программы на территории </w:t>
              <w:br/>
              <w:t>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4"/>
                <w:sz w:val="28"/>
                <w:szCs w:val="28"/>
              </w:rPr>
              <w:t>Проведение мониторинга процессов,</w:t>
            </w:r>
            <w:r>
              <w:rPr>
                <w:sz w:val="28"/>
                <w:szCs w:val="28"/>
              </w:rPr>
              <w:t xml:space="preserve"> происходящих на территории </w:t>
            </w:r>
            <w:r>
              <w:rPr>
                <w:spacing w:val="-6"/>
                <w:sz w:val="28"/>
                <w:szCs w:val="28"/>
              </w:rPr>
              <w:t>вселения участников Программ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0"/>
                <w:sz w:val="28"/>
                <w:szCs w:val="28"/>
              </w:rPr>
              <w:t>в целях своевременного выявления</w:t>
            </w:r>
            <w:r>
              <w:rPr>
                <w:spacing w:val="-8"/>
                <w:sz w:val="28"/>
                <w:szCs w:val="28"/>
              </w:rPr>
              <w:t xml:space="preserve"> факторов, которые</w:t>
            </w:r>
            <w:r>
              <w:rPr>
                <w:sz w:val="28"/>
                <w:szCs w:val="28"/>
              </w:rPr>
              <w:t xml:space="preserve"> могут оказать негативное влияние на оператив-ную обстановку и привести к возникновению открытых </w:t>
              <w:br/>
              <w:t>конфликтов в связи с реализа-цие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МВД России по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ФМС по Новгоро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твращение возникновения конфликтных </w:t>
              <w:br/>
              <w:t>ситу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предоставления </w:t>
              <w:br/>
            </w:r>
            <w:r>
              <w:rPr>
                <w:spacing w:val="-8"/>
                <w:sz w:val="28"/>
                <w:szCs w:val="28"/>
              </w:rPr>
              <w:t>социальных гарантий участникам</w:t>
            </w:r>
            <w:r>
              <w:rPr>
                <w:sz w:val="28"/>
                <w:szCs w:val="28"/>
              </w:rPr>
              <w:t xml:space="preserve"> Программы*, в том числе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епартамент труда и социальной </w:t>
              <w:br/>
              <w:t xml:space="preserve">защиты населения Новгородской </w:t>
              <w:br/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  <w:r>
              <w:rPr>
                <w:spacing w:val="-4"/>
                <w:sz w:val="28"/>
                <w:szCs w:val="28"/>
              </w:rPr>
              <w:t>областное каз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чреждение «Центр</w:t>
            </w:r>
            <w:r>
              <w:rPr>
                <w:sz w:val="28"/>
                <w:szCs w:val="28"/>
              </w:rPr>
              <w:t xml:space="preserve"> по организации социального </w:t>
              <w:br/>
              <w:t xml:space="preserve">обслуживания и предоставления </w:t>
            </w:r>
            <w:r>
              <w:rPr>
                <w:spacing w:val="-12"/>
                <w:sz w:val="28"/>
                <w:szCs w:val="28"/>
              </w:rPr>
              <w:t>социальных выплат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  <w:br/>
              <w:t>год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денежных выпл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дъемные (однократная </w:t>
              <w:br/>
              <w:t>денежная выплата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омпенсация </w:t>
            </w:r>
            <w:r>
              <w:rPr>
                <w:sz w:val="28"/>
                <w:szCs w:val="28"/>
              </w:rPr>
              <w:t xml:space="preserve">50 % затрат на первоначальный взнос при </w:t>
              <w:br/>
              <w:t>получении кредита на приобретение жиль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180" w:after="0"/>
        <w:ind w:left="284" w:hanging="426"/>
        <w:rPr/>
      </w:pPr>
      <w:bookmarkStart w:id="38" w:name="Par2721"/>
      <w:bookmarkStart w:id="39" w:name="Par2645"/>
      <w:bookmarkEnd w:id="38"/>
      <w:bookmarkEnd w:id="39"/>
      <w:r>
        <w:rPr>
          <w:szCs w:val="28"/>
        </w:rPr>
        <w:t xml:space="preserve">* –  объем </w:t>
      </w:r>
      <w:r>
        <w:rPr/>
        <w:t xml:space="preserve">реализации финансовых средств зависит от количества заявлений на предоставление мер социальной поддержки, поступивших от </w:t>
        <w:br/>
        <w:t>участников Программы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567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Par2794"/>
            <w:bookmarkStart w:id="41" w:name="Par2794"/>
            <w:bookmarkEnd w:id="41"/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</w:t>
              <w:br/>
              <w:t>Новгородской области по оказанию содействия добровольному пере-селению в Российскую Федерацию соотечественников, проживающих за рубежом, на 2016-2018 год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42" w:name="Par2801"/>
      <w:bookmarkEnd w:id="42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>нормативных правовых актов области, принимаемых в целях реализации П</w:t>
      </w:r>
      <w:r>
        <w:rPr/>
        <w:t>рограммы</w:t>
      </w:r>
    </w:p>
    <w:tbl>
      <w:tblPr>
        <w:tblW w:w="9118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18"/>
        <w:gridCol w:w="2609"/>
        <w:gridCol w:w="172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сновные </w:t>
              <w:br/>
              <w:t xml:space="preserve">положения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жидаемый срок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18"/>
        <w:gridCol w:w="2609"/>
        <w:gridCol w:w="1723"/>
        <w:gridCol w:w="1701"/>
      </w:tblGrid>
      <w:tr>
        <w:trPr>
          <w:tblHeader w:val="true"/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Областной закон о мерах социальной поддержки участникам государст-венной программы Новгородской </w:t>
              <w:br/>
            </w:r>
            <w:r>
              <w:rPr>
                <w:spacing w:val="-6"/>
                <w:sz w:val="28"/>
                <w:szCs w:val="28"/>
              </w:rPr>
              <w:t>области по оказанию</w:t>
            </w:r>
            <w:r>
              <w:rPr>
                <w:sz w:val="28"/>
                <w:szCs w:val="28"/>
              </w:rPr>
              <w:t xml:space="preserve"> содействия добровольному переселению в Российскую Федерацию соотечественников, </w:t>
              <w:br/>
              <w:t>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размер  социальной поддержки участникам </w:t>
            </w:r>
            <w:r>
              <w:rPr>
                <w:spacing w:val="-8"/>
                <w:sz w:val="28"/>
                <w:szCs w:val="28"/>
              </w:rPr>
              <w:t>Программы и разгра-</w:t>
            </w:r>
            <w:r>
              <w:rPr>
                <w:spacing w:val="-6"/>
                <w:sz w:val="28"/>
                <w:szCs w:val="28"/>
              </w:rPr>
              <w:t xml:space="preserve">ничивает полномочия </w:t>
            </w:r>
            <w:r>
              <w:rPr>
                <w:sz w:val="28"/>
                <w:szCs w:val="28"/>
              </w:rPr>
              <w:t>органов исполнительной и законо-дательной власти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Областной закон о мерах социальной поддержки участникам государст-венной программы Новгородской </w:t>
              <w:br/>
            </w:r>
            <w:r>
              <w:rPr>
                <w:spacing w:val="-6"/>
                <w:sz w:val="28"/>
                <w:szCs w:val="28"/>
              </w:rPr>
              <w:t>области по оказанию</w:t>
            </w:r>
            <w:r>
              <w:rPr>
                <w:sz w:val="28"/>
                <w:szCs w:val="28"/>
              </w:rPr>
              <w:t xml:space="preserve"> содействия добровольному переселению в Российскую Федерацию соотечественников, </w:t>
              <w:br/>
              <w:t>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размер  социальной поддержки участникам </w:t>
            </w:r>
            <w:r>
              <w:rPr>
                <w:spacing w:val="-8"/>
                <w:sz w:val="28"/>
                <w:szCs w:val="28"/>
              </w:rPr>
              <w:t>Программы и разгра-</w:t>
            </w:r>
            <w:r>
              <w:rPr>
                <w:spacing w:val="-6"/>
                <w:sz w:val="28"/>
                <w:szCs w:val="28"/>
              </w:rPr>
              <w:t xml:space="preserve">ничивает полномочия </w:t>
            </w:r>
            <w:r>
              <w:rPr>
                <w:sz w:val="28"/>
                <w:szCs w:val="28"/>
              </w:rPr>
              <w:t>органов исполнительной и законо-дательной власти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8"/>
                <w:szCs w:val="28"/>
              </w:rPr>
              <w:t>квартал 201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Областной закон о мерах социальной поддержки участникам государст-венной программы Новгородской </w:t>
              <w:br/>
            </w:r>
            <w:r>
              <w:rPr>
                <w:spacing w:val="-6"/>
                <w:sz w:val="28"/>
                <w:szCs w:val="28"/>
              </w:rPr>
              <w:t>области по оказанию</w:t>
            </w:r>
            <w:r>
              <w:rPr>
                <w:sz w:val="28"/>
                <w:szCs w:val="28"/>
              </w:rPr>
              <w:t xml:space="preserve"> содействия добровольному переселению в Российскую Федерацию соотечественников, </w:t>
              <w:br/>
              <w:t>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размер  социальной поддержки участникам </w:t>
            </w:r>
            <w:r>
              <w:rPr>
                <w:spacing w:val="-8"/>
                <w:sz w:val="28"/>
                <w:szCs w:val="28"/>
              </w:rPr>
              <w:t>Программы и разгра-</w:t>
            </w:r>
            <w:r>
              <w:rPr>
                <w:spacing w:val="-6"/>
                <w:sz w:val="28"/>
                <w:szCs w:val="28"/>
              </w:rPr>
              <w:t xml:space="preserve">ничивает полномочия </w:t>
            </w:r>
            <w:r>
              <w:rPr>
                <w:sz w:val="28"/>
                <w:szCs w:val="28"/>
              </w:rPr>
              <w:t>органов исполнительной и законо-дательной власти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8"/>
                <w:szCs w:val="28"/>
              </w:rPr>
              <w:t>квартал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</w:t>
              <w:br/>
            </w:r>
            <w:r>
              <w:rPr>
                <w:spacing w:val="-6"/>
                <w:sz w:val="28"/>
                <w:szCs w:val="28"/>
              </w:rPr>
              <w:t xml:space="preserve">Новгородской </w:t>
              <w:br/>
              <w:t>области о порядке предо</w:t>
            </w:r>
            <w:r>
              <w:rPr>
                <w:sz w:val="28"/>
                <w:szCs w:val="28"/>
              </w:rPr>
              <w:t xml:space="preserve">ставления мер социальной поддержки участникам государственной программы Новгородской области </w:t>
              <w:br/>
              <w:t xml:space="preserve">по оказанию содействия добровольному переселению в Российскую </w:t>
              <w:br/>
              <w:t xml:space="preserve">Федерацию соотечественников, </w:t>
              <w:br/>
              <w:t>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определяет порядок предоставления мер социальной поддержки участникам Програм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</w:t>
              <w:br/>
              <w:t xml:space="preserve">Новгородской </w:t>
              <w:br/>
              <w:t xml:space="preserve">области о порядке предоставления мер социальной поддержки участникам государственной программы Новгородской области по оказанию содейст-вия добровольному переселению в </w:t>
              <w:br/>
            </w:r>
            <w:r>
              <w:rPr>
                <w:spacing w:val="-6"/>
                <w:sz w:val="28"/>
                <w:szCs w:val="28"/>
              </w:rPr>
              <w:t>Российскую Федера-</w:t>
            </w:r>
            <w:r>
              <w:rPr>
                <w:sz w:val="28"/>
                <w:szCs w:val="28"/>
              </w:rPr>
              <w:t>цию соотечествен-</w:t>
            </w:r>
            <w:r>
              <w:rPr>
                <w:spacing w:val="-10"/>
                <w:sz w:val="28"/>
                <w:szCs w:val="28"/>
              </w:rPr>
              <w:t>ников, проживающих</w:t>
            </w:r>
            <w:r>
              <w:rPr>
                <w:sz w:val="28"/>
                <w:szCs w:val="28"/>
              </w:rPr>
              <w:t xml:space="preserve">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предоставления мер социальной поддержки участникам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</w:t>
              <w:br/>
              <w:t xml:space="preserve">Новгородской </w:t>
              <w:br/>
              <w:t xml:space="preserve">области о порядке предоставления мер социальной поддержки участникам государственной программы Новгородской области по оказанию содейст-вия добровольному переселению в </w:t>
              <w:br/>
            </w:r>
            <w:r>
              <w:rPr>
                <w:spacing w:val="-6"/>
                <w:sz w:val="28"/>
                <w:szCs w:val="28"/>
              </w:rPr>
              <w:t>Российскую Федера</w:t>
            </w:r>
            <w:r>
              <w:rPr>
                <w:sz w:val="28"/>
                <w:szCs w:val="28"/>
              </w:rPr>
              <w:t>-цию соотечествен</w:t>
            </w:r>
            <w:r>
              <w:rPr>
                <w:spacing w:val="-10"/>
                <w:sz w:val="28"/>
                <w:szCs w:val="28"/>
              </w:rPr>
              <w:t xml:space="preserve">ников, проживающих </w:t>
            </w:r>
            <w:r>
              <w:rPr>
                <w:sz w:val="28"/>
                <w:szCs w:val="28"/>
              </w:rPr>
              <w:t>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предоставления мер социальной поддержки участникам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Губернатора Новгородской </w:t>
              <w:br/>
              <w:t xml:space="preserve">области о внесении изменений в Положение о межведомственной комиссии по оказанию содействия добровольному переселению на территорию Новгородской </w:t>
              <w:br/>
              <w:t>области соотечественников, 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определяет вопросы содействия добровольному переселению на территорию Новгородской </w:t>
              <w:br/>
              <w:t>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28" w:hanging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</w:t>
              <w:br/>
              <w:t xml:space="preserve">Новгородской </w:t>
              <w:br/>
              <w:t>области о внесении изменений в Положение об общест-венном совете по вопросам содейст-вия добровольному переселению в Новгородскую область соотечественников, проживающих за рубеж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  <w:r>
              <w:rPr>
                <w:bCs/>
                <w:sz w:val="28"/>
                <w:szCs w:val="28"/>
              </w:rPr>
              <w:t xml:space="preserve"> вопросы обеспечения участия и осуществления контроля со стороны общественных организаций, граждан, проживающих в </w:t>
            </w:r>
            <w:r>
              <w:rPr>
                <w:bCs/>
                <w:spacing w:val="-18"/>
                <w:sz w:val="28"/>
                <w:szCs w:val="28"/>
              </w:rPr>
              <w:t>Нов-городской области,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за реализацией </w:t>
              <w:br/>
              <w:t>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</w:t>
              <w:br/>
              <w:t xml:space="preserve">социальной защиты населения </w:t>
            </w:r>
            <w:r>
              <w:rPr>
                <w:spacing w:val="-8"/>
                <w:sz w:val="28"/>
                <w:szCs w:val="28"/>
              </w:rPr>
              <w:t>Новгородск</w:t>
            </w:r>
            <w:r>
              <w:rPr>
                <w:sz w:val="28"/>
                <w:szCs w:val="28"/>
              </w:rPr>
              <w:t>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-димости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ar3259"/>
            <w:bookmarkStart w:id="44" w:name="Par3070"/>
            <w:bookmarkStart w:id="45" w:name="Par2908"/>
            <w:bookmarkStart w:id="46" w:name="Par2828"/>
            <w:bookmarkStart w:id="47" w:name="Par3259"/>
            <w:bookmarkStart w:id="48" w:name="Par3070"/>
            <w:bookmarkStart w:id="49" w:name="Par2908"/>
            <w:bookmarkStart w:id="50" w:name="Par2828"/>
            <w:bookmarkEnd w:id="47"/>
            <w:bookmarkEnd w:id="48"/>
            <w:bookmarkEnd w:id="49"/>
            <w:bookmarkEnd w:id="50"/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</w:t>
              <w:br/>
              <w:t>Новгородской области по оказанию содействия добровольному пере-селению в Российскую Федерацию соотечественников, проживающих за рубежом, на 2016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51" w:name="Par3266"/>
      <w:bookmarkEnd w:id="51"/>
      <w:r>
        <w:rPr>
          <w:b/>
          <w:bCs/>
          <w:sz w:val="28"/>
          <w:szCs w:val="28"/>
        </w:rPr>
        <w:t xml:space="preserve">КОЛИЧЕСТВО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Программы и членов их семей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90"/>
        <w:gridCol w:w="959"/>
        <w:gridCol w:w="1090"/>
        <w:gridCol w:w="1017"/>
        <w:gridCol w:w="1090"/>
        <w:gridCol w:w="9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985" w:right="567" w:gutter="0" w:header="567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Par3473"/>
            <w:bookmarkStart w:id="53" w:name="Par3473"/>
            <w:bookmarkEnd w:id="53"/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</w:t>
              <w:br/>
              <w:t>Новгородской области по оказанию содействия добровольному пере-селению в Российскую Федерацию соотечественников, проживающих за рубежом, на 2016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11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11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113" w:hanging="0"/>
        <w:jc w:val="center"/>
        <w:rPr>
          <w:b/>
          <w:b/>
          <w:bCs/>
          <w:sz w:val="28"/>
          <w:szCs w:val="28"/>
        </w:rPr>
      </w:pPr>
      <w:bookmarkStart w:id="54" w:name="Par3480"/>
      <w:bookmarkEnd w:id="54"/>
      <w:r>
        <w:rPr>
          <w:b/>
          <w:bCs/>
          <w:sz w:val="28"/>
          <w:szCs w:val="28"/>
        </w:rPr>
        <w:t>Описание территорий в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2"/>
        <w:rPr>
          <w:b/>
          <w:b/>
          <w:sz w:val="28"/>
          <w:szCs w:val="28"/>
        </w:rPr>
      </w:pPr>
      <w:bookmarkStart w:id="55" w:name="Par3485"/>
      <w:bookmarkEnd w:id="55"/>
      <w:r>
        <w:rPr>
          <w:b/>
          <w:sz w:val="28"/>
          <w:szCs w:val="28"/>
        </w:rPr>
        <w:t>1. Батецкий муниципальный район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 w:val="false"/>
        <w:outlineLvl w:val="3"/>
        <w:rPr/>
      </w:pPr>
      <w:bookmarkStart w:id="56" w:name="Par3487"/>
      <w:bookmarkEnd w:id="56"/>
      <w:r>
        <w:rPr>
          <w:sz w:val="28"/>
          <w:szCs w:val="28"/>
        </w:rPr>
        <w:t>1.1. Характеристика территории вселения</w:t>
      </w:r>
    </w:p>
    <w:p>
      <w:pPr>
        <w:pStyle w:val="Style24"/>
        <w:widowControl w:val="false"/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атецкий район расположен в западной части Новгородской области, его территория граничит с Новгородским, Шимским районами Новгородской области, на северо-западе – с Ленинградской областью.</w:t>
      </w:r>
    </w:p>
    <w:p>
      <w:pPr>
        <w:pStyle w:val="Style24"/>
        <w:widowControl w:val="false"/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лощадь района составляет 1,6 тыс.кв.км. Население 6,0 тыс.человек проживает в 145 населенных пунктах муниципального района. Районный центр п.Батецкий расположен в 64 км от Великого Новгорода, 140 км от Санкт-Петербурга.</w:t>
      </w:r>
    </w:p>
    <w:p>
      <w:pPr>
        <w:pStyle w:val="Style24"/>
        <w:widowControl w:val="false"/>
        <w:autoSpaceDE w:val="false"/>
        <w:spacing w:lineRule="atLeast" w:line="3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развитую коммуникационную инфраструктуру, обеспечивающую благоприятные условия для экономического развития.</w:t>
      </w:r>
    </w:p>
    <w:p>
      <w:pPr>
        <w:pStyle w:val="Style2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 w:val="false"/>
        <w:outlineLvl w:val="3"/>
        <w:rPr/>
      </w:pPr>
      <w:bookmarkStart w:id="57" w:name="Par3493"/>
      <w:bookmarkEnd w:id="57"/>
      <w:r>
        <w:rPr>
          <w:sz w:val="28"/>
          <w:szCs w:val="28"/>
        </w:rPr>
        <w:t>1.2. Социальная сфер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дицинские услуги оказывает ГОБУЗ «Батецкая ЦРБ», которая </w:t>
        <w:br/>
        <w:t>осуществляет амбулаторно-поликлиническую, стационарную, скорую меди</w:t>
      </w:r>
      <w:r>
        <w:rPr>
          <w:spacing w:val="-4"/>
          <w:sz w:val="28"/>
          <w:szCs w:val="28"/>
        </w:rPr>
        <w:t>цинскую помощь, также осуществляют медицинскую помощь 2 фельдшерско-</w:t>
      </w:r>
      <w:r>
        <w:rPr>
          <w:sz w:val="28"/>
          <w:szCs w:val="28"/>
        </w:rPr>
        <w:t>акушерских пункта (далее ФАП) и 7 фельдшерских пунк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истема образования Батецкого муниципального района включает </w:t>
        <w:br/>
        <w:t xml:space="preserve">4 школы и один филиал школы в д.Мойка, 5 дошкольных образовательных </w:t>
        <w:br/>
        <w:t>организаций и одну организацию дополнительного образования. Все образовательные организации имеют статус автономного учрежд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каждом поселении имеются условия для занятий спортом – хорошо оборудованные спортивные залы в образовательных организациях района. </w:t>
        <w:br/>
        <w:t>В вечернее время данные объекты работают для взрослого на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п.Батецкий функционирует физкультурно-спортивный комплекс, включающий спортивный зал и оборудованный тренажерный зал. На базе физкультурно-спортивного комплекса организованы спортивные секции по волейболу, баскетболу, мини-футболу, настольному теннису, восточным </w:t>
        <w:br/>
        <w:t>видам единобор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оказания помощи пожилым людям, семьям с детьми, льготным </w:t>
        <w:br/>
        <w:t xml:space="preserve">категориям граждан в структуре Администрации муниципального района функционирует комитет социальной защиты населения Администрации </w:t>
        <w:br/>
        <w:t xml:space="preserve">Батецкого муниципального района и ОБУСО «Батецкий комплексный центр социального обслуживания на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>
          <w:sz w:val="28"/>
          <w:szCs w:val="28"/>
        </w:rPr>
      </w:pPr>
      <w:bookmarkStart w:id="58" w:name="Par3503"/>
      <w:bookmarkEnd w:id="58"/>
      <w:r>
        <w:rPr>
          <w:sz w:val="28"/>
          <w:szCs w:val="28"/>
        </w:rPr>
        <w:t>1.3. Рынок жиль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 предлагает пересе</w:t>
      </w:r>
      <w:r>
        <w:rPr>
          <w:spacing w:val="-6"/>
          <w:sz w:val="28"/>
          <w:szCs w:val="28"/>
        </w:rPr>
        <w:t xml:space="preserve">ленцам приобретать жилье на условиях ипотечного жилищного кредитования. </w:t>
      </w:r>
      <w:r>
        <w:rPr>
          <w:spacing w:val="-4"/>
          <w:sz w:val="28"/>
          <w:szCs w:val="28"/>
        </w:rPr>
        <w:t>Средняя цена 1 кв.м жилья в Батецком районе составляет 20,0-28,0 тыс.рублей.</w:t>
      </w:r>
      <w:r>
        <w:rPr>
          <w:sz w:val="28"/>
          <w:szCs w:val="28"/>
        </w:rPr>
        <w:t xml:space="preserve"> Для индивидуального строительства жилья используются имеющиеся в </w:t>
        <w:br/>
        <w:t>районе строительные материалы (лес, пиломатериалы, песок, гравий), приобретаемые на общих основания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наличии имеются земельные участки под строительство жилья, предоставление которых осуществляется с учетом действующего законо-дательства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в стадии строительства находятся более 200 индивидуальных жилых дом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/>
      </w:pPr>
      <w:bookmarkStart w:id="59" w:name="Par3511"/>
      <w:bookmarkEnd w:id="59"/>
      <w:r>
        <w:rPr>
          <w:sz w:val="28"/>
          <w:szCs w:val="28"/>
        </w:rPr>
        <w:t>1.4. Справочная информация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елезнодорожное сообщение осуществляется поездом Москва – Великий</w:t>
      </w:r>
      <w:r>
        <w:rPr>
          <w:sz w:val="28"/>
          <w:szCs w:val="28"/>
        </w:rPr>
        <w:t xml:space="preserve"> Новгород, который прибывает в областной центр в 6.00, далее до п.Батецкий можно доехать рейсовыми автоб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2268" w:hanging="155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района, организаций, учреждений, </w:t>
      </w:r>
      <w:r>
        <w:rPr>
          <w:spacing w:val="-4"/>
          <w:sz w:val="28"/>
          <w:szCs w:val="28"/>
        </w:rPr>
        <w:t xml:space="preserve">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я Батецкого муни-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ем и </w:t>
              <w:br/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6"/>
                <w:sz w:val="28"/>
                <w:szCs w:val="28"/>
              </w:rPr>
              <w:t xml:space="preserve">Ковалева Ольга </w:t>
              <w:br/>
              <w:t>Алексеевна,</w:t>
            </w:r>
            <w:r>
              <w:rPr>
                <w:sz w:val="28"/>
                <w:szCs w:val="28"/>
              </w:rPr>
              <w:t xml:space="preserve"> первый </w:t>
              <w:br/>
              <w:t xml:space="preserve">заместитель </w:t>
            </w:r>
            <w:r>
              <w:rPr>
                <w:spacing w:val="-10"/>
                <w:sz w:val="28"/>
                <w:szCs w:val="28"/>
              </w:rPr>
              <w:t>Главы адми-</w:t>
            </w:r>
            <w:r>
              <w:rPr>
                <w:sz w:val="28"/>
                <w:szCs w:val="28"/>
              </w:rPr>
              <w:t xml:space="preserve">нистрации Батецкого </w:t>
            </w:r>
            <w:r>
              <w:rPr>
                <w:spacing w:val="-8"/>
                <w:sz w:val="28"/>
                <w:szCs w:val="28"/>
              </w:rPr>
              <w:t>муниципаль-</w:t>
            </w: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0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 xml:space="preserve">Федорова Лариса </w:t>
              <w:br/>
              <w:t>Борис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ГОБУЗ «Батецкая</w:t>
            </w:r>
            <w:r>
              <w:rPr>
                <w:sz w:val="28"/>
                <w:szCs w:val="28"/>
              </w:rPr>
              <w:t xml:space="preserve">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медицинские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pacing w:val="-16"/>
                <w:sz w:val="28"/>
                <w:szCs w:val="28"/>
              </w:rPr>
              <w:t xml:space="preserve">Тарасов Алексей </w:t>
              <w:br/>
            </w:r>
            <w:r>
              <w:rPr>
                <w:spacing w:val="-24"/>
                <w:sz w:val="28"/>
                <w:szCs w:val="28"/>
              </w:rPr>
              <w:t>Владимирович,</w:t>
            </w:r>
            <w:r>
              <w:rPr>
                <w:sz w:val="28"/>
                <w:szCs w:val="28"/>
              </w:rPr>
              <w:t xml:space="preserve">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212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6"/>
                <w:sz w:val="28"/>
                <w:szCs w:val="28"/>
              </w:rPr>
              <w:t>Комитет культуры,</w:t>
            </w:r>
            <w:r>
              <w:rPr>
                <w:sz w:val="28"/>
                <w:szCs w:val="28"/>
              </w:rPr>
              <w:t xml:space="preserve"> кино, туризма Администрации Батецкого муни-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 xml:space="preserve">обслужи-вания </w:t>
            </w:r>
            <w:r>
              <w:rPr>
                <w:sz w:val="28"/>
                <w:szCs w:val="28"/>
              </w:rPr>
              <w:t>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4"/>
                <w:sz w:val="28"/>
                <w:szCs w:val="28"/>
              </w:rPr>
              <w:t>Иванова Светлана Геннад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3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Комитет социаль-ной защиты</w:t>
            </w:r>
            <w:r>
              <w:rPr>
                <w:sz w:val="28"/>
                <w:szCs w:val="28"/>
              </w:rPr>
              <w:t xml:space="preserve"> населения </w:t>
              <w:br/>
              <w:t xml:space="preserve">Администрации Батецкого муни-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8"/>
                <w:sz w:val="28"/>
                <w:szCs w:val="28"/>
              </w:rPr>
              <w:t xml:space="preserve">Горшкова Светлана </w:t>
              <w:br/>
              <w:t>Вита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1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ЦЗН </w:t>
              <w:br/>
              <w:t xml:space="preserve">Батецкого </w:t>
              <w:br/>
              <w:t>района ГОКУ ЦЗН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 xml:space="preserve">ставление </w:t>
            </w:r>
            <w:r>
              <w:rPr>
                <w:sz w:val="28"/>
                <w:szCs w:val="28"/>
              </w:rPr>
              <w:t>услуг по содействию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Совет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4"/>
                <w:sz w:val="28"/>
                <w:szCs w:val="28"/>
              </w:rPr>
              <w:t xml:space="preserve">Меливадзе Лариса </w:t>
              <w:br/>
              <w:t>Викторовна,</w:t>
            </w:r>
            <w:r>
              <w:rPr>
                <w:sz w:val="28"/>
                <w:szCs w:val="28"/>
              </w:rPr>
              <w:t xml:space="preserve">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УСО «Батец</w:t>
            </w:r>
            <w:r>
              <w:rPr>
                <w:spacing w:val="-10"/>
                <w:sz w:val="28"/>
                <w:szCs w:val="28"/>
              </w:rPr>
              <w:t xml:space="preserve">кий комплексный </w:t>
            </w:r>
            <w:r>
              <w:rPr>
                <w:spacing w:val="-16"/>
                <w:sz w:val="28"/>
                <w:szCs w:val="28"/>
              </w:rPr>
              <w:t>центр соци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-</w:t>
            </w:r>
            <w:r>
              <w:rPr>
                <w:spacing w:val="-20"/>
                <w:sz w:val="28"/>
                <w:szCs w:val="28"/>
              </w:rPr>
              <w:t xml:space="preserve"> ставление </w:t>
            </w:r>
            <w:r>
              <w:rPr>
                <w:sz w:val="28"/>
                <w:szCs w:val="28"/>
              </w:rPr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.Батецкий, ул.Первомай-ская,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4"/>
                <w:sz w:val="28"/>
                <w:szCs w:val="28"/>
              </w:rPr>
              <w:t xml:space="preserve">Якущенко Оксана </w:t>
              <w:br/>
              <w:t>Викторо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-1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tsso@mail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0" w:name="Par3573"/>
      <w:bookmarkStart w:id="61" w:name="Par3522"/>
      <w:bookmarkStart w:id="62" w:name="Par3573"/>
      <w:bookmarkStart w:id="63" w:name="Par3522"/>
      <w:bookmarkEnd w:id="62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орович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>
          <w:sz w:val="28"/>
          <w:szCs w:val="28"/>
        </w:rPr>
      </w:pPr>
      <w:bookmarkStart w:id="64" w:name="Par3575"/>
      <w:bookmarkEnd w:id="64"/>
      <w:r>
        <w:rPr>
          <w:sz w:val="28"/>
          <w:szCs w:val="28"/>
        </w:rPr>
        <w:t>2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Боровичский муниципальный район – второй по величине район в </w:t>
        <w:br/>
        <w:t xml:space="preserve">Новгородской области, расположенный в восточной части области на </w:t>
        <w:br/>
        <w:t xml:space="preserve">Валдайской возвышенности, включает г.Боровичи и 10 сельских поселений. Население Боровичского муниципального района на 01 января 2015 года </w:t>
        <w:br/>
      </w:r>
      <w:r>
        <w:rPr>
          <w:spacing w:val="-4"/>
          <w:sz w:val="28"/>
          <w:szCs w:val="28"/>
        </w:rPr>
        <w:t>составляет 67162 человека. Административный центр – г.Боровичи находится</w:t>
      </w:r>
      <w:r>
        <w:rPr>
          <w:sz w:val="28"/>
          <w:szCs w:val="28"/>
        </w:rPr>
        <w:t xml:space="preserve"> в 180 км от Великого Новгорода. Территория муниципального района занимает </w:t>
        <w:br/>
        <w:t>площадь 3,1 тыс.кв.к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Четверть населения Боровичского муниципального района проживает в сельской местности (15819 человек). Численность работающего населения составляет 29520 человек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ажную роль в развитии экономики муниципального района играет промышленное производство. В городе и районе представлены все отрасли промышленности: черная металлургия, машиностроение, легкая, пищевая, лесная, целлюлозно-бумажная, деревообрабатывающая, полиграфическая промышленность, промышленность строительных материалов. Промышленность г.Боровичи и района сформировалась на базе переработки местного сырья, прежде всего огнеупорных глин, лесных ресурсов, сельскохозяйст-венного сырья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Насчитывается более 30 крупных и средних предприятий промышлен</w:t>
      </w:r>
      <w:r>
        <w:rPr>
          <w:spacing w:val="-4"/>
          <w:sz w:val="28"/>
          <w:szCs w:val="28"/>
        </w:rPr>
        <w:t>ности, строительства, транспорта. Подавляющее большинство промышленных</w:t>
      </w:r>
      <w:r>
        <w:rPr>
          <w:sz w:val="28"/>
          <w:szCs w:val="28"/>
        </w:rPr>
        <w:t xml:space="preserve"> предприятий г.Боровичи и района являются акционерными обществами. </w:t>
        <w:br/>
        <w:t xml:space="preserve">Градообразующим по объемам производства промышленной продукции </w:t>
        <w:br/>
        <w:t xml:space="preserve">является одно из старейших предприятий – АО «Боровичский комбинат </w:t>
        <w:br/>
        <w:t>огнеупоров», крупнейший в России производитель огнеупоров с полным производственным циклом, отметивший в 2012 году свое 155-лет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65" w:name="Par3582"/>
      <w:bookmarkEnd w:id="65"/>
      <w:r>
        <w:rPr>
          <w:sz w:val="28"/>
          <w:szCs w:val="28"/>
        </w:rPr>
        <w:t>2.2. Социальная сф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Боровичском муниципальном районе функционируют государственные</w:t>
      </w:r>
      <w:r>
        <w:rPr>
          <w:sz w:val="28"/>
          <w:szCs w:val="28"/>
        </w:rPr>
        <w:t xml:space="preserve"> и муниципальные образовательные организации: 25 дошкольных образовательных организаций, 17 общеобразовательных организаций, 2 организации дополнительного образования, а также 6 организаций начального профессио-нального образования и среднего профессионального образования, детский </w:t>
      </w:r>
      <w:r>
        <w:rPr>
          <w:spacing w:val="-4"/>
          <w:sz w:val="28"/>
          <w:szCs w:val="28"/>
        </w:rPr>
        <w:t>дом-школа, центр психолого-медико-социального сопровождения, молодежный</w:t>
      </w:r>
      <w:r>
        <w:rPr>
          <w:spacing w:val="-6"/>
          <w:sz w:val="28"/>
          <w:szCs w:val="28"/>
        </w:rPr>
        <w:t xml:space="preserve"> центр им.В.Н. Огонькова, детский оздоровительный лагерь «Дуденево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муниципальном районе ежегодно возрастает популярность спорта. Этому способствует активная работа физкультурно-оздоровительных комп-лексов «Олимп», «Элегия», в зимний период работа катков «Металлург» и  «Волна», также в городе и районе работают 119 спортивных сооруж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целью сохранения единого культурного пространства и дальнейшего развития культурно-досуговой деятельности на территории Боровичского  </w:t>
      </w:r>
      <w:r>
        <w:rPr>
          <w:spacing w:val="-6"/>
          <w:sz w:val="28"/>
          <w:szCs w:val="28"/>
        </w:rPr>
        <w:t>района функционируют межпоселенческое социально-культурное объединение,</w:t>
      </w:r>
      <w:r>
        <w:rPr>
          <w:sz w:val="28"/>
          <w:szCs w:val="28"/>
        </w:rPr>
        <w:t xml:space="preserve"> дом народного творчества, Передский социально-культурный комплекс, </w:t>
        <w:br/>
        <w:t xml:space="preserve">городской дом культуры, детская школа искусств им.А.К. Лядова, городская библиотечная система, межпоселенческая централизованная библиотечная систем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осуществляют творческую деятельность </w:t>
        <w:br/>
        <w:t xml:space="preserve">343 культурно-досуговых формирования, из которых 167 – самодеятельного народного творчества (39 вокальных, 19 хореографических, 29 театральных, </w:t>
      </w:r>
      <w:r>
        <w:rPr>
          <w:spacing w:val="-4"/>
          <w:sz w:val="28"/>
          <w:szCs w:val="28"/>
        </w:rPr>
        <w:t>15 фольклорных, 8 изобразительного и 19 декоративно-прикладного искусства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Боровичского муниципального района функционируют 3 учреждения, предоставляющие социальные услуги гражданам: ОАУСО «Боровичский комплексный центр социального обслуживания населения», ОАУСО «Боровичский психоневрологический интернат «Прошково», ОАУСО «Боровичский дом-интернат для престарелых и инвалидов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дицинские услуги оказывают ГОБУЗ «Боровичская ЦРБ», ГОБУЗ «Боровичский центр общей врачебной (семейной) практики», ГОБУЗ «Боровичская станция скорой медицинской помощи», ГОБУЗ «Боровичский </w:t>
        <w:br/>
        <w:t xml:space="preserve">областной специализированный Дом ребенка для детей с органическим </w:t>
        <w:br/>
        <w:t>поражением центральной нервной системы с нарушением психики», ГОБУЗ «Боровичская станция переливания крови», Боровичский филиал ГОБУЗ «Новгородский клинический специализированный центр фтизиопульмоно-логии» – «Боровичский межрайонный противотуберкулезный диспансер», ГОБУЗ «Боровичский психоневрологический диспансер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66" w:name="Par3588"/>
      <w:bookmarkEnd w:id="66"/>
      <w:r>
        <w:rPr>
          <w:sz w:val="28"/>
          <w:szCs w:val="28"/>
        </w:rPr>
        <w:t>2.3. Рынок жилья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Жилищный фонд Боровичского муниципального  района представлен  индивидуальной застройкой и многоквартирными жилыми домами. На </w:t>
        <w:br/>
        <w:t xml:space="preserve">территории г.Боровичи преобладает жилищный фонд, расположенный в </w:t>
        <w:br/>
      </w:r>
      <w:r>
        <w:rPr>
          <w:spacing w:val="-4"/>
          <w:sz w:val="28"/>
          <w:szCs w:val="28"/>
        </w:rPr>
        <w:t>многоквартирных жилых домах. Площадь жилых помещений, расположенных</w:t>
      </w:r>
      <w:r>
        <w:rPr>
          <w:sz w:val="28"/>
          <w:szCs w:val="28"/>
        </w:rPr>
        <w:t xml:space="preserve"> в многоквартирных домах, составляет 1092,4 тыс.кв.м, площадь жилых </w:t>
        <w:br/>
        <w:t>помещений индивидуальной жилой застройки – 405,3 тыс.кв.м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Для индивидуального жилищного строительства могут быть использованы любые стройматериалы, выпускаемые предприятиями г.Боровичи </w:t>
        <w:br/>
        <w:t xml:space="preserve">(пиломатериалы, кирпич), а также привозные материалы. 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Выделение и оформление земельных участков в собственность или аренду производится согласно действующему законодательству Российской Федерации. Земельные участки под строительство выделяются посредством проведения аукциона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На 01 января 2015 года в Боровичском муниципальном районе не </w:t>
        <w:br/>
        <w:t>ведется жилищного строительства для переселенцев, а также отсутствуют жилые помещения маневренного фонда для переселенцев.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На территории муниципального района имеется возможность приобрести</w:t>
      </w:r>
      <w:r>
        <w:rPr>
          <w:sz w:val="28"/>
          <w:szCs w:val="28"/>
        </w:rPr>
        <w:t xml:space="preserve"> квартиры в новых домах у следующих строительных организаций: </w:t>
        <w:br/>
        <w:t>ООО «Строитель», отдел продаж 8(81664)2-58-00; ЗАО «Управление механизации № 282», отдел продаж 8(81664)2-08-77.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размещение участников Программы и членов их семей </w:t>
        <w:br/>
      </w:r>
      <w:r>
        <w:rPr>
          <w:spacing w:val="-6"/>
          <w:sz w:val="28"/>
          <w:szCs w:val="28"/>
        </w:rPr>
        <w:t xml:space="preserve">возможно в гостинице «Олимп», расположенной по адресу: Новгородская </w:t>
        <w:br/>
        <w:t>область,</w:t>
      </w:r>
      <w:r>
        <w:rPr>
          <w:sz w:val="28"/>
          <w:szCs w:val="28"/>
        </w:rPr>
        <w:t xml:space="preserve"> г.Боровичи, Спасская площадь, д.4 тел. 8(81664)9-21-77, а также в гостевом доме «Мста», расположенном по адресу: г.Боровичи, ул.Дзержин-ского, д.8, тел. 8(81664)2-30-40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ья у организаций-работодателей его предоставление осуществляется на усмотрение руководства предприятий.</w:t>
      </w:r>
    </w:p>
    <w:p>
      <w:pPr>
        <w:pStyle w:val="Normal"/>
        <w:widowControl w:val="false"/>
        <w:tabs>
          <w:tab w:val="clear" w:pos="709"/>
          <w:tab w:val="left" w:pos="2992" w:leader="none"/>
        </w:tabs>
        <w:autoSpaceDE w:val="false"/>
        <w:spacing w:lineRule="atLeas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7" w:name="Par3596"/>
      <w:bookmarkStart w:id="68" w:name="Par3596"/>
      <w:bookmarkEnd w:id="68"/>
    </w:p>
    <w:p>
      <w:pPr>
        <w:pStyle w:val="Normal"/>
        <w:widowControl w:val="false"/>
        <w:tabs>
          <w:tab w:val="clear" w:pos="709"/>
          <w:tab w:val="left" w:pos="2992" w:leader="none"/>
        </w:tabs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>2.4. Справочная информац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анция прибытия из Москвы – железнодорожный вокзал г.Боровичи, </w:t>
      </w:r>
      <w:r>
        <w:rPr>
          <w:spacing w:val="-4"/>
          <w:sz w:val="28"/>
          <w:szCs w:val="28"/>
        </w:rPr>
        <w:t>адрес: Новгородская область, г.Боровичи, пл.Привокзальная, телефон единого</w:t>
      </w:r>
      <w:r>
        <w:rPr>
          <w:sz w:val="28"/>
          <w:szCs w:val="28"/>
        </w:rPr>
        <w:t xml:space="preserve"> информационного сервисного центра 8-800-775-0000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 Санкт-Петербурга автобусное сообщение с прибытием на автовокза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.Боровичи по адресу: Новгородская область, г.Боровичи, ул.Советская, д.116</w:t>
      </w:r>
      <w:r>
        <w:rPr>
          <w:sz w:val="28"/>
          <w:szCs w:val="28"/>
        </w:rPr>
        <w:t xml:space="preserve">, тел. (факс) 8(81664)4-11-75, график работы: понедельник-воскресенье </w:t>
        <w:br/>
        <w:t xml:space="preserve">с 05.00 до 22.00. Автобусное сообщение с Санкт-Петербургом ежедневно </w:t>
        <w:br/>
        <w:t>в течение вс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268" w:hanging="155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района, организаций, учреждений, </w:t>
      </w:r>
      <w:r>
        <w:rPr>
          <w:spacing w:val="-4"/>
          <w:sz w:val="28"/>
          <w:szCs w:val="28"/>
        </w:rPr>
        <w:t xml:space="preserve">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pacing w:val="-12"/>
                <w:sz w:val="28"/>
                <w:szCs w:val="28"/>
              </w:rPr>
              <w:t>Администрация Боровичского</w:t>
            </w:r>
            <w:r>
              <w:rPr>
                <w:sz w:val="28"/>
                <w:szCs w:val="28"/>
              </w:rPr>
              <w:t xml:space="preserve">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ем и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ул.Комму-нарная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югин </w:t>
              <w:br/>
              <w:t xml:space="preserve">Виктор </w:t>
              <w:br/>
              <w:t xml:space="preserve">Николаевич, первый </w:t>
              <w:br/>
              <w:t xml:space="preserve">заместитель Главы администрации </w:t>
            </w:r>
            <w:r>
              <w:rPr>
                <w:spacing w:val="-10"/>
                <w:sz w:val="28"/>
                <w:szCs w:val="28"/>
              </w:rPr>
              <w:t>Боровичского</w:t>
            </w:r>
            <w:r>
              <w:rPr>
                <w:sz w:val="28"/>
                <w:szCs w:val="28"/>
              </w:rPr>
              <w:t xml:space="preserve"> муниципаль-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91-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pacing w:val="-12"/>
                <w:sz w:val="28"/>
                <w:szCs w:val="28"/>
              </w:rPr>
              <w:t>Администрация Боровичского</w:t>
            </w:r>
            <w:r>
              <w:rPr>
                <w:sz w:val="28"/>
                <w:szCs w:val="28"/>
              </w:rPr>
              <w:t xml:space="preserve">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овгородская область, г.Боро-вичи, ул.Комму-нарная, д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pacing w:val="-18"/>
                <w:sz w:val="28"/>
                <w:szCs w:val="28"/>
              </w:rPr>
              <w:t xml:space="preserve">Крючкова Маргарита </w:t>
              <w:br/>
              <w:t>Васильевна,</w:t>
            </w:r>
            <w:r>
              <w:rPr>
                <w:sz w:val="28"/>
                <w:szCs w:val="28"/>
              </w:rPr>
              <w:t xml:space="preserve"> заведующая отделом правового обеспечения и контроля Администра-</w:t>
            </w:r>
            <w:r>
              <w:rPr>
                <w:spacing w:val="-8"/>
                <w:sz w:val="28"/>
                <w:szCs w:val="28"/>
              </w:rPr>
              <w:t>ции Борович</w:t>
            </w:r>
            <w:r>
              <w:rPr>
                <w:sz w:val="28"/>
                <w:szCs w:val="28"/>
              </w:rPr>
              <w:t>-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91-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ОБУЗ «Борович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еди-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площадь            1 М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Дука </w:t>
              <w:br/>
              <w:t xml:space="preserve">Павел </w:t>
              <w:br/>
              <w:t xml:space="preserve">Семенович, </w:t>
              <w:br/>
              <w:t>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40-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Комитет социальной защиты</w:t>
            </w:r>
            <w:r>
              <w:rPr>
                <w:sz w:val="28"/>
                <w:szCs w:val="28"/>
              </w:rPr>
              <w:t xml:space="preserve"> населения Администрации Борович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</w:t>
              <w:br/>
              <w:t xml:space="preserve">социальных </w:t>
              <w:br/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</w:t>
            </w:r>
            <w:r>
              <w:rPr>
                <w:spacing w:val="-12"/>
                <w:sz w:val="28"/>
                <w:szCs w:val="28"/>
              </w:rPr>
              <w:t>вичи, ул.9 Января,</w:t>
            </w:r>
            <w:r>
              <w:rPr>
                <w:sz w:val="28"/>
                <w:szCs w:val="28"/>
              </w:rPr>
              <w:t xml:space="preserve">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урдакова Галина </w:t>
              <w:br/>
              <w:t>Борисовна, 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41-5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Борович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разо</w:t>
            </w:r>
            <w:r>
              <w:rPr>
                <w:spacing w:val="-20"/>
                <w:sz w:val="28"/>
                <w:szCs w:val="28"/>
              </w:rPr>
              <w:t>вательные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ул.Комсо-моль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ранникова Ирина </w:t>
              <w:br/>
            </w:r>
            <w:r>
              <w:rPr>
                <w:spacing w:val="-24"/>
                <w:sz w:val="28"/>
                <w:szCs w:val="28"/>
              </w:rPr>
              <w:t>Александровна,</w:t>
            </w:r>
            <w:r>
              <w:rPr>
                <w:sz w:val="28"/>
                <w:szCs w:val="28"/>
              </w:rPr>
              <w:t xml:space="preserve"> 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4-30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z w:val="28"/>
                <w:szCs w:val="28"/>
              </w:rPr>
              <w:t xml:space="preserve"> Администрации Борович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культурного </w:t>
              <w:br/>
              <w:t>обслужи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пл.Воло-дарского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ербило Владимир Константинович, </w:t>
              <w:br/>
              <w:t xml:space="preserve">председатель </w:t>
              <w:br/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40-4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экономики Администрации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дейст-вие пред-принимательству и малому </w:t>
              <w:br/>
              <w:t>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ул.Комму-нарная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Завражнева Наталья </w:t>
              <w:br/>
              <w:t>Игоревна,</w:t>
            </w:r>
            <w:r>
              <w:rPr>
                <w:sz w:val="28"/>
                <w:szCs w:val="28"/>
              </w:rPr>
              <w:t xml:space="preserve"> </w:t>
              <w:br/>
              <w:t>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91-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тделение в </w:t>
              <w:br/>
              <w:t xml:space="preserve">Боровичском районе МРО № 1 УФМС по Новго-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ул.Ленин-градск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Анисимова Людмила </w:t>
              <w:br/>
            </w:r>
            <w:r>
              <w:rPr>
                <w:spacing w:val="-24"/>
                <w:sz w:val="28"/>
                <w:szCs w:val="28"/>
              </w:rPr>
              <w:t>Александровна,</w:t>
            </w:r>
            <w:r>
              <w:rPr>
                <w:sz w:val="28"/>
                <w:szCs w:val="28"/>
              </w:rPr>
              <w:t xml:space="preserve">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4-57-8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факс </w:t>
              <w:br/>
              <w:t>8(81664) 4-59-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АУСО «Боровичский комп-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оставле</w:t>
            </w:r>
            <w:r>
              <w:rPr>
                <w:spacing w:val="-16"/>
                <w:sz w:val="28"/>
                <w:szCs w:val="28"/>
              </w:rPr>
              <w:t xml:space="preserve">ние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овгородская область, </w:t>
            </w:r>
            <w:r>
              <w:rPr>
                <w:spacing w:val="-10"/>
                <w:sz w:val="28"/>
                <w:szCs w:val="28"/>
              </w:rPr>
              <w:t xml:space="preserve">г.Боро-вичи, ул.Револю-ции, </w:t>
            </w:r>
            <w:r>
              <w:rPr>
                <w:sz w:val="28"/>
                <w:szCs w:val="28"/>
              </w:rPr>
              <w:t>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Калинина Марина Алексее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2-19-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АУСО «Боровичский психоневрологический </w:t>
              <w:br/>
              <w:t>интернат «Прош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оставле</w:t>
            </w:r>
            <w:r>
              <w:rPr>
                <w:spacing w:val="-16"/>
                <w:sz w:val="28"/>
                <w:szCs w:val="28"/>
              </w:rPr>
              <w:t xml:space="preserve">ние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Боровичский район, д.Про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овский Александр </w:t>
              <w:br/>
              <w:t>Витальевич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9-43-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АУСО «Боровичский дом-интернат для престарелых </w:t>
              <w:br/>
              <w:t>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едоставле</w:t>
            </w:r>
            <w:r>
              <w:rPr>
                <w:spacing w:val="-16"/>
                <w:sz w:val="28"/>
                <w:szCs w:val="28"/>
              </w:rPr>
              <w:t xml:space="preserve">ние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Новгородская область, г.Боро-вичи, ул.Розы Люксембург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анучарян Артик </w:t>
              <w:br/>
              <w:t xml:space="preserve">Самвелович, </w:t>
            </w: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4) 3-75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69" w:name="Par3602"/>
      <w:bookmarkEnd w:id="69"/>
      <w:r>
        <w:rPr>
          <w:b/>
          <w:sz w:val="28"/>
          <w:szCs w:val="28"/>
        </w:rPr>
        <w:t>3. Валдай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70" w:name="Par3658"/>
      <w:bookmarkEnd w:id="70"/>
      <w:r>
        <w:rPr>
          <w:sz w:val="28"/>
          <w:szCs w:val="28"/>
        </w:rPr>
        <w:t>3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 г.Валдай находится на трассе Москва – Санкт-Петербург в 140 км от Великого Новгорода, от Москвы его отделяют </w:t>
      </w:r>
      <w:r>
        <w:rPr>
          <w:spacing w:val="-4"/>
          <w:sz w:val="28"/>
          <w:szCs w:val="28"/>
        </w:rPr>
        <w:t>370 км, от Санкт-Петербурга – 330 км. На территории муниципального района</w:t>
      </w:r>
      <w:r>
        <w:rPr>
          <w:sz w:val="28"/>
          <w:szCs w:val="28"/>
        </w:rPr>
        <w:t xml:space="preserve"> расположено 183 населенных пункта. В его состав входит 9 поселений, в том числе Валдайское городское поселение и 8 сельских поселений: Едровское, Ивантеевское, Костковское, Короцкое, Любницкое, Рощинское, Семёновщинское и Яжелбицкое.</w:t>
      </w:r>
    </w:p>
    <w:p>
      <w:pPr>
        <w:pStyle w:val="Normal"/>
        <w:widowControl w:val="false"/>
        <w:autoSpaceDE w:val="false"/>
        <w:spacing w:lineRule="atLeast" w:line="3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йона составляет 24585 человек.</w:t>
      </w:r>
    </w:p>
    <w:p>
      <w:pPr>
        <w:pStyle w:val="Normal"/>
        <w:widowControl w:val="false"/>
        <w:autoSpaceDE w:val="false"/>
        <w:spacing w:lineRule="atLeast" w:line="374"/>
        <w:ind w:firstLine="709"/>
        <w:jc w:val="both"/>
        <w:rPr/>
      </w:pPr>
      <w:r>
        <w:rPr>
          <w:sz w:val="28"/>
          <w:szCs w:val="28"/>
        </w:rPr>
        <w:t>В муниципальном районе осуществляют деятельность 106 предприятий малого бизне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71" w:name="Par3664"/>
      <w:bookmarkEnd w:id="71"/>
      <w:r>
        <w:rPr>
          <w:sz w:val="28"/>
          <w:szCs w:val="28"/>
        </w:rPr>
        <w:t>3.2. Социальная сфер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Число общеобразовательных организаций – 17 и 9 их филиалов. Подготовку специалистов среднего профессионального образования осуществляют 2 учреждения. В муниципальном районе имеется 4 больничных учреждения, 2 участковых больницы, один центр врача общей практики и 13 ФАПов. </w:t>
        <w:br/>
        <w:t xml:space="preserve">В муниципальном районе функционируют 19 сельских домов культуры </w:t>
        <w:br/>
        <w:t xml:space="preserve">и клубов, детская школа искусств, 2 музея, дом народного творчества, </w:t>
        <w:br/>
        <w:t>20 библиотечных учрежден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В Валдайском районе работают 3 учреждения социального обслужи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ждан: ОАУСО «Валдайский психоневрологический интернат «Приозерный»,</w:t>
      </w:r>
      <w:r>
        <w:rPr>
          <w:sz w:val="28"/>
          <w:szCs w:val="28"/>
        </w:rPr>
        <w:t xml:space="preserve"> ОАУСО «Валдайский психоневрологический интернат «Добывалово», ОАУСО «Валдайский комплексный центр социального обслуживания </w:t>
        <w:br/>
        <w:t>насе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3"/>
        <w:rPr>
          <w:sz w:val="28"/>
          <w:szCs w:val="28"/>
        </w:rPr>
      </w:pPr>
      <w:bookmarkStart w:id="72" w:name="Par3668"/>
      <w:bookmarkEnd w:id="72"/>
      <w:r>
        <w:rPr>
          <w:sz w:val="28"/>
          <w:szCs w:val="28"/>
        </w:rPr>
        <w:t>3.3. Рынок жил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268" w:hanging="1559"/>
        <w:outlineLvl w:val="4"/>
        <w:rPr/>
      </w:pPr>
      <w:bookmarkStart w:id="73" w:name="Par3670"/>
      <w:bookmarkEnd w:id="73"/>
      <w:r>
        <w:rPr>
          <w:sz w:val="28"/>
          <w:szCs w:val="28"/>
        </w:rPr>
        <w:t>Таблица 3 –  Ввод в действие жилья по Валдайскому муниципальному району (кв.м общей площади)</w:t>
      </w:r>
    </w:p>
    <w:tbl>
      <w:tblPr>
        <w:tblW w:w="93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1261"/>
        <w:gridCol w:w="1441"/>
        <w:gridCol w:w="1364"/>
        <w:gridCol w:w="1276"/>
        <w:gridCol w:w="1154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С 2008 года в муниципальном районе возобновлено строительство многоквартирных дом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щий ввод жилья составил 8044 кв.м. Продолжается строительство 180-квартирного дома по ул.Песчаной (заказчик УМ-282, г.Боровичи). Сформирован участок под строительство 35-квартирного дома по ул.Лени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редняя стоимость 1 кв.м жилья в муниципальном районе составляет на первичном рынке 36,5 тыс.рублей, на вторичном рынке 35,0 тыс.рублей. </w:t>
        <w:br/>
        <w:t>В сельской местности стоимость жилья ниже на 40 %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поселениях муниципального района имеются земли сельхоз-назначения, предназначенные для ведения сельскохозяйственного </w:t>
      </w:r>
      <w:r>
        <w:rPr>
          <w:spacing w:val="-6"/>
          <w:sz w:val="28"/>
          <w:szCs w:val="28"/>
        </w:rPr>
        <w:t>производства, в том числе крестьянского (фермерского) хозяйства. Ежегодно в сельской</w:t>
      </w:r>
      <w:r>
        <w:rPr>
          <w:sz w:val="28"/>
          <w:szCs w:val="28"/>
        </w:rPr>
        <w:t xml:space="preserve"> местности выделяется около 45 земельных участков для индивидуального жилищного строительства и ведения личного подсобного хозяйства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/>
      </w:pPr>
      <w:bookmarkStart w:id="74" w:name="Par3699"/>
      <w:bookmarkStart w:id="75" w:name="Par3691"/>
      <w:bookmarkEnd w:id="74"/>
      <w:bookmarkEnd w:id="75"/>
      <w:r>
        <w:rPr>
          <w:sz w:val="28"/>
          <w:szCs w:val="28"/>
        </w:rPr>
        <w:t>3.4. Справочная информация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bookmarkStart w:id="76" w:name="Par3701"/>
      <w:bookmarkEnd w:id="76"/>
      <w:r>
        <w:rPr>
          <w:sz w:val="28"/>
          <w:szCs w:val="28"/>
        </w:rPr>
        <w:t>Прибытие участника Программы и членов его семьи на территорию осуществляется самостоятельно. Доехать до г.Валдай можно автомобильным и железнодорожным транспортом. Железнодорожным транспортом до ж/д.ст.Валдай из Москвы (время в пути 7 часов). Имеется автобусное</w:t>
        <w:br/>
        <w:t>сообщение с Санкт-Петербургом, Великим Новгородом, Твер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268" w:hanging="155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4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района, организаций, учреждений, </w:t>
      </w:r>
      <w:r>
        <w:rPr>
          <w:spacing w:val="-4"/>
          <w:sz w:val="28"/>
          <w:szCs w:val="28"/>
        </w:rPr>
        <w:t xml:space="preserve">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тдел по сельскому хозяйству и продовольст-вию </w:t>
            </w:r>
            <w:r>
              <w:rPr>
                <w:spacing w:val="-12"/>
                <w:sz w:val="28"/>
                <w:szCs w:val="28"/>
              </w:rPr>
              <w:t>Администра-ции Валдай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pacing w:val="-18"/>
                <w:sz w:val="28"/>
                <w:szCs w:val="28"/>
              </w:rPr>
              <w:t>прием и трудо-</w:t>
            </w: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просп.Комсо-мольский, д.1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pacing w:val="-10"/>
                <w:sz w:val="28"/>
                <w:szCs w:val="28"/>
              </w:rPr>
              <w:t xml:space="preserve">Смирнова Татьяна </w:t>
              <w:br/>
              <w:t xml:space="preserve">Николаевна, </w:t>
            </w: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05-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-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просп.Комсо-мольский, д.1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pacing w:val="-10"/>
                <w:sz w:val="28"/>
                <w:szCs w:val="28"/>
              </w:rPr>
              <w:t>Иванова Алевтина Викт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36-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pacing w:val="-8"/>
                <w:sz w:val="28"/>
                <w:szCs w:val="28"/>
              </w:rPr>
              <w:t>ГОБУЗ «Валдай-</w:t>
            </w:r>
            <w:r>
              <w:rPr>
                <w:sz w:val="28"/>
                <w:szCs w:val="28"/>
              </w:rPr>
              <w:t>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ул.Песчан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Усатова Наталья </w:t>
              <w:br/>
              <w:t>Георгиевна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09-35</w:t>
            </w:r>
          </w:p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ым </w:t>
              <w:br/>
              <w:t xml:space="preserve">вопросам Администрации </w:t>
              <w:br/>
              <w:t>Валд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просп.Комсо-мольский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Зехов </w:t>
              <w:br/>
              <w:t xml:space="preserve">Юрий </w:t>
              <w:br/>
              <w:t xml:space="preserve">Николаевич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38-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Валд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  <w:t>обслужи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просп.Комсо-мольский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Дмитриева Светлана </w:t>
              <w:br/>
              <w:t xml:space="preserve">Владимировна, </w:t>
              <w:br/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8(81666) 2-11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содейст-вие </w:t>
            </w:r>
            <w:r>
              <w:rPr>
                <w:spacing w:val="-6"/>
                <w:sz w:val="28"/>
                <w:szCs w:val="28"/>
              </w:rPr>
              <w:t>пред-принима-</w:t>
            </w:r>
            <w:r>
              <w:rPr>
                <w:sz w:val="28"/>
                <w:szCs w:val="28"/>
              </w:rPr>
              <w:t xml:space="preserve">тельству </w:t>
            </w:r>
            <w:r>
              <w:rPr>
                <w:spacing w:val="-10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просп.Комсо-мольский, д.1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Ерцева </w:t>
              <w:br/>
              <w:t xml:space="preserve">Галина </w:t>
              <w:br/>
              <w:t xml:space="preserve">Васильевна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39-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АУСО</w:t>
              <w:br/>
              <w:t xml:space="preserve">«Валдайский </w:t>
              <w:br/>
              <w:t xml:space="preserve">психоневро-логический </w:t>
              <w:br/>
              <w:t xml:space="preserve">интернат </w:t>
              <w:br/>
              <w:t>«Добыва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предос</w:t>
            </w:r>
            <w:r>
              <w:rPr>
                <w:spacing w:val="-10"/>
                <w:sz w:val="28"/>
                <w:szCs w:val="28"/>
              </w:rPr>
              <w:t>тавление</w:t>
            </w:r>
            <w:r>
              <w:rPr>
                <w:spacing w:val="-24"/>
                <w:sz w:val="28"/>
                <w:szCs w:val="28"/>
              </w:rPr>
              <w:t xml:space="preserve">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>область, Валдай-</w:t>
            </w:r>
            <w:r>
              <w:rPr>
                <w:sz w:val="28"/>
                <w:szCs w:val="28"/>
              </w:rPr>
              <w:t>ский район, д.Зеленая Рощ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pacing w:val="-8"/>
                <w:sz w:val="28"/>
                <w:szCs w:val="28"/>
              </w:rPr>
              <w:t xml:space="preserve">Сергиенко Раиса </w:t>
              <w:br/>
              <w:t>Михайло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50-1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АУСО </w:t>
              <w:br/>
              <w:t xml:space="preserve">«Валдайский </w:t>
              <w:br/>
              <w:t xml:space="preserve">психоневро-логический </w:t>
              <w:br/>
              <w:t xml:space="preserve">интернат </w:t>
              <w:br/>
              <w:t>«Приоз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</w:t>
            </w:r>
            <w:r>
              <w:rPr>
                <w:spacing w:val="-10"/>
                <w:sz w:val="28"/>
                <w:szCs w:val="28"/>
              </w:rPr>
              <w:t>тавление</w:t>
            </w:r>
            <w:r>
              <w:rPr>
                <w:spacing w:val="-24"/>
                <w:sz w:val="28"/>
                <w:szCs w:val="28"/>
              </w:rPr>
              <w:t xml:space="preserve">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>область, Валдай-</w:t>
            </w:r>
            <w:r>
              <w:rPr>
                <w:sz w:val="28"/>
                <w:szCs w:val="28"/>
              </w:rPr>
              <w:t>ский район, п.Приозерный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Арсланбеков </w:t>
            </w:r>
            <w:r>
              <w:rPr>
                <w:sz w:val="28"/>
                <w:szCs w:val="28"/>
              </w:rPr>
              <w:t xml:space="preserve">Юсуп </w:t>
              <w:br/>
            </w:r>
            <w:r>
              <w:rPr>
                <w:spacing w:val="-16"/>
                <w:sz w:val="28"/>
                <w:szCs w:val="28"/>
              </w:rPr>
              <w:t>Абдулашевич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34-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АУСО </w:t>
              <w:br/>
              <w:t>«Валдайский комплексный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</w:t>
            </w:r>
            <w:r>
              <w:rPr>
                <w:spacing w:val="-10"/>
                <w:sz w:val="28"/>
                <w:szCs w:val="28"/>
              </w:rPr>
              <w:t>тавление</w:t>
            </w:r>
            <w:r>
              <w:rPr>
                <w:spacing w:val="-24"/>
                <w:sz w:val="28"/>
                <w:szCs w:val="28"/>
              </w:rPr>
              <w:t xml:space="preserve"> соци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4"/>
                <w:sz w:val="28"/>
                <w:szCs w:val="28"/>
              </w:rPr>
              <w:t>область, г.Валдай,</w:t>
            </w:r>
            <w:r>
              <w:rPr>
                <w:sz w:val="28"/>
                <w:szCs w:val="28"/>
              </w:rPr>
              <w:t xml:space="preserve"> ул.Труда, д.5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Майорова Елена </w:t>
              <w:br/>
              <w:t>Николае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6) 2-02-14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77" w:name="Par3752"/>
      <w:bookmarkStart w:id="78" w:name="Par3692"/>
      <w:bookmarkEnd w:id="77"/>
      <w:bookmarkEnd w:id="78"/>
      <w:r>
        <w:rPr>
          <w:b/>
          <w:sz w:val="28"/>
          <w:szCs w:val="28"/>
        </w:rPr>
        <w:t>4. Волот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>
          <w:sz w:val="28"/>
          <w:szCs w:val="28"/>
        </w:rPr>
      </w:pPr>
      <w:bookmarkStart w:id="79" w:name="Par3754"/>
      <w:bookmarkEnd w:id="79"/>
      <w:r>
        <w:rPr>
          <w:sz w:val="28"/>
          <w:szCs w:val="28"/>
        </w:rPr>
        <w:t>4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Start w:id="80" w:name="Par3761"/>
      <w:bookmarkEnd w:id="80"/>
      <w:r>
        <w:rPr>
          <w:spacing w:val="-8"/>
          <w:sz w:val="28"/>
          <w:szCs w:val="28"/>
        </w:rPr>
        <w:t xml:space="preserve">Площадь муниципального района составляет 995,1 кв.км. Муниципальный </w:t>
      </w:r>
      <w:r>
        <w:rPr>
          <w:sz w:val="28"/>
          <w:szCs w:val="28"/>
        </w:rPr>
        <w:t xml:space="preserve">район расположен между Старорусским и Солецким районами, районный центр п.Волот находится на расстоянии 80 км от Великого Новгорода, </w:t>
        <w:br/>
        <w:t>от городов Старая Русса и Сольцы – 40 км. По территории муниципального р</w:t>
      </w:r>
      <w:r>
        <w:rPr>
          <w:spacing w:val="-4"/>
          <w:sz w:val="28"/>
          <w:szCs w:val="28"/>
        </w:rPr>
        <w:t>айона проходит Октябрьская железная дорога, железнодорожным транспортом</w:t>
      </w:r>
      <w:r>
        <w:rPr>
          <w:sz w:val="28"/>
          <w:szCs w:val="28"/>
        </w:rPr>
        <w:t xml:space="preserve"> легко попасть в Москву, Санкт-Петербург, Псков, Тверь. Муниципальный район имеет развитую сеть почтовой и цифровой телефонной связи, сотовой связ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зарегистрировано 98 хозяйствующих субъектов различных форм собственности, в том числе 11 малых и средних предприятий, 52 индивидуальных предпринимател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pacing w:val="-10"/>
          <w:sz w:val="28"/>
          <w:szCs w:val="28"/>
        </w:rPr>
        <w:t>Производством сельскохозяйственной продукции в муниципальном районе</w:t>
      </w:r>
      <w:r>
        <w:rPr>
          <w:sz w:val="28"/>
          <w:szCs w:val="28"/>
        </w:rPr>
        <w:t xml:space="preserve"> занимаются 2 коллективных хозяйства, 9 крестьянско-фермерских хозяйств, в которых работают 160 человек, один индивидуальный предприниматель и </w:t>
        <w:br/>
        <w:t>1575 личных подсобных хозяй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4.2. Социальная сфер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Система образования муниципального района включает 4 муниципальных</w:t>
      </w:r>
      <w:r>
        <w:rPr>
          <w:sz w:val="28"/>
          <w:szCs w:val="28"/>
        </w:rPr>
        <w:t xml:space="preserve"> образовательных организации, из них одна средняя школа с 3 филиалами, </w:t>
        <w:br/>
        <w:t>2 дошкольных образовательных организации с 4 филиалами, одна органи-зация дополнительного образова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циальную сферу Волотовского муниципального района также включено ОАУСО «Волотовский комплексный центр социального обслуживания населения», предоставляющее социальные услуги семьям с детьми, гражданам пожилого возраста, инвалидам (в том числе детям-инвалидам)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jc w:val="both"/>
        <w:rPr>
          <w:sz w:val="28"/>
          <w:szCs w:val="28"/>
        </w:rPr>
      </w:pPr>
      <w:bookmarkStart w:id="81" w:name="Par3789"/>
      <w:bookmarkStart w:id="82" w:name="Par3766"/>
      <w:bookmarkEnd w:id="81"/>
      <w:bookmarkEnd w:id="82"/>
      <w:r>
        <w:rPr>
          <w:sz w:val="28"/>
          <w:szCs w:val="28"/>
        </w:rPr>
        <w:t>Таблица 5 – Сеть медицинских организац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17"/>
        <w:gridCol w:w="3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товский филиал ГОБУЗ «Старорус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0 коек круглосуточного </w:t>
            </w:r>
            <w:r>
              <w:rPr>
                <w:spacing w:val="-10"/>
                <w:sz w:val="28"/>
                <w:szCs w:val="28"/>
              </w:rPr>
              <w:t>пребывания при стационаре,</w:t>
            </w:r>
            <w:r>
              <w:rPr>
                <w:sz w:val="28"/>
                <w:szCs w:val="28"/>
              </w:rPr>
              <w:t xml:space="preserve"> 17 – днев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посещений в сме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БУЗ «Станция скорой медицинской помощ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ига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4.3. Рынок жилья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spacing w:val="-6"/>
          <w:sz w:val="28"/>
          <w:szCs w:val="28"/>
        </w:rPr>
        <w:t>В 2014 году в муниципальном районе введено в эксплуатацию 7 индиви-</w:t>
      </w:r>
      <w:r>
        <w:rPr>
          <w:sz w:val="28"/>
          <w:szCs w:val="28"/>
        </w:rPr>
        <w:t>дуальных жилых домов общей площадью 783,0 кв.м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spacing w:val="-6"/>
          <w:sz w:val="28"/>
          <w:szCs w:val="28"/>
        </w:rPr>
        <w:t>На территории муниципального района имеются свободные незастроен-ные территории, на которых существует возможность формирования земельных</w:t>
      </w:r>
      <w:r>
        <w:rPr>
          <w:sz w:val="28"/>
          <w:szCs w:val="28"/>
        </w:rPr>
        <w:t xml:space="preserve"> участков для индивидуального жилищного строительства, общая площадь которых составляет 84,7 га, в том числе: на территории Горского сельского поселения в границах населенных пунктов д.Жарки – 5,6 га, д.Горки </w:t>
        <w:br/>
        <w:t xml:space="preserve">Ратицкие – 3,8 га, д.Дерглец – 6,0 га, д.Пуково – 6,8 га, д.Городцы – 20,0 га; на территории Славитинского сельского поселения в границах населенных пунктов д.Верехново – 2,5 га, д.Славитино – 4,4 га; на территории сельского </w:t>
      </w:r>
      <w:r>
        <w:rPr>
          <w:spacing w:val="-4"/>
          <w:sz w:val="28"/>
          <w:szCs w:val="28"/>
        </w:rPr>
        <w:t>поселения Волот в границах населенных пунктов п.Волот – 8,7 га, д.Взгляды –</w:t>
      </w:r>
      <w:r>
        <w:rPr>
          <w:sz w:val="28"/>
          <w:szCs w:val="28"/>
        </w:rPr>
        <w:t xml:space="preserve"> 4,1 га, д.Порожки – 11,5 га, д.Подсосонье – 11,3 га. Для привлекательности застройки районного центра проводится работа по включению в черту </w:t>
        <w:br/>
        <w:t xml:space="preserve">населенного пункта п.Волот земельного массива площадью 119,0 га из </w:t>
        <w:br/>
        <w:t>земель сельскохозяйственного назначения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и на получение земельных участков для целей индивидуального жилищного строительства нет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Предоставление земельных участков под строительство проводится с </w:t>
      </w:r>
      <w:r>
        <w:rPr>
          <w:spacing w:val="-6"/>
          <w:sz w:val="28"/>
          <w:szCs w:val="28"/>
        </w:rPr>
        <w:t>учетом действующего законодательства Российской Федерации. Максимальная</w:t>
      </w:r>
      <w:r>
        <w:rPr>
          <w:sz w:val="28"/>
          <w:szCs w:val="28"/>
        </w:rPr>
        <w:t xml:space="preserve"> площадь земельного участка, предоставляемого для индивидуального </w:t>
        <w:br/>
        <w:t>жилищного строительства, 1500 кв.м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иема и адаптации участников Программы на территории вселения предусматривается жилищное обустройство переселяющихся </w:t>
        <w:br/>
        <w:t xml:space="preserve">соотечественников на частных (на условиях аренды) площадях, пригодных для временного проживания, в служебном жилье, а также использование </w:t>
        <w:br/>
        <w:t>жилищного фонда работодателей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4. Справочная информация</w:t>
      </w:r>
    </w:p>
    <w:p>
      <w:pPr>
        <w:pStyle w:val="Normal"/>
        <w:widowControl w:val="false"/>
        <w:autoSpaceDE w:val="false"/>
        <w:spacing w:lineRule="atLeast" w:line="350" w:before="0" w:after="120"/>
        <w:ind w:firstLine="709"/>
        <w:jc w:val="both"/>
        <w:rPr/>
      </w:pPr>
      <w:r>
        <w:rPr>
          <w:sz w:val="28"/>
          <w:szCs w:val="28"/>
        </w:rPr>
        <w:t xml:space="preserve">Прибытие участников Программы и членов их семей в Волотовский район осуществляется самостоятельно до п.Волот (районный центр). Доехать </w:t>
      </w:r>
      <w:r>
        <w:rPr>
          <w:spacing w:val="-6"/>
          <w:sz w:val="28"/>
          <w:szCs w:val="28"/>
        </w:rPr>
        <w:t>до п.Волот можно железнодорожным транспортом до ж/д.ст.Волот Октябрьской</w:t>
      </w:r>
      <w:r>
        <w:rPr>
          <w:sz w:val="28"/>
          <w:szCs w:val="28"/>
        </w:rPr>
        <w:t xml:space="preserve"> железной дороги. Из Москвы время в пути 8 часов. Из Санкт-Петербурга </w:t>
        <w:br/>
        <w:t>автобусом время в пути 3 часа до Великого Новгорода и 2 часа до п.Вол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268" w:hanging="155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6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района, организаций, учреждений, </w:t>
      </w:r>
      <w:r>
        <w:rPr>
          <w:spacing w:val="-4"/>
          <w:sz w:val="28"/>
          <w:szCs w:val="28"/>
        </w:rPr>
        <w:t xml:space="preserve">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сельского хозяйства и экономики Администрации Воло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8"/>
                <w:sz w:val="28"/>
                <w:szCs w:val="28"/>
              </w:rPr>
              <w:t>прием и трудо-</w:t>
            </w: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,</w:t>
            </w:r>
            <w:r>
              <w:rPr>
                <w:sz w:val="28"/>
                <w:szCs w:val="28"/>
              </w:rPr>
              <w:t xml:space="preserve"> ул.Комсомоль-ск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 xml:space="preserve">Петрова </w:t>
              <w:br/>
              <w:t>Татьяна Алекс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3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образования, молодеж-ной политики и спорта Администрации Волотов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образователь-</w:t>
            </w:r>
            <w:r>
              <w:rPr>
                <w:sz w:val="28"/>
                <w:szCs w:val="28"/>
              </w:rPr>
              <w:t>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,</w:t>
            </w:r>
            <w:r>
              <w:rPr>
                <w:sz w:val="28"/>
                <w:szCs w:val="28"/>
              </w:rPr>
              <w:t xml:space="preserve"> ул.Комсомоль-ск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Лаврова Марина Сергее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Волотовский филиал ГОБУЗ «Старорусская центральная районная </w:t>
              <w:br/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</w:t>
            </w:r>
            <w:r>
              <w:rPr>
                <w:sz w:val="28"/>
                <w:szCs w:val="28"/>
              </w:rPr>
              <w:t>, ул.Комсомоль-ск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 xml:space="preserve">Бузылев </w:t>
              <w:br/>
              <w:t xml:space="preserve">Давид </w:t>
              <w:br/>
            </w:r>
            <w:r>
              <w:rPr>
                <w:sz w:val="28"/>
                <w:szCs w:val="28"/>
              </w:rPr>
              <w:t>Александро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0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ой </w:t>
              <w:br/>
            </w:r>
            <w:r>
              <w:rPr>
                <w:spacing w:val="-8"/>
                <w:sz w:val="28"/>
                <w:szCs w:val="28"/>
              </w:rPr>
              <w:t>защите населения</w:t>
            </w:r>
            <w:r>
              <w:rPr>
                <w:sz w:val="28"/>
                <w:szCs w:val="28"/>
              </w:rPr>
              <w:t xml:space="preserve"> Администрации Воло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,</w:t>
            </w:r>
            <w:r>
              <w:rPr>
                <w:sz w:val="28"/>
                <w:szCs w:val="28"/>
              </w:rPr>
              <w:t xml:space="preserve"> ул.Комсомоль-ская, д.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асильева Тамара </w:t>
              <w:br/>
            </w:r>
            <w:r>
              <w:rPr>
                <w:spacing w:val="-6"/>
                <w:sz w:val="28"/>
                <w:szCs w:val="28"/>
              </w:rPr>
              <w:t xml:space="preserve">Александро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7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Воло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>обслужи-вания</w:t>
            </w:r>
            <w:r>
              <w:rPr>
                <w:sz w:val="28"/>
                <w:szCs w:val="28"/>
              </w:rPr>
              <w:t xml:space="preserve">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,</w:t>
            </w:r>
            <w:r>
              <w:rPr>
                <w:sz w:val="28"/>
                <w:szCs w:val="28"/>
              </w:rPr>
              <w:t xml:space="preserve"> ул.Комсомоль-ска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 xml:space="preserve">Култыгина Светлана </w:t>
              <w:br/>
              <w:t>Анато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3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АУСО «Волотовский комп-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>ставлени</w:t>
            </w:r>
            <w:r>
              <w:rPr>
                <w:sz w:val="28"/>
                <w:szCs w:val="28"/>
              </w:rPr>
              <w:t>е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п.Волот</w:t>
            </w:r>
            <w:r>
              <w:rPr>
                <w:sz w:val="28"/>
                <w:szCs w:val="28"/>
              </w:rPr>
              <w:t>, ул.Гагарина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Федорова Дина </w:t>
              <w:br/>
              <w:t>Евгенье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2)61-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83" w:name="Par3851"/>
      <w:bookmarkEnd w:id="83"/>
      <w:r>
        <w:rPr>
          <w:b/>
          <w:sz w:val="28"/>
          <w:szCs w:val="28"/>
        </w:rPr>
        <w:t>5. Демя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84" w:name="Par3853"/>
      <w:bookmarkEnd w:id="84"/>
      <w:r>
        <w:rPr>
          <w:sz w:val="28"/>
          <w:szCs w:val="28"/>
        </w:rPr>
        <w:t>5.1. Характеристика территории всел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янский муниципальный район находится в юго-восточной части Новгородской области и граничит с Тверской областью. Восточная часть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расположена в пределах Валдайской возвыш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чит с Марёвским, Старорусским, Парфинским, Крестецким и Валдайским</w:t>
      </w:r>
      <w:r>
        <w:rPr>
          <w:rFonts w:cs="Times New Roman" w:ascii="Times New Roman" w:hAnsi="Times New Roman"/>
          <w:sz w:val="28"/>
          <w:szCs w:val="28"/>
        </w:rPr>
        <w:t xml:space="preserve"> районами. Административный центр р.п.Демянск находится в 180 км о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ликого Новгорода. В состав района входит 8 поселений, из них одно – </w:t>
        <w:br/>
        <w:t>город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Демянское) и 7 сельских: Лычковское, Жирковское, Ильиногорское, </w:t>
      </w:r>
      <w:r>
        <w:rPr>
          <w:rFonts w:cs="Times New Roman" w:ascii="Times New Roman" w:hAnsi="Times New Roman"/>
          <w:spacing w:val="-4"/>
          <w:sz w:val="28"/>
          <w:szCs w:val="28"/>
        </w:rPr>
        <w:t>Песоцкое, Полновское, Ямникское, Кневицкое, объединяющих 231 насе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 Население муниципального района по состоянию на 01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726 человек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муниципальном районе зарегистрировано 232 предприятия различной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, в том числе государственных и муниципальных – </w:t>
        <w:br/>
        <w:t xml:space="preserve">130, частных – 76, смешанно-российских – 7, совместно-российских и </w:t>
        <w:br/>
        <w:t>иностранных – 2, общественных и религиозных организаций – 13. Индиви-дуальной трудовой деятельностью занимаются 235 челове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ищевая и обрабатывающая промышленность в муниципальном </w:t>
        <w:br/>
        <w:t xml:space="preserve">районе представлена производством хлебобулочных, кондитерских изделий, овощных консервов, минеральной воды и обработкой древесины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85" w:name="Par3859"/>
      <w:bookmarkEnd w:id="85"/>
      <w:r>
        <w:rPr>
          <w:sz w:val="28"/>
          <w:szCs w:val="28"/>
        </w:rPr>
        <w:t>5.2. Социальная сфера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pacing w:val="-6"/>
          <w:sz w:val="28"/>
          <w:szCs w:val="28"/>
        </w:rPr>
        <w:t>В муниципальном районе функционируют 4 дошкольных образовательных</w:t>
      </w:r>
      <w:r>
        <w:rPr>
          <w:sz w:val="28"/>
          <w:szCs w:val="28"/>
        </w:rPr>
        <w:t xml:space="preserve"> организации, 5 общеобразовательных организаций, 2 организации дополни</w:t>
      </w:r>
      <w:r>
        <w:rPr>
          <w:spacing w:val="-6"/>
          <w:sz w:val="28"/>
          <w:szCs w:val="28"/>
        </w:rPr>
        <w:t>тельного образования (детско-юношеская спортивная школа и центр детского</w:t>
      </w:r>
      <w:r>
        <w:rPr>
          <w:sz w:val="28"/>
          <w:szCs w:val="28"/>
        </w:rPr>
        <w:t xml:space="preserve"> творчества), ОАУСО «Демянский комплексный центр социального обслуживания населения», предоставляющий услуги гражданам пожилого возраста, семьям с детьми, центральная районная больница, 2 центра общей врачебной практики, 12 ФАПов, 17 библиотек, 19 культурно-досуговых учреждений, </w:t>
        <w:br/>
        <w:t>3 музея, детская школа искусств.</w:t>
      </w:r>
    </w:p>
    <w:p>
      <w:pPr>
        <w:pStyle w:val="ConsPlus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bookmarkStart w:id="86" w:name="Par3863"/>
      <w:bookmarkEnd w:id="86"/>
      <w:r>
        <w:rPr>
          <w:rFonts w:cs="Times New Roman" w:ascii="Times New Roman" w:hAnsi="Times New Roman"/>
          <w:sz w:val="28"/>
          <w:szCs w:val="28"/>
        </w:rPr>
        <w:t>Таблица 7 – Сеть медицинских организац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17"/>
        <w:gridCol w:w="3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17"/>
        <w:gridCol w:w="34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Демя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посещений в сме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врача общей </w:t>
              <w:br/>
              <w:t>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алообеспеченных граждан в муниципальном районе по состоянию на 01 января 2015 года составляет 1984 челове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ки граждан, нуждающихся в помощи, реабилитации, </w:t>
        <w:br/>
        <w:t xml:space="preserve">уходе, организована работа отделений социальной помощи на дому. Для </w:t>
        <w:br/>
        <w:t xml:space="preserve">пенсионеров и инвалидов работают дневное отделение, служба срочной </w:t>
        <w:br/>
        <w:t>помощи, социально-реабилитационное отделение, где нуждающиеся могут получить дополнительные социальные услуги в условиях стационар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8"/>
          <w:sz w:val="28"/>
          <w:szCs w:val="28"/>
        </w:rPr>
        <w:t>В общеобразовательных организациях муниципального района обучаются</w:t>
      </w:r>
      <w:r>
        <w:rPr>
          <w:sz w:val="28"/>
          <w:szCs w:val="28"/>
        </w:rPr>
        <w:t xml:space="preserve"> 1189 учащихся. Созданы условия для  обучения детей с ограниченными  </w:t>
        <w:br/>
        <w:t xml:space="preserve">возможностями здоровья: по адаптированным программам обучаются </w:t>
        <w:br/>
        <w:t>177 учащихся, из них один ребенок-инвалид обучается дистанционн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охват услугами дополнительного </w:t>
        <w:br/>
        <w:t>образования составляет 100 % (1428 человек)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з обучающихся, проживающих в населенных пунктах, удаленных от образовательных организаций, осуществляется школьными автобусам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школьные образовательные услуги получают 630 детей, что составляет</w:t>
      </w:r>
      <w:r>
        <w:rPr>
          <w:rFonts w:cs="Times New Roman" w:ascii="Times New Roman" w:hAnsi="Times New Roman"/>
          <w:sz w:val="28"/>
          <w:szCs w:val="28"/>
        </w:rPr>
        <w:t xml:space="preserve"> 92,0 %. С 01 января 2014 года осуществлен перевод услуги по приему </w:t>
        <w:br/>
        <w:t>заявлений, постановке на учет и зачислению детей в дошкольные образовательные организации в электронный вид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муниципальном районе решена проблема дефицита мест в дошко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87" w:name="Par3896"/>
      <w:bookmarkEnd w:id="87"/>
      <w:r>
        <w:rPr>
          <w:sz w:val="28"/>
          <w:szCs w:val="28"/>
        </w:rPr>
        <w:t>5.3. Рынок жиль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 предлагает </w:t>
        <w:br/>
        <w:t xml:space="preserve">участникам Программы приобретать жилье за счет собственных средств. </w:t>
        <w:br/>
        <w:t xml:space="preserve">Рыночная стоимость индивидуального дома составляет в среднем в районном центре 700,0 тыс.рублей, квартира на вторичном рынке благоустроенная </w:t>
        <w:br/>
      </w:r>
      <w:r>
        <w:rPr>
          <w:spacing w:val="-6"/>
          <w:sz w:val="28"/>
          <w:szCs w:val="28"/>
        </w:rPr>
        <w:t>от 25,0 тыс.рублей за 1 кв.м, неблагоустроенная – от 15,0 тыс.рублей за 1 кв.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.п.Демянск имеется гостиница, рассчитанная на 23 места, стоимость места в сутки от 600 рублей до 1500 рубл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меется возможность приобретения всех необходимых строительных и отделочных материалов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под строительство предоставляются с учетом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ействующего законодательства Российской Федерации отделом по упр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имуществом Администрации Демя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88" w:name="Par3903"/>
      <w:bookmarkEnd w:id="88"/>
      <w:r>
        <w:rPr>
          <w:sz w:val="28"/>
          <w:szCs w:val="28"/>
        </w:rPr>
        <w:t>5.4. 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268" w:hanging="155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8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района, организаций, учреждений, </w:t>
      </w:r>
      <w:r>
        <w:rPr>
          <w:spacing w:val="-4"/>
          <w:sz w:val="28"/>
          <w:szCs w:val="28"/>
        </w:rPr>
        <w:t xml:space="preserve">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ельскому хозяйств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продовольс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емян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ул.Ленин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Татьяна </w:t>
              <w:br/>
              <w:t>Борисо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2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Дем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ул.Ленина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ина </w:t>
              <w:br/>
              <w:t xml:space="preserve">Александровна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4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Демя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Больничный городок, д.17, кор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  <w:br/>
              <w:t xml:space="preserve">Виктор </w:t>
              <w:br/>
              <w:t>Василье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  <w:br/>
              <w:t xml:space="preserve">социальной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щите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емян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Больничный городок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ибас Ирина 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то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4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Комитет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емян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служ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ул.Ленина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Татья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т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3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  <w:br/>
              <w:t>экономическому развитию Адми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истрации Дем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е пред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ним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мал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ул.Ленин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ина </w:t>
              <w:br/>
              <w:t xml:space="preserve">Павловна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3-5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АУСО «Демян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ский комплекс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р.п.Демянск, Больничный городок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ногра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ли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т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1) 42-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89" w:name="Par3957"/>
      <w:bookmarkStart w:id="90" w:name="Par3905"/>
      <w:bookmarkEnd w:id="89"/>
      <w:bookmarkEnd w:id="90"/>
      <w:r>
        <w:rPr>
          <w:b/>
          <w:sz w:val="28"/>
          <w:szCs w:val="28"/>
        </w:rPr>
        <w:t>6. Крестец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91" w:name="Par3959"/>
      <w:bookmarkEnd w:id="91"/>
      <w:r>
        <w:rPr>
          <w:sz w:val="28"/>
          <w:szCs w:val="28"/>
        </w:rPr>
        <w:t>6.1. Характеристика территории вселения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Крестецкий муниципальный район расположен в центральной части Новгородской области, граничит на западе с Новгородским районом, </w:t>
        <w:br/>
        <w:t xml:space="preserve">на севере – с Маловишерским, на востоке – с Окуловским и Валдайским </w:t>
        <w:br/>
        <w:t>районами, на юге – с Демянским районом, на юго-западе – с Парфинским районо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В муниципальном районе проживают 12723 человека, из них на селе 4527 человек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аходятся 137 населенных пунктов, входящих в состав 4 сельских поселений и Крестецкого городского поселения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Площадь территории 279063,0 га, в том числе р.п.Крестцы – 1002,0 га. </w:t>
        <w:br/>
        <w:t xml:space="preserve">Административный центр р.п.Крестцы находится на расстоянии 86 км от </w:t>
        <w:br/>
        <w:t>областного центра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района представлена многоотраслевым хозяйственным комплексом, который включает 220 юридических лиц. Наибольшее число </w:t>
        <w:br/>
        <w:t>организаций по видам экономической деятельности представлено сельским хозяйством, охотой и лесным хозяйством – 41 организация, 19 – обрабатыв</w:t>
      </w:r>
      <w:r>
        <w:rPr>
          <w:spacing w:val="-4"/>
          <w:sz w:val="28"/>
          <w:szCs w:val="28"/>
        </w:rPr>
        <w:t xml:space="preserve">ающие производства, 11 – строительство, 32 – оптовая и розничная торговля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Распределение по организационно-правовым формам характеризуется следующими данными: юридические лица, являющиеся коммерческими </w:t>
        <w:br/>
        <w:t xml:space="preserve">организациями, – 124, хозяйственные общества и товарищества – 109, </w:t>
        <w:br/>
        <w:t>юриди</w:t>
      </w:r>
      <w:r>
        <w:rPr>
          <w:spacing w:val="-4"/>
          <w:sz w:val="28"/>
          <w:szCs w:val="28"/>
        </w:rPr>
        <w:t xml:space="preserve">ческие лица, являющиеся некоммерческими организациями, – 59, </w:t>
        <w:br/>
        <w:t>организации</w:t>
      </w:r>
      <w:r>
        <w:rPr>
          <w:sz w:val="28"/>
          <w:szCs w:val="28"/>
        </w:rPr>
        <w:t xml:space="preserve"> без права юридического лица – 37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Распределение общего количества зарегистрированных организаций по формам собственности: федеральная собственность – 20, собственность </w:t>
        <w:br/>
        <w:t xml:space="preserve">Новгородской области – 11, муниципальная собственность – 43, частная </w:t>
        <w:br/>
      </w:r>
      <w:r>
        <w:rPr>
          <w:spacing w:val="-4"/>
          <w:sz w:val="28"/>
          <w:szCs w:val="28"/>
        </w:rPr>
        <w:t>собственность – 125, собственность общественных и религиозных организаций</w:t>
      </w:r>
      <w:r>
        <w:rPr>
          <w:sz w:val="28"/>
          <w:szCs w:val="28"/>
        </w:rPr>
        <w:t xml:space="preserve"> (объединений) – 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зарегистрировано 290 предпри-нимателей без образования юридическ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за последние годы построено 62 жилых дома, в том числе один многоквартирный дом (212 квартир) общей площадью 5903,9 кв.м. На 1000 жителей введено 560 кв.м жилой площад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Торговую часть в муниципальном районе составляют магазины рай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требительского общества, обществ с ограниченной ответственностью, частных</w:t>
      </w:r>
      <w:r>
        <w:rPr>
          <w:sz w:val="28"/>
          <w:szCs w:val="28"/>
        </w:rPr>
        <w:t xml:space="preserve"> предпринимателей. Всего действует 199 торговых точек и 41 предприятие общественного пит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ост уровня потребительского спроса населения, основанный на увеличении денежных доходов, приход на рынок крупных представителей </w:t>
        <w:br/>
        <w:t>торговых сетей являются основными факторами развития потребительской сфе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орговую сеть муниципального района включено 199 объектов.</w:t>
      </w:r>
    </w:p>
    <w:p>
      <w:pPr>
        <w:pStyle w:val="Normal"/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еспеченность торговых площадей на 1000 человек составляет 750,0 кв.м.</w:t>
      </w:r>
    </w:p>
    <w:p>
      <w:pPr>
        <w:pStyle w:val="Normal"/>
        <w:spacing w:lineRule="atLeast" w:line="360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2. Социальная сфе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дицинские услуги населению осуществляются через ГОБУЗ </w:t>
        <w:br/>
        <w:t xml:space="preserve">«Крестецкая ЦРБ» (86 коек), в состав которого входят поликлиника на </w:t>
        <w:br/>
        <w:t>200 посещений, 6 ФАПов, 2 аптеки, 2 аптечных пункта, а также филиал ГОБУЗ «Новгородская станция скорой медицинской помощ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функционируют 2 средние общеобразовательные школы с 2 филиалами, основная общеобразовательная школа, </w:t>
        <w:br/>
        <w:t xml:space="preserve">4 дошкольных образовательных организации и ОГА ПОУ «Новгородский торгово-технологический техникум», в котором ведется обучение по </w:t>
        <w:br/>
        <w:t xml:space="preserve">3 профессиям, АМОУ ДОД «Центр дополнительного образования для </w:t>
        <w:br/>
        <w:t xml:space="preserve">детей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имеется сеть учреждений </w:t>
        <w:br/>
      </w:r>
      <w:r>
        <w:rPr>
          <w:spacing w:val="-4"/>
          <w:sz w:val="28"/>
          <w:szCs w:val="28"/>
        </w:rPr>
        <w:t>культуры: МУК «Крестецкая межпоселенческая библиотека», в состав которого</w:t>
      </w:r>
      <w:r>
        <w:rPr>
          <w:spacing w:val="-6"/>
          <w:sz w:val="28"/>
          <w:szCs w:val="28"/>
        </w:rPr>
        <w:t xml:space="preserve"> входят центральная районная библиотека</w:t>
      </w:r>
      <w:r>
        <w:rPr>
          <w:sz w:val="28"/>
          <w:szCs w:val="28"/>
        </w:rPr>
        <w:t xml:space="preserve">, детская библиотека и 19 филиалов в городском и сельских поселениях; районный центр народного творчества, кинотеатр «Русь», районный дом культуры, культурно-досуговый центр </w:t>
        <w:br/>
        <w:t>и 12 сельских филиалов, районный краеведческий музей и филиал «Музей им.В. Хлебникова», детская школа искус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функционирует ОБУСО «Крестецкий комп-лексный центр социального обслуживания населения», предоставляющее </w:t>
        <w:br/>
        <w:t>социальные услуги гражданам пожилого возраста, семьям с деть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рганизации детского отдыха в муниципальном районе имеются </w:t>
        <w:br/>
        <w:t>2 загородные базы: МАОУ «Детская флотилия «Парус» (4 смены в летний период и 7-дневные в осенне-зимний период и каникулярное время), детский оздоровительно-образовательный лагерь «Гверстянец» санаторного типа круглогодичного действия (4 смены в летний период с количеством мест на 1072 человека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В муниципальном районе имеются 47 различных спортивных сооружений</w:t>
      </w:r>
      <w:r>
        <w:rPr>
          <w:sz w:val="28"/>
          <w:szCs w:val="28"/>
        </w:rPr>
        <w:t xml:space="preserve">, в том числе 7 спортивных залов, лыжная трасса, мотоциклетная трасса, </w:t>
        <w:br/>
      </w:r>
      <w:r>
        <w:rPr>
          <w:spacing w:val="-4"/>
          <w:sz w:val="28"/>
          <w:szCs w:val="28"/>
        </w:rPr>
        <w:t>хоккейный корт, футбольное поле, 7 волейбольных площадок, 4 баскетбольные</w:t>
      </w:r>
      <w:r>
        <w:rPr>
          <w:sz w:val="28"/>
          <w:szCs w:val="28"/>
        </w:rPr>
        <w:t xml:space="preserve"> площадки, спортивно-игровые площадки, гимнастические городки и др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территории Крестецкого муниципального района находится </w:t>
        <w:br/>
        <w:t>251 памятник истории и культуры, из них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 памятников археолог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памятников архитектур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памятника истор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6.3. Рынок жиль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Крестецкого муниципального района предлагает участникам Программы приобретать жилье на вторичном рынке жиль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редняя цена 1 кв.м благоустроенного жилья в Крестецком районе на 31 декабря 2014 года составляет 33435 рублей.</w:t>
      </w:r>
    </w:p>
    <w:p>
      <w:pPr>
        <w:pStyle w:val="Normal"/>
        <w:spacing w:lineRule="exact" w:line="240" w:before="120" w:after="120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Таблица 9 –  Сведения о наличии свободных земель для жилищного </w:t>
      </w:r>
      <w:r>
        <w:rPr>
          <w:spacing w:val="-8"/>
          <w:sz w:val="28"/>
          <w:szCs w:val="28"/>
        </w:rPr>
        <w:t>обустройства и формирования личного подсобного хозяйства</w:t>
      </w:r>
      <w:r>
        <w:rPr>
          <w:sz w:val="28"/>
          <w:szCs w:val="28"/>
        </w:rPr>
        <w:t xml:space="preserve"> переселенцев и организации КФХ членами семей участ-ников Программы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698"/>
        <w:gridCol w:w="1536"/>
        <w:gridCol w:w="2517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и </w:t>
              <w:br/>
              <w:t>хозяйств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земель (г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для организации </w:t>
              <w:br/>
              <w:t xml:space="preserve">личного подсобного </w:t>
              <w:br/>
              <w:t>хозяйства и индиви-дуального жилищного стро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</w:t>
              <w:br/>
              <w:t>КФ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те населенного пун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ашни за черт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евостребованный фонд перераспределения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орахинское сельское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Ручьевское сельское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6"/>
                <w:sz w:val="28"/>
                <w:szCs w:val="28"/>
              </w:rPr>
              <w:t>Крестецкое городское</w:t>
            </w:r>
            <w:r>
              <w:rPr>
                <w:sz w:val="28"/>
                <w:szCs w:val="28"/>
              </w:rPr>
              <w:t xml:space="preserve">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Устьволмское сельское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5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проводится с учетом действующего законодательства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6.4. Справочная информац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8"/>
          <w:sz w:val="28"/>
          <w:szCs w:val="28"/>
        </w:rPr>
        <w:t>Ближайшая станция прибытия железнодорожным путем ж/д.ст.Окуловка</w:t>
      </w:r>
      <w:r>
        <w:rPr>
          <w:sz w:val="28"/>
          <w:szCs w:val="28"/>
        </w:rPr>
        <w:t xml:space="preserve"> Октябрьской железной дороги, автобусом до автостанции р.п.Крестцы и </w:t>
        <w:br/>
        <w:t>автомобильным транспорто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втобусы, следующие по маршрутам из Великого Новгорода, </w:t>
      </w:r>
      <w:r>
        <w:rPr>
          <w:spacing w:val="-6"/>
          <w:sz w:val="28"/>
          <w:szCs w:val="28"/>
        </w:rPr>
        <w:t>Санкт-Петербурга на Валдай, Демянск, Марёво, Боровичи, Окуловку, Хвойное</w:t>
      </w:r>
      <w:r>
        <w:rPr>
          <w:sz w:val="28"/>
          <w:szCs w:val="28"/>
        </w:rPr>
        <w:t>, Пестово, Тверь проходят через р.п.Крест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0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Кресте-ц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Крестцы, ул.Москов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Романова Любовь </w:t>
              <w:br/>
              <w:t>Васильевна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9)54-4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ым </w:t>
              <w:br/>
              <w:t xml:space="preserve">вопросам Администрации </w:t>
              <w:br/>
              <w:t>Крес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10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Крестцы, Советская пл.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Рыхтикова Татьяна Ивановна, </w:t>
            </w:r>
            <w:r>
              <w:rPr>
                <w:spacing w:val="-1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9)54-3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pacing w:val="-14"/>
                <w:sz w:val="28"/>
                <w:szCs w:val="28"/>
              </w:rPr>
              <w:t>Комитет культуры</w:t>
            </w:r>
            <w:r>
              <w:rPr>
                <w:sz w:val="28"/>
                <w:szCs w:val="28"/>
              </w:rPr>
              <w:t xml:space="preserve"> и спорта </w:t>
              <w:br/>
              <w:t>Администрации Крес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Крестцы, Советская пл.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на Татьяна Павловна, </w:t>
            </w:r>
            <w:r>
              <w:rPr>
                <w:spacing w:val="-1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9)54-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омитет образования Адми-нистрации </w:t>
              <w:br/>
              <w:t>Крес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Крестцы, ул.Московск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Юлия </w:t>
              <w:br/>
              <w:t xml:space="preserve">Валерьевна, </w:t>
            </w:r>
            <w:r>
              <w:rPr>
                <w:spacing w:val="-1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9)54-5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омитет экономического развития, сельского хозяйства и природопользования Адми-нистрации </w:t>
              <w:br/>
              <w:t>Крес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6"/>
                <w:sz w:val="28"/>
                <w:szCs w:val="28"/>
              </w:rPr>
              <w:t>вие пред-</w:t>
            </w:r>
            <w:r>
              <w:rPr>
                <w:spacing w:val="-8"/>
                <w:sz w:val="28"/>
                <w:szCs w:val="28"/>
              </w:rPr>
              <w:t>принима-</w:t>
            </w:r>
            <w:r>
              <w:rPr>
                <w:sz w:val="28"/>
                <w:szCs w:val="28"/>
              </w:rPr>
              <w:t xml:space="preserve">тельству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Крестцы, Советская пл.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хмахчева Юнона Олеговна, </w:t>
            </w:r>
            <w:r>
              <w:rPr>
                <w:spacing w:val="-1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9)54-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Крестецкий комп-лексный центр социального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>ставлени</w:t>
            </w:r>
            <w:r>
              <w:rPr>
                <w:sz w:val="28"/>
                <w:szCs w:val="28"/>
              </w:rPr>
              <w:t>е соц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</w:t>
              <w:br/>
              <w:t>Крестецкий район, д.Ручьи, ул.Молодеж-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Силинская Надежда </w:t>
            </w:r>
            <w:r>
              <w:rPr>
                <w:spacing w:val="-10"/>
                <w:sz w:val="28"/>
                <w:szCs w:val="28"/>
              </w:rPr>
              <w:t>Михайловна</w:t>
            </w:r>
            <w:r>
              <w:rPr>
                <w:sz w:val="28"/>
                <w:szCs w:val="28"/>
              </w:rPr>
              <w:t>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9) 53-2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92" w:name="Par4078"/>
      <w:bookmarkStart w:id="93" w:name="Par4078"/>
      <w:bookmarkEnd w:id="9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юбыт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>
          <w:sz w:val="28"/>
          <w:szCs w:val="28"/>
        </w:rPr>
      </w:pPr>
      <w:bookmarkStart w:id="94" w:name="Par4080"/>
      <w:bookmarkEnd w:id="94"/>
      <w:r>
        <w:rPr>
          <w:sz w:val="28"/>
          <w:szCs w:val="28"/>
        </w:rPr>
        <w:t>7.1. Характеристика территории все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Любытинский муниципальный район расположен на северо-востоке </w:t>
      </w:r>
      <w:r>
        <w:rPr>
          <w:spacing w:val="-6"/>
          <w:sz w:val="28"/>
          <w:szCs w:val="28"/>
        </w:rPr>
        <w:t>Новгородской области, граничит с Маловишерским, Окуловским, Боровичским</w:t>
      </w:r>
      <w:r>
        <w:rPr>
          <w:sz w:val="28"/>
          <w:szCs w:val="28"/>
        </w:rPr>
        <w:t xml:space="preserve">, Хвойнинским районами, а также с Ленинградской областью. Административный центр р.п.Любытино находится в 180 км от Великого Новгорода. Муниципальный район занимает площадь в 448,6 тыс.га. Основную часть территории района занимают леса, площадь лесного фонда составляет </w:t>
        <w:br/>
        <w:t xml:space="preserve">397,33 тыс.га, площадь водного фонда – 2,23 тыс.га. На территории муниципального района расположен 271 населенный пункт. Численность населения Любытинского муниципального района на 01 января 2015 года составляет </w:t>
        <w:br/>
        <w:t xml:space="preserve">9,276 тыс.человек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у экономики муниципального района составляют предприятия </w:t>
      </w:r>
      <w:r>
        <w:rPr>
          <w:spacing w:val="-4"/>
          <w:sz w:val="28"/>
          <w:szCs w:val="28"/>
        </w:rPr>
        <w:t>лесозаготовительного и лесоперерабатывающего профиля, также добывающей</w:t>
      </w:r>
      <w:r>
        <w:rPr>
          <w:sz w:val="28"/>
          <w:szCs w:val="28"/>
        </w:rPr>
        <w:t xml:space="preserve"> промышленности и химической отрасли. Промышленность в муниципальном районе представлена предприятиями: ОАО Новгородская лесопромышленная компания «Содружество», ООО «Сетново», ООО «Сормоль», ООО «ЛКУ», ООО «Горно-обоготительный комбинат п.Неболчи», ЗАО «Неболчинское </w:t>
        <w:br/>
        <w:t>карьероуправление», ЗАО «Русская горная компания», ООО «Мста», ООО «Эльфар», ОАО «Любытинский комплексный леспромхоз», ООО «Любытинский завод  минеральных красок», ООО «Гарант» и други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виды промышленной продукции, выпускаемой на территории</w:t>
      </w:r>
      <w:r>
        <w:rPr>
          <w:sz w:val="28"/>
          <w:szCs w:val="28"/>
        </w:rPr>
        <w:t xml:space="preserve"> муниципального района, – пиломатериалы, щепа, древесные гранулы. </w:t>
        <w:br/>
        <w:t xml:space="preserve">В муниципальном районе осуществляется добыча кварцевого песка, песчано-гравийной смеси, щебня, булыжного камня, гравия, производство </w:t>
      </w:r>
      <w:r>
        <w:rPr>
          <w:spacing w:val="-4"/>
          <w:sz w:val="28"/>
          <w:szCs w:val="28"/>
        </w:rPr>
        <w:t>лако-красочных материалов общестроительного и индустриального назнач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изводством и реализацией сельскохозяйственной продукции на </w:t>
      </w:r>
      <w:r>
        <w:rPr>
          <w:spacing w:val="-4"/>
          <w:sz w:val="28"/>
          <w:szCs w:val="28"/>
        </w:rPr>
        <w:t>территории муниципального района занимаются 18 крестьянских (фермерских)</w:t>
      </w:r>
      <w:r>
        <w:rPr>
          <w:sz w:val="28"/>
          <w:szCs w:val="28"/>
        </w:rPr>
        <w:t xml:space="preserve"> хозяйств, один индивидуальный предприниматель, 2890 личных подсобных </w:t>
        <w:br/>
        <w:t>хозяйств. Площадь сельскохозяйственных угодий в муниципальном районе составляет 25,2 тыс.га, в том числе пашни – 12,32 тыс.га.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ую деятельность на территории муниципального района </w:t>
        <w:br/>
        <w:t xml:space="preserve">осуществляют 58 хозяйствующих субъектов, из них 20 юридических лиц </w:t>
        <w:br/>
        <w:t xml:space="preserve">и 38 индивидуальных предпринимателей. Сеть предприятий торговли достаточна стабильна. </w:t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34"/>
        <w:ind w:firstLine="709"/>
        <w:outlineLvl w:val="3"/>
        <w:rPr>
          <w:sz w:val="28"/>
          <w:szCs w:val="28"/>
        </w:rPr>
      </w:pPr>
      <w:bookmarkStart w:id="95" w:name="Par4085"/>
      <w:bookmarkEnd w:id="95"/>
      <w:r>
        <w:rPr>
          <w:sz w:val="28"/>
          <w:szCs w:val="28"/>
        </w:rPr>
        <w:t>7.2. Социальная сфера</w:t>
      </w:r>
    </w:p>
    <w:p>
      <w:pPr>
        <w:pStyle w:val="Normal"/>
        <w:spacing w:lineRule="atLeast" w:line="134"/>
        <w:ind w:firstLine="709"/>
        <w:jc w:val="both"/>
        <w:rPr>
          <w:sz w:val="28"/>
          <w:szCs w:val="28"/>
        </w:rPr>
      </w:pPr>
      <w:bookmarkStart w:id="96" w:name="Par4089"/>
      <w:bookmarkEnd w:id="96"/>
      <w:r>
        <w:rPr>
          <w:sz w:val="28"/>
          <w:szCs w:val="28"/>
        </w:rPr>
        <w:t xml:space="preserve">На территории муниципального района функционируют 4 общеобразовательных организации, 4 дошкольных образовательных организации, МАУДОД «Центр дополнительного образования», в области культуры, </w:t>
        <w:br/>
        <w:t xml:space="preserve">молодежной политики и спорта: МБУДОД «Детская школа искусств», МБУК «Любытинский краеведческий музей», МБУК «Культурно-досуговая система Любытинского муниципального района», МБУК «Межпоселенческая </w:t>
        <w:br/>
        <w:t>централизованная библиотечная система Любытинского муниципального района», 3 стадиона, 3 спортивных зала, МАОУ ДОД «Детско-юношеская спортивная школа», МАУ «Физкультурно-спортивный центр», МАУ «Молодежный центр «Импульс».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Медицинская сеть представлена ГОБУЗ «Зарубинская ЦРБ», в структуру которой входят стационар круглосуточного и дневного пребывания, </w:t>
        <w:br/>
        <w:t xml:space="preserve">3 поликлиники, 5 ФАПов, 3 отделения скорой медицинской помощи, </w:t>
        <w:br/>
        <w:t xml:space="preserve">отдаленные населенные пункты обслуживаются передвижным ФАПом, оснащенным современным оборудованием для первичной диагностики. </w:t>
        <w:br/>
        <w:t xml:space="preserve">Также на территории муниципального района медицинскую деятельность осуществляет Любытинский филиал ГОБУЗ «Новгородский клинический </w:t>
      </w:r>
      <w:r>
        <w:rPr>
          <w:spacing w:val="-4"/>
          <w:sz w:val="28"/>
          <w:szCs w:val="28"/>
        </w:rPr>
        <w:t>специализированный центр фтизиопульмонологии» – «Отделение длительного</w:t>
      </w:r>
      <w:r>
        <w:rPr>
          <w:sz w:val="28"/>
          <w:szCs w:val="28"/>
        </w:rPr>
        <w:t xml:space="preserve"> наблюдения больных с хроническими формами туберкулеза».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Услуги социального характера оказывают ОБУСО «Комплексный центр социального обслуживания населения», ОБУСО «Любытинский </w:t>
        <w:br/>
        <w:t xml:space="preserve">дом ветеранов», ОАУСО «Любытинский дом-интернат для престарелых и инвалидов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7.3. Рынок жилья</w:t>
      </w:r>
    </w:p>
    <w:p>
      <w:pPr>
        <w:pStyle w:val="TextBodyIndent"/>
        <w:spacing w:lineRule="atLeast" w:line="37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я Любытинского муниципального района предлагает</w:t>
        <w:br/>
        <w:t xml:space="preserve">переселенцам приобретать жилье на вторичном рынке, в настоящее время начинает развиваться и первичный рынок. </w:t>
      </w:r>
    </w:p>
    <w:p>
      <w:pPr>
        <w:pStyle w:val="Normal"/>
        <w:suppressAutoHyphens w:val="tru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строительства жилья используются имеющиеся в районе строительные материалы (лес, пиломатериалы, песок, гравий), приобретаемые на общих основаниях. Предоставление земельных участков под строительство осуществляется с учетом действующего законодательства Российской Федерации. 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иема и адаптации участников Программы на территориях вселения возможно жилищное обустройство переселяющихся соотечественников в гостинице, на частных (на условиях аренды) площадях, пригодных для временного проживания, в служебном жилье. Служебное жилье предоставляется только при условии трудоустройства на соответствующих </w:t>
        <w:br/>
        <w:t>объектах.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70"/>
        <w:ind w:firstLine="709"/>
        <w:outlineLvl w:val="3"/>
        <w:rPr>
          <w:sz w:val="28"/>
          <w:szCs w:val="28"/>
        </w:rPr>
      </w:pPr>
      <w:bookmarkStart w:id="97" w:name="Par4094"/>
      <w:bookmarkEnd w:id="97"/>
      <w:r>
        <w:rPr>
          <w:sz w:val="28"/>
          <w:szCs w:val="28"/>
        </w:rPr>
        <w:t>7.4. Справочная информация</w:t>
      </w:r>
    </w:p>
    <w:p>
      <w:pPr>
        <w:pStyle w:val="TextBodyIndent"/>
        <w:spacing w:lineRule="atLeast" w:line="370" w:before="0" w:after="0"/>
        <w:ind w:left="0" w:firstLine="709"/>
        <w:jc w:val="both"/>
        <w:rPr>
          <w:sz w:val="28"/>
          <w:szCs w:val="28"/>
        </w:rPr>
      </w:pPr>
      <w:bookmarkStart w:id="98" w:name="Par4098"/>
      <w:bookmarkEnd w:id="98"/>
      <w:r>
        <w:rPr>
          <w:sz w:val="28"/>
          <w:szCs w:val="28"/>
        </w:rPr>
        <w:t xml:space="preserve">Прибытие участника Программы и членов его семьи на территорию осуществляется самостоятельно. Станции прибытия железнодорожным </w:t>
        <w:br/>
        <w:t xml:space="preserve">путем: Боровичи, Малая Вишера, далее автобусом до р.п.Любытино. Имеется автобусное сообщение с Санкт-Петербургом, Великим Новгород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1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ем 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Любытино, ул.Советов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ванова Ольга Александ-ровна, </w:t>
              <w:br/>
              <w:t xml:space="preserve">заместитель Главы </w:t>
              <w:br/>
              <w:t xml:space="preserve">админист-рации </w:t>
              <w:br/>
              <w:t>Любытинского муни-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1-7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 Любытин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Любытино, ул.Советов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нишина Людмила Евгеньевна, </w:t>
            </w:r>
            <w:r>
              <w:rPr>
                <w:spacing w:val="-10"/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1-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Заруб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</w:t>
              <w:br/>
              <w:t>Любытинский район, с.Зару-бино, ул.Обло-мовк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мирбеков Арсен </w:t>
              <w:br/>
              <w:t>Арсланбеко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7-9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Комитет социаль-</w:t>
            </w:r>
            <w:r>
              <w:rPr>
                <w:sz w:val="28"/>
                <w:szCs w:val="28"/>
              </w:rPr>
              <w:t xml:space="preserve">ной защиты населения </w:t>
              <w:br/>
              <w:t>Администрации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Любытино, ул.Советов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розова Светлана </w:t>
            </w:r>
            <w:r>
              <w:rPr>
                <w:spacing w:val="-6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1-6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Комитет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порта и туризма</w:t>
            </w:r>
            <w:r>
              <w:rPr>
                <w:sz w:val="28"/>
                <w:szCs w:val="28"/>
              </w:rPr>
              <w:t xml:space="preserve"> Администрации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8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р.п.Любытино, </w:t>
            </w:r>
            <w:r>
              <w:rPr>
                <w:spacing w:val="-10"/>
                <w:sz w:val="28"/>
                <w:szCs w:val="28"/>
              </w:rPr>
              <w:t>ул.Пушкинская,</w:t>
            </w:r>
            <w:r>
              <w:rPr>
                <w:sz w:val="28"/>
                <w:szCs w:val="28"/>
              </w:rPr>
              <w:t xml:space="preserve">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Федорова Елена </w:t>
              <w:br/>
              <w:t xml:space="preserve">Сергеевна, </w:t>
            </w:r>
            <w:r>
              <w:rPr>
                <w:spacing w:val="-10"/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1-5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Отдел экономики</w:t>
            </w:r>
            <w:r>
              <w:rPr>
                <w:sz w:val="28"/>
                <w:szCs w:val="28"/>
              </w:rPr>
              <w:t xml:space="preserve"> и сельского </w:t>
              <w:br/>
              <w:t xml:space="preserve">хозяйства </w:t>
              <w:br/>
              <w:t>Администрации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2"/>
                <w:sz w:val="28"/>
                <w:szCs w:val="28"/>
              </w:rPr>
              <w:t>вие пред</w:t>
            </w:r>
            <w:r>
              <w:rPr>
                <w:spacing w:val="-8"/>
                <w:sz w:val="28"/>
                <w:szCs w:val="28"/>
              </w:rPr>
              <w:t>принима-</w:t>
            </w:r>
            <w:r>
              <w:rPr>
                <w:sz w:val="28"/>
                <w:szCs w:val="28"/>
              </w:rPr>
              <w:t xml:space="preserve">тельству </w:t>
            </w:r>
            <w:r>
              <w:rPr>
                <w:spacing w:val="-6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Любытино, ул.Советов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>Никифорова</w:t>
            </w:r>
            <w:r>
              <w:rPr>
                <w:sz w:val="28"/>
                <w:szCs w:val="28"/>
              </w:rPr>
              <w:t xml:space="preserve"> Любовь </w:t>
            </w:r>
            <w:r>
              <w:rPr>
                <w:spacing w:val="-16"/>
                <w:sz w:val="28"/>
                <w:szCs w:val="28"/>
              </w:rPr>
              <w:t>Анатольевна,</w:t>
            </w:r>
            <w:r>
              <w:rPr>
                <w:sz w:val="28"/>
                <w:szCs w:val="28"/>
              </w:rPr>
              <w:t xml:space="preserve">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8)61-2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9" w:name="Par4149"/>
      <w:bookmarkStart w:id="100" w:name="Par4149"/>
      <w:bookmarkEnd w:id="1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ловишер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01" w:name="Par4151"/>
      <w:bookmarkEnd w:id="101"/>
      <w:r>
        <w:rPr>
          <w:sz w:val="28"/>
          <w:szCs w:val="28"/>
        </w:rPr>
        <w:t>8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ловишерский муниципальный район расположен на севере Новгородской области в 90 км от областного центра Великого Новгорода. Административный центр – г.Малая Виш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ый район расположен в 162 км от Санкт-Петербурга и в 449 км от Москвы. По муниципальному району проходит железнодорожная магистраль, связывающая Москву и Санкт-Петербург. В 40 км от г.Малая </w:t>
      </w:r>
      <w:r>
        <w:rPr>
          <w:spacing w:val="-4"/>
          <w:sz w:val="28"/>
          <w:szCs w:val="28"/>
        </w:rPr>
        <w:t>Вишера проходит автомагистраль Санкт-Петербург – Москва. Общая площадь</w:t>
      </w:r>
      <w:r>
        <w:rPr>
          <w:sz w:val="28"/>
          <w:szCs w:val="28"/>
        </w:rPr>
        <w:t xml:space="preserve"> территории 330,0 тыс. га, протяженность дорог составляет 285 к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На 01 января 2015 года численность населения муниципального района составил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6109 человек. В возрастной структуре трудоспособное население составляет</w:t>
      </w:r>
      <w:r>
        <w:rPr>
          <w:sz w:val="28"/>
          <w:szCs w:val="28"/>
        </w:rPr>
        <w:t xml:space="preserve"> 54,0 %, моложе трудоспособного – 16,0 %, старше трудоспособ-ного – 30,0 %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5 года на территории муниципального </w:t>
      </w:r>
      <w:r>
        <w:rPr>
          <w:spacing w:val="-6"/>
          <w:sz w:val="28"/>
          <w:szCs w:val="28"/>
        </w:rPr>
        <w:t>района зарегистрирован 351 субъект малого и среднего предпринимательства,</w:t>
      </w:r>
      <w:r>
        <w:rPr>
          <w:sz w:val="28"/>
          <w:szCs w:val="28"/>
        </w:rPr>
        <w:t xml:space="preserve"> что составляет 21,8 единицы на 1000 жи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02" w:name="Par4140"/>
      <w:bookmarkEnd w:id="102"/>
      <w:r>
        <w:rPr>
          <w:sz w:val="28"/>
          <w:szCs w:val="28"/>
        </w:rPr>
        <w:t>8.2. Социальная сф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еть образовательных организаций в 2014 году была представлена </w:t>
        <w:br/>
        <w:t xml:space="preserve">6 общеобразовательными школами, 7 дошкольными образовательными </w:t>
        <w:br/>
        <w:t>организациями, профессиональным училищем № 9, организацией дополни</w:t>
      </w:r>
      <w:r>
        <w:rPr>
          <w:spacing w:val="-6"/>
          <w:sz w:val="28"/>
          <w:szCs w:val="28"/>
        </w:rPr>
        <w:t xml:space="preserve">тельного образования. Создано 13 автономных образовательных организаций, </w:t>
      </w:r>
      <w:r>
        <w:rPr>
          <w:sz w:val="28"/>
          <w:szCs w:val="28"/>
        </w:rPr>
        <w:t>из них 7 дошкольных образовательных организаций, 5 общеобразовательных школ и центр дополнительного образ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дицинская помощь населению муниципального района оказывается центральной районной больницей, центрами общей врачебной практики, стоматологической поликлиникой, узловой поликлиникой, ФАПами. </w:t>
        <w:br/>
        <w:t xml:space="preserve">Стационарную медицинскую помощь оказывает круглосуточный стационар центральной районной больницы, развернутый на 94 койки. Амбулаторно-поликлиническая помощь оказывается ЦРБ в приспособленном под амбулаторно-поликлинический прием помещении, центрами общей врачебной практики, стоматологической поликлиникой, а также узловой поликлиникой. </w:t>
      </w:r>
      <w:r>
        <w:rPr>
          <w:spacing w:val="-4"/>
          <w:sz w:val="28"/>
          <w:szCs w:val="28"/>
        </w:rPr>
        <w:t>Особое внимание уделяется профилактической направленности в деятельности</w:t>
      </w:r>
      <w:r>
        <w:rPr>
          <w:sz w:val="28"/>
          <w:szCs w:val="28"/>
        </w:rPr>
        <w:t xml:space="preserve"> муниципального здравоохранения. Профилактическими осмотрами охвачено 102,5 % населения, подлежащего профилактическим осмотра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03" w:name="Par4146"/>
      <w:bookmarkEnd w:id="103"/>
      <w:r>
        <w:rPr>
          <w:sz w:val="28"/>
          <w:szCs w:val="28"/>
        </w:rPr>
        <w:t xml:space="preserve">На территории муниципального района работают 2 организации, </w:t>
        <w:br/>
        <w:t xml:space="preserve">осуществляющие стационарное социальное обслуживание: ОАУСО «Маловишерский комплексный центр социального обслуживания населения», предоставляющее социальные услуги семьям с детьми, гражданам пожилого </w:t>
      </w:r>
      <w:r>
        <w:rPr>
          <w:spacing w:val="-6"/>
          <w:sz w:val="28"/>
          <w:szCs w:val="28"/>
        </w:rPr>
        <w:t>возраста, инвалидам (в том числе детям-инвалидам), имеющий также отделение</w:t>
      </w:r>
      <w:r>
        <w:rPr>
          <w:sz w:val="28"/>
          <w:szCs w:val="28"/>
        </w:rPr>
        <w:t xml:space="preserve"> социального приюта для детей, ОАУСО «Маловишерский психоневрологический интернат «Оксоч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8.3. Рынок жиль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территории Маловишерского муниципального района 252 много</w:t>
      </w:r>
      <w:r>
        <w:rPr>
          <w:spacing w:val="-4"/>
          <w:sz w:val="28"/>
          <w:szCs w:val="28"/>
        </w:rPr>
        <w:t>квартирных домов, из них 251 многоквартирный дом находится в управлении</w:t>
      </w:r>
      <w:r>
        <w:rPr>
          <w:sz w:val="28"/>
          <w:szCs w:val="28"/>
        </w:rPr>
        <w:t xml:space="preserve"> управляющей компании (99,6 %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ыделение земельных участков для соотечественников осуществляется на общих основаниях в соответствии с действующим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организации крестьянского (фермерского) хозяйства возможно предоставление 3 земельных участков из фонда перераспределения земель общей площадью 467148,0 кв.м на территории Бургинского сельского поселения. </w:t>
      </w:r>
      <w:r>
        <w:rPr>
          <w:spacing w:val="-6"/>
          <w:sz w:val="28"/>
          <w:szCs w:val="28"/>
        </w:rPr>
        <w:t>Имеется 54 участка ориентировочной площадью 1500,0 кв.м для индивидуаль</w:t>
      </w:r>
      <w:r>
        <w:rPr>
          <w:sz w:val="28"/>
          <w:szCs w:val="28"/>
        </w:rPr>
        <w:t>ного жилищного строи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04" w:name="Par4152"/>
      <w:bookmarkEnd w:id="104"/>
      <w:r>
        <w:rPr>
          <w:sz w:val="28"/>
          <w:szCs w:val="28"/>
        </w:rPr>
        <w:t>8.4. 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2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сельского хозяйства и продовольст-вия Админист-рации Маловишер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прием 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2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Вишера, ул.Воло-</w:t>
            </w:r>
            <w:r>
              <w:rPr>
                <w:sz w:val="28"/>
                <w:szCs w:val="28"/>
              </w:rPr>
              <w:t>дарского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Филиппов Вячеслав Юрьевич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6-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Маловишер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2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Вишера, ул.Воло-</w:t>
            </w:r>
            <w:r>
              <w:rPr>
                <w:sz w:val="28"/>
                <w:szCs w:val="28"/>
              </w:rPr>
              <w:t>дарского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Гоннова Елена Александ-ровна, </w:t>
              <w:br/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3-6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ловише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Вишера, ул.Набе-</w:t>
            </w:r>
            <w:r>
              <w:rPr>
                <w:sz w:val="28"/>
                <w:szCs w:val="28"/>
              </w:rPr>
              <w:t>реж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 Вадим Юрье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1-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ым </w:t>
              <w:br/>
              <w:t xml:space="preserve">вопросам Администрации </w:t>
              <w:br/>
            </w:r>
            <w:r>
              <w:rPr>
                <w:spacing w:val="-4"/>
                <w:sz w:val="28"/>
                <w:szCs w:val="28"/>
              </w:rPr>
              <w:t>Маловишер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6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Вишера, ул.Рево-</w:t>
            </w:r>
            <w:r>
              <w:rPr>
                <w:sz w:val="28"/>
                <w:szCs w:val="28"/>
              </w:rPr>
              <w:t>люции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таничева Марина </w:t>
            </w:r>
            <w:r>
              <w:rPr>
                <w:spacing w:val="-10"/>
                <w:sz w:val="28"/>
                <w:szCs w:val="28"/>
              </w:rPr>
              <w:t>Викт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1-5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культуры Администрации Маловишер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ишера, ул.Мос-</w:t>
            </w:r>
            <w:r>
              <w:rPr>
                <w:sz w:val="28"/>
                <w:szCs w:val="28"/>
              </w:rPr>
              <w:t>ковск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Ефимова Наталья </w:t>
              <w:br/>
              <w:t xml:space="preserve">Василье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1-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ономический комитет Администрации </w:t>
              <w:br/>
            </w:r>
            <w:r>
              <w:rPr>
                <w:spacing w:val="-6"/>
                <w:sz w:val="28"/>
                <w:szCs w:val="28"/>
              </w:rPr>
              <w:t>Маловишер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2"/>
                <w:sz w:val="28"/>
                <w:szCs w:val="28"/>
              </w:rPr>
              <w:t>вие пред-принима</w:t>
            </w:r>
            <w:r>
              <w:rPr>
                <w:sz w:val="28"/>
                <w:szCs w:val="28"/>
              </w:rPr>
              <w:t xml:space="preserve">-тельству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Вишера, ул.Воло-</w:t>
            </w:r>
            <w:r>
              <w:rPr>
                <w:sz w:val="28"/>
                <w:szCs w:val="28"/>
              </w:rPr>
              <w:t>дарского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rPr/>
            </w:pPr>
            <w:r>
              <w:rPr>
                <w:spacing w:val="-24"/>
                <w:sz w:val="28"/>
                <w:szCs w:val="28"/>
              </w:rPr>
              <w:t>Красильникова</w:t>
            </w:r>
            <w:r>
              <w:rPr>
                <w:sz w:val="28"/>
                <w:szCs w:val="28"/>
              </w:rPr>
              <w:t xml:space="preserve"> Елена </w:t>
              <w:br/>
            </w:r>
            <w:r>
              <w:rPr>
                <w:spacing w:val="-8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0)31-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Маловишерский </w:t>
              <w:br/>
              <w:t>комплексный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0"/>
                <w:sz w:val="28"/>
                <w:szCs w:val="28"/>
              </w:rPr>
              <w:t>область, г.Ма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Вишера, ул.Рево</w:t>
            </w:r>
            <w:r>
              <w:rPr>
                <w:sz w:val="28"/>
                <w:szCs w:val="28"/>
              </w:rPr>
              <w:t>-люции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лезнева Елена </w:t>
              <w:br/>
            </w:r>
            <w:r>
              <w:rPr>
                <w:spacing w:val="-10"/>
                <w:sz w:val="28"/>
                <w:szCs w:val="28"/>
              </w:rPr>
              <w:t xml:space="preserve">Геннадьевна, </w:t>
            </w: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60) 31-5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Маловишерский </w:t>
              <w:br/>
            </w:r>
            <w:r>
              <w:rPr>
                <w:spacing w:val="-8"/>
                <w:sz w:val="28"/>
                <w:szCs w:val="28"/>
              </w:rPr>
              <w:t>психоневрологи-</w:t>
            </w:r>
            <w:r>
              <w:rPr>
                <w:sz w:val="28"/>
                <w:szCs w:val="28"/>
              </w:rPr>
              <w:t>ческий интернат «Оксо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Маловишерский </w:t>
              <w:br/>
            </w:r>
            <w:r>
              <w:rPr>
                <w:spacing w:val="-10"/>
                <w:sz w:val="28"/>
                <w:szCs w:val="28"/>
              </w:rPr>
              <w:t>район, д.Ок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арламов Владимир Станиславович, </w:t>
              <w:br/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60) 35-4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105" w:name="Par4223"/>
      <w:bookmarkStart w:id="106" w:name="Par4154"/>
      <w:bookmarkEnd w:id="105"/>
      <w:bookmarkEnd w:id="106"/>
      <w:r>
        <w:rPr>
          <w:b/>
          <w:sz w:val="28"/>
          <w:szCs w:val="28"/>
        </w:rPr>
        <w:t>9. Мар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07" w:name="Par4225"/>
      <w:bookmarkEnd w:id="107"/>
      <w:r>
        <w:rPr>
          <w:sz w:val="28"/>
          <w:szCs w:val="28"/>
        </w:rPr>
        <w:t>9.1. Характеристика территории в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рёвский муниципальный район расположен в южной части Новгородской области. На севере и северо-востоке граничит с Демянским районом, с</w:t>
      </w:r>
      <w:r>
        <w:rPr>
          <w:spacing w:val="-4"/>
          <w:sz w:val="28"/>
          <w:szCs w:val="28"/>
        </w:rPr>
        <w:t>еверо-западе – Старорусским, Поддорским, юго-западе – Холмским районами</w:t>
      </w:r>
      <w:r>
        <w:rPr>
          <w:sz w:val="28"/>
          <w:szCs w:val="28"/>
        </w:rPr>
        <w:t xml:space="preserve"> Новгородской области, на юго-востоке с Тверской обла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рёвский муниципальный район – муниципальное образование, </w:t>
        <w:br/>
        <w:t xml:space="preserve">состоящее из 4 сельских поселений: Велильское (административный центр с.Велилы), Марёвское (административный центр с.Марёво), Моисеевское (административный центр д.Моисеево), Молвотицкое (административный центр с.Молвотицы). В состав территорий сельских поселений входят </w:t>
        <w:br/>
        <w:t>139 населенных пун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муниципальном районе функционируют 168 предприятий различных форм собственности без учета индивидуальных предпринима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08" w:name="Par4231"/>
      <w:bookmarkEnd w:id="108"/>
      <w:r>
        <w:rPr>
          <w:sz w:val="28"/>
          <w:szCs w:val="28"/>
        </w:rPr>
        <w:t>9.2. Социальная сфер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bookmarkStart w:id="109" w:name="Par4238"/>
      <w:bookmarkEnd w:id="109"/>
      <w:r>
        <w:rPr>
          <w:sz w:val="28"/>
          <w:szCs w:val="28"/>
        </w:rPr>
        <w:t xml:space="preserve">На территории муниципального района функционируют 5 образовательных организаций, 5 учреждений культуры, медицинская организация, </w:t>
      </w:r>
      <w:r>
        <w:rPr>
          <w:spacing w:val="-6"/>
          <w:sz w:val="28"/>
          <w:szCs w:val="28"/>
        </w:rPr>
        <w:t>учреждение социальной защиты населения, для решения социальных вопросов</w:t>
      </w:r>
      <w:r>
        <w:rPr>
          <w:sz w:val="28"/>
          <w:szCs w:val="28"/>
        </w:rPr>
        <w:t xml:space="preserve"> функционируют муниципальные отделы образования, культуры, социальной защиты населения и спорта, имеется отдел Пенсионного Фонда России в </w:t>
        <w:br/>
        <w:t>Марёвском районе и отдел ЦЗН Марёвского района ГОКУ ЦЗН 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Учреждения культуры представлены Централизованной клубной </w:t>
        <w:br/>
        <w:t xml:space="preserve">системой «Очаг» (районный дом культуры в с.Марёво, сельские дома </w:t>
        <w:br/>
        <w:t xml:space="preserve">культуры в д.Моисеево, с.Велилы, с.Молвотицы, сельские клубы в д.Новая Русса, д.Афаносово, д.Горное, д.Липье). Централизованная библиотечная </w:t>
        <w:br/>
        <w:t xml:space="preserve">система имеет в районном центре хорошо оснащенные взрослую и детскую библиотеки, а также филиалы в 7 деревнях. В с.Марёво имеются музей </w:t>
        <w:br/>
        <w:t>краеведения, дом народного творчества и детская музыкальная школ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ГОБУЗ «Марёвская ЦРБ» имеет оснащенную современным оборудо-ванием поликлинику и стационар в с.Марёво, сеть ФАПов в д.Липье, с.Первомайский, с.Молвотицы, с.Велилы, д.Горное и медицинских пунктов </w:t>
        <w:br/>
        <w:t>в д.Новая Деревня, д.Новая Русса, д.Мамоновщина, службу скорой помощ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муниципальном районе функционируют ОБУСО «Марёвский дом-интернат», организована система обслуживания на дому ОБУСО «Марёвский комплексный центр социального обслуживания населения», предоставляют социальные услуги семьям с детьми, гражданам пожилого возрас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9.3. Рынок жиль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в основном ведется за счет средств </w:t>
        <w:br/>
      </w:r>
      <w:r>
        <w:rPr>
          <w:spacing w:val="-6"/>
          <w:sz w:val="28"/>
          <w:szCs w:val="28"/>
        </w:rPr>
        <w:t>индивидуальных застройщиков. По состоянию на 01 января 2015 года введены</w:t>
      </w:r>
      <w:r>
        <w:rPr>
          <w:sz w:val="28"/>
          <w:szCs w:val="28"/>
        </w:rPr>
        <w:t xml:space="preserve"> в эксплуатацию 3 индивидуальных жилых дома общей площадью 190,0 кв.м. Общая площадь жилых помещений, приходящаяся в среднем на одного </w:t>
        <w:br/>
      </w:r>
      <w:r>
        <w:rPr>
          <w:spacing w:val="-4"/>
          <w:sz w:val="28"/>
          <w:szCs w:val="28"/>
        </w:rPr>
        <w:t>жителя, составляет 37,4 кв.м. Разработаны и утверждены 7 градостроительных</w:t>
      </w:r>
      <w:r>
        <w:rPr>
          <w:sz w:val="28"/>
          <w:szCs w:val="28"/>
        </w:rPr>
        <w:t xml:space="preserve"> планов земельных участков для строительства и реконструкции объектов </w:t>
        <w:br/>
        <w:t xml:space="preserve">капитального строительства, схемы территориального планирования </w:t>
        <w:br/>
        <w:t xml:space="preserve">муниципального района, генеральные планы, правила землепользования и застройки, местные  нормативы градостроительного проектирования всеми </w:t>
      </w:r>
      <w:r>
        <w:rPr>
          <w:spacing w:val="-4"/>
          <w:sz w:val="28"/>
          <w:szCs w:val="28"/>
        </w:rPr>
        <w:t>сельскими поселениями муниципального района. Ведутся работы по описанию</w:t>
      </w:r>
      <w:r>
        <w:rPr>
          <w:sz w:val="28"/>
          <w:szCs w:val="28"/>
        </w:rPr>
        <w:t xml:space="preserve"> местоположения границ населенных пунктов в координатах характерных </w:t>
        <w:br/>
        <w:t xml:space="preserve">точек и внесению сведений о границах в государственный кадастр недвижим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ей Администрации Марёвского муниципального района в течение 2014 года принимались и рассматривались заявления и </w:t>
        <w:br/>
      </w:r>
      <w:r>
        <w:rPr>
          <w:spacing w:val="-10"/>
          <w:sz w:val="28"/>
          <w:szCs w:val="28"/>
        </w:rPr>
        <w:t>документы по учету граждан, нуждающихся в жилых помещениях. По состоянию</w:t>
      </w:r>
      <w:r>
        <w:rPr>
          <w:sz w:val="28"/>
          <w:szCs w:val="28"/>
        </w:rPr>
        <w:t xml:space="preserve"> на 01 января 2015 года поставлено на учет 50 семей, нуждающихся в </w:t>
        <w:br/>
        <w:t xml:space="preserve">улучшении жилищных условий (в том числе 7 человек, относящихся к </w:t>
        <w:br/>
        <w:t xml:space="preserve">детям-сиротам, </w:t>
      </w:r>
      <w:r>
        <w:rPr>
          <w:spacing w:val="-4"/>
          <w:sz w:val="28"/>
          <w:szCs w:val="28"/>
        </w:rPr>
        <w:t>8 человек, относящихся к категории ветеранов Великой Отечественной войн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4. Справочная информация</w:t>
      </w:r>
    </w:p>
    <w:p>
      <w:pPr>
        <w:pStyle w:val="Normal"/>
        <w:spacing w:lineRule="atLeast" w:line="340"/>
        <w:ind w:firstLine="709"/>
        <w:jc w:val="both"/>
        <w:rPr/>
      </w:pPr>
      <w:bookmarkStart w:id="110" w:name="Par4243"/>
      <w:bookmarkEnd w:id="110"/>
      <w:r>
        <w:rPr>
          <w:sz w:val="28"/>
          <w:szCs w:val="28"/>
        </w:rPr>
        <w:t>Ближайшая железнодорожная станция с.Лычково Демянского района, далее до с.Марёво можно доехать рейсовыми автобусами Лычково – Демянск и Демянск – Марёв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Личным автомобильным транспортом можно проехать в муниципальный</w:t>
      </w:r>
      <w:r>
        <w:rPr>
          <w:sz w:val="28"/>
          <w:szCs w:val="28"/>
        </w:rPr>
        <w:t xml:space="preserve"> район через автотрассу «Россия»: поворот на Демянск в с.Яжелбицы, а также через Тверскую область (населенный пункт Свапуще) и через Псковскую </w:t>
        <w:br/>
        <w:t>область (направление на г.Холм Новгородской области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 с.Марёво из Великого Новгорода, а также из Санкт-Петербурга </w:t>
      </w:r>
      <w:r>
        <w:rPr>
          <w:spacing w:val="-6"/>
          <w:sz w:val="28"/>
          <w:szCs w:val="28"/>
        </w:rPr>
        <w:t>можно добраться рейсовыми автобусами и такси через р.п.Демянск (транспорт</w:t>
      </w:r>
      <w:r>
        <w:rPr>
          <w:sz w:val="28"/>
          <w:szCs w:val="28"/>
        </w:rPr>
        <w:t xml:space="preserve"> проходит как через с.Яжелбицы, р.п.Крестцы, так и через р.п.Шимск, г.Старая Рус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3 –  </w:t>
      </w:r>
      <w:r>
        <w:rPr>
          <w:spacing w:val="-10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я Марёв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трудоустройство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-</w:t>
            </w:r>
            <w:r>
              <w:rPr>
                <w:spacing w:val="-14"/>
                <w:sz w:val="28"/>
                <w:szCs w:val="28"/>
              </w:rPr>
              <w:t>принима</w:t>
            </w:r>
            <w:r>
              <w:rPr>
                <w:sz w:val="28"/>
                <w:szCs w:val="28"/>
              </w:rPr>
              <w:t xml:space="preserve">-тельству </w:t>
            </w:r>
            <w:r>
              <w:rPr>
                <w:spacing w:val="-10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олубева Наталья </w:t>
            </w:r>
            <w:r>
              <w:rPr>
                <w:spacing w:val="-6"/>
                <w:sz w:val="28"/>
                <w:szCs w:val="28"/>
              </w:rPr>
              <w:t>Викторовна,</w:t>
            </w:r>
            <w:r>
              <w:rPr>
                <w:sz w:val="28"/>
                <w:szCs w:val="28"/>
              </w:rPr>
              <w:t xml:space="preserve">  заместитель </w:t>
            </w:r>
            <w:r>
              <w:rPr>
                <w:spacing w:val="-8"/>
                <w:sz w:val="28"/>
                <w:szCs w:val="28"/>
              </w:rPr>
              <w:t>Главы адми-</w:t>
            </w:r>
            <w:r>
              <w:rPr>
                <w:sz w:val="28"/>
                <w:szCs w:val="28"/>
              </w:rPr>
              <w:t xml:space="preserve">нистрации Марёвского </w:t>
            </w:r>
            <w:r>
              <w:rPr>
                <w:spacing w:val="-8"/>
                <w:sz w:val="28"/>
                <w:szCs w:val="28"/>
              </w:rPr>
              <w:t>муниципаль-</w:t>
            </w: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3)2-14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образования Марё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образова</w:t>
            </w:r>
            <w:r>
              <w:rPr>
                <w:spacing w:val="-14"/>
                <w:sz w:val="28"/>
                <w:szCs w:val="28"/>
              </w:rPr>
              <w:t>-тельные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ршова Светлана Алексеев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3)2-12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арачёва Юлия </w:t>
              <w:br/>
              <w:t>Владимировна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3)2-12-35, 2-18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труда и социальной </w:t>
              <w:br/>
              <w:t>защиты населения Марё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олгина Надежда </w:t>
            </w:r>
            <w:r>
              <w:rPr>
                <w:spacing w:val="-12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3)2-18-77, 2-14-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культуры Марёв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2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имичева Любовь Алексеев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3)2-14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О «Марёв-</w:t>
            </w:r>
            <w:r>
              <w:rPr>
                <w:spacing w:val="-14"/>
                <w:sz w:val="28"/>
                <w:szCs w:val="28"/>
              </w:rPr>
              <w:t>ский комплексный</w:t>
            </w:r>
            <w:r>
              <w:rPr>
                <w:sz w:val="28"/>
                <w:szCs w:val="28"/>
              </w:rPr>
              <w:t xml:space="preserve">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с.Марёво, ул.Советов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Лупанова Александра </w:t>
            </w:r>
            <w:r>
              <w:rPr>
                <w:spacing w:val="-10"/>
                <w:sz w:val="28"/>
                <w:szCs w:val="28"/>
              </w:rPr>
              <w:t>Михайло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63) 21-32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111" w:name="Par4294"/>
      <w:bookmarkEnd w:id="111"/>
      <w:r>
        <w:rPr>
          <w:b/>
          <w:sz w:val="28"/>
          <w:szCs w:val="28"/>
        </w:rPr>
        <w:t>10. Мошенско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12" w:name="Par4296"/>
      <w:bookmarkEnd w:id="112"/>
      <w:r>
        <w:rPr>
          <w:sz w:val="28"/>
          <w:szCs w:val="28"/>
        </w:rPr>
        <w:t>10.1. Характеристика территории всел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ской муниципальный район образован в 1927 году с административным центром с.Мошенское. На севере район граничит с Хвойнинским, на востоке с Пестовским, на западе с Боровичским районами, на юге с Тверской область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й центр с.Мошенское находится в 250 км от Великого</w:t>
      </w:r>
      <w:r>
        <w:rPr>
          <w:rFonts w:cs="Times New Roman" w:ascii="Times New Roman" w:hAnsi="Times New Roman"/>
          <w:sz w:val="28"/>
          <w:szCs w:val="28"/>
        </w:rPr>
        <w:t xml:space="preserve"> Новгорода и связан с ним автомобильной дорогой общего пользования. </w:t>
        <w:br/>
        <w:t xml:space="preserve">Ближайшая железнодорожная станция находится в 50 км в г.Борович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Мошенского муниципального района на </w:t>
        <w:br/>
        <w:t>01 января 2014 года составляет 6734 человек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аходится 205 населенных пунктов, входящих в состав 5 сельских поселе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рупных промышленных предприятий нет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К крупным и средним предприятиям Росстат условно относит Мошенское</w:t>
      </w:r>
      <w:r>
        <w:rPr>
          <w:sz w:val="28"/>
          <w:szCs w:val="28"/>
        </w:rPr>
        <w:t xml:space="preserve"> Райпо, НОАУ «Мошенской лесхоз»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поставку тепловой энергии </w:t>
      </w:r>
      <w:r>
        <w:rPr>
          <w:spacing w:val="-6"/>
          <w:sz w:val="28"/>
          <w:szCs w:val="28"/>
        </w:rPr>
        <w:t>осуществляет ООО «Тепловая Компания Новгородская», сбор и распредел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ды осуществляет МУП ЖКХ Мошенского сельского поселения, эксплуатацию</w:t>
      </w:r>
      <w:r>
        <w:rPr>
          <w:sz w:val="28"/>
          <w:szCs w:val="28"/>
        </w:rPr>
        <w:t xml:space="preserve"> автомобильных дорог общего пользования осуществляет ООО «Мошенское ДЭП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деятельность предприятия малого предпринимательства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4 года на территории муниципального района зарегистрировано 110 индивидуальных предпринимателей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изводством и реализацией сельскохозяйственной </w:t>
        <w:br/>
      </w:r>
      <w:r>
        <w:rPr>
          <w:spacing w:val="-6"/>
          <w:sz w:val="28"/>
          <w:szCs w:val="28"/>
        </w:rPr>
        <w:t>продукции на территории муниципального  района занимались 3 крестьянских (</w:t>
      </w:r>
      <w:r>
        <w:rPr>
          <w:sz w:val="28"/>
          <w:szCs w:val="28"/>
        </w:rPr>
        <w:t>фермерских) хозяйства, 6 индивидуальных предпринимателей, 3041 личное  подсобное хозяйство и 3 сельскохозяйственные организации.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циальная сфера</w:t>
      </w:r>
    </w:p>
    <w:p>
      <w:pPr>
        <w:pStyle w:val="ConsPlus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истема образования муниципального района включает 3 сред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бщеобразовательные школы, 5 детских садов, МАОУДО «Центр дополнительного образования». Подвоз обучающихся осуществляется 5 школьными автобусами и 2 автомобилями «Газель», оборудованными специально для </w:t>
        <w:br/>
        <w:t>перевозки обучающихся.</w:t>
      </w:r>
    </w:p>
    <w:p>
      <w:pPr>
        <w:pStyle w:val="ConsPlus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ым местом для отдыха и оздоровления детей в каникулярное время является база МБУ «Детский оздоровительный лагерь «Столбово», </w:t>
        <w:br/>
        <w:t>который находится на берегу озера Карабож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муниципального района основными видами </w:t>
        <w:br/>
        <w:t xml:space="preserve">гарантированной (бесплатной) медицинской помощи осуществляется ГОБУЗ </w:t>
      </w:r>
      <w:r>
        <w:rPr>
          <w:rFonts w:cs="Times New Roman" w:ascii="Times New Roman" w:hAnsi="Times New Roman"/>
          <w:spacing w:val="-4"/>
          <w:sz w:val="28"/>
          <w:szCs w:val="28"/>
        </w:rPr>
        <w:t>«Мошенская ЦРБ» (23 койки, в том числе 9 коек круглосуточ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больных и дневной стационар на 14 коек, поликлиника на 75 посещений в смену, 2 ФАПа, 12 фельдшерских пункто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обеспечения социального обслуживания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осуществляют деятельность следующ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ющие стационарное социальное обслуживание: ОАУСО «Мош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м-интернат для престарелых и инвалидов», ОАУСО «Мошенской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центр социального обслуживания населения» на 50 мест в с.Мошенское, в том числе отделение дома-интерната, в том числе малой вместимости, для </w:t>
      </w:r>
      <w:r>
        <w:rPr>
          <w:rFonts w:cs="Times New Roman" w:ascii="Times New Roman" w:hAnsi="Times New Roman"/>
          <w:spacing w:val="-6"/>
          <w:sz w:val="28"/>
          <w:szCs w:val="28"/>
        </w:rPr>
        <w:t>престарелых и инвалидов в д.Красная Гора, ОБУСО «Мошенской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центр социального обслуживания населения», ОБУСО «Мошенской социальный</w:t>
      </w:r>
      <w:r>
        <w:rPr>
          <w:rFonts w:cs="Times New Roman" w:ascii="Times New Roman" w:hAnsi="Times New Roman"/>
          <w:sz w:val="28"/>
          <w:szCs w:val="28"/>
        </w:rPr>
        <w:t xml:space="preserve"> приют». 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работают следующие учреждения культуры: МБУК «Межпоселенческий культурно-досуговый центр» (21 филиал), МБУК «Межпоселенческая библиотека» (15 филиалов), МБУК «Межпоселенческий центр народных и художественных промыслов и ремесел» (4 филиала), </w:t>
      </w:r>
      <w:r>
        <w:rPr>
          <w:rFonts w:cs="Times New Roman" w:ascii="Times New Roman" w:hAnsi="Times New Roman"/>
          <w:spacing w:val="-4"/>
          <w:sz w:val="28"/>
          <w:szCs w:val="28"/>
        </w:rPr>
        <w:t>МБУДОД «Детская школа искусств», МБУК «Картинная галерея». Действуют</w:t>
      </w:r>
      <w:r>
        <w:rPr>
          <w:rFonts w:cs="Times New Roman" w:ascii="Times New Roman" w:hAnsi="Times New Roman"/>
          <w:sz w:val="28"/>
          <w:szCs w:val="28"/>
        </w:rPr>
        <w:t xml:space="preserve"> 3 спортивных зал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ынок жилья</w:t>
      </w:r>
    </w:p>
    <w:p>
      <w:pPr>
        <w:pStyle w:val="ConsPlusNormal"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шенского муниципального района предлагает участникам Программы приобретать жилье за собственные средства, </w:t>
        <w:br/>
        <w:t>возможно самостоятельное строительство.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шенском муниципальном районе гостиницы нет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ля индивидуального строительства жилья используются имеющиеся в муниципальном районе строительные материалы (лес, пиломатериалы, песок, гравий), приобретаемые на общих основаниях.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Выделение земельных участков для участников Программы осуществляется на общих основаниях в соответствии с действующим законодательством Российской Федерации.</w:t>
      </w:r>
    </w:p>
    <w:p>
      <w:pPr>
        <w:pStyle w:val="ConsPlusNormal"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7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4. Справочная информац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тие участников Программы и членов их семей в Мошенской </w:t>
        <w:br/>
        <w:t xml:space="preserve">муниципальный район осуществляется самостоятельно до с.Мошенское (районный центр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ехать до с.Мошенское можно железнодорожным транспортом до ж/д.ст.Окуловка Октябрьской железной дороги, из Санкт-Петербурга время в пути 3 часа (скоростной «Сапсан» время в пути 1 час 36 минут), из Москвы – время в пути от 4 часов 30 минут до 6 часов (скоростной «Сапсан» – время в пути 2 часа 36 минут). От автостанции г.Окуловка можно доехать рейсовым автобусом до автовокзала г.Боровичи далее до с.Мошенско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анция прибытия железнодорожным путем из Москвы – железно-дорожный вокзал г.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з Санкт-Петербурга автобусное сообщение с прибытием на автовокзал</w:t>
      </w:r>
      <w:r>
        <w:rPr>
          <w:sz w:val="28"/>
          <w:szCs w:val="28"/>
        </w:rPr>
        <w:t xml:space="preserve"> г.Борови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4 –  </w:t>
      </w:r>
      <w:r>
        <w:rPr>
          <w:spacing w:val="-12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ш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Ирина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адм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стр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ш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паль-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ошен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</w:t>
              <w:br/>
              <w:t xml:space="preserve">Татьяна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встаф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БУЗ «Моше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Калинина, д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 Александ-ро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защиты населения </w:t>
              <w:br/>
              <w:t>Администрации Мош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 с.Мошенское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.Физкуль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Ирина </w:t>
              <w:br/>
              <w:t xml:space="preserve">Валентиновна, </w:t>
              <w:br/>
              <w:t>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0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ультуре,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ино Администрации Мошен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обслужи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Екатерин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то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дел эконом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гноз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принимательства Администрации </w:t>
              <w:br/>
              <w:t>Мош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-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ие пре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н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а Надежда Владимировна, </w:t>
              <w:br/>
              <w:t>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5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ельскому хозяйству Администрации Мош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пасова Надежда Никитич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 61-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ЦЗН </w:t>
              <w:br/>
              <w:t>Мошенского района ГОКУ ЦЗН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-ление услуг по содействию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Калинина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драт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ья Павловна,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61-9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УСО «Моше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комп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с.Мошенское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л.Физкуль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ева Алла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ихайл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 61-3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АУСО «Мош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кой дом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ошенское, ул.Советск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</w:t>
              <w:br/>
              <w:t xml:space="preserve">Сергей Александ-рович, </w:t>
              <w:br/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3) 61-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3" w:name="Par4415"/>
      <w:bookmarkStart w:id="114" w:name="Par4415"/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вгород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1.1. Характеристика территории всел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ий муниципальный район расположен в северо-западной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Новгородской области. Это самое крупное по территории 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ние области. Площадь муниципального района составляет 4,6 тыс.кв.км</w:t>
      </w:r>
      <w:r>
        <w:rPr>
          <w:rFonts w:cs="Times New Roman" w:ascii="Times New Roman" w:hAnsi="Times New Roman"/>
          <w:sz w:val="28"/>
          <w:szCs w:val="28"/>
        </w:rPr>
        <w:t xml:space="preserve">, наибольшая протяженность с севера на юг достигает 90 км, с востока на </w:t>
        <w:br/>
        <w:t>запад – 70 к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бразовано 2 городских поселения (Панковское, Пролетарское,) и 8 сельских поселений (Борковское, Бронницкое, Ермолинское, Лесновское, Ракомское, Савинское, Тёсово-Нетыльское, Трубичинское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1.2. Жилищно-коммунальное хозяйство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ий объем жилищного фонда в Новгородском муниципальном </w:t>
        <w:br/>
        <w:t xml:space="preserve">районе составляет 1546,6 тыс.кв.м, в том числе </w:t>
      </w:r>
      <w:r>
        <w:rPr>
          <w:spacing w:val="-6"/>
          <w:sz w:val="28"/>
          <w:szCs w:val="28"/>
        </w:rPr>
        <w:t xml:space="preserve">469 </w:t>
      </w:r>
      <w:r>
        <w:rPr>
          <w:sz w:val="28"/>
          <w:szCs w:val="28"/>
        </w:rPr>
        <w:t xml:space="preserve">многоквартирных </w:t>
      </w:r>
      <w:r>
        <w:rPr>
          <w:spacing w:val="-6"/>
          <w:sz w:val="28"/>
          <w:szCs w:val="28"/>
        </w:rPr>
        <w:t>домов общей площадью жилых помещений 745,2 тыс.кв.м,</w:t>
      </w:r>
      <w:r>
        <w:rPr>
          <w:sz w:val="28"/>
          <w:szCs w:val="28"/>
        </w:rPr>
        <w:t xml:space="preserve"> в которых проживают </w:t>
        <w:br/>
        <w:t xml:space="preserve">37,7 тыс.человек. Число организаций, осуществляющих </w:t>
      </w:r>
      <w:r>
        <w:rPr>
          <w:spacing w:val="-6"/>
          <w:sz w:val="28"/>
          <w:szCs w:val="28"/>
        </w:rPr>
        <w:t>управление многоквартирными домами и оказывающих услуги по содержанию</w:t>
      </w:r>
      <w:r>
        <w:rPr>
          <w:sz w:val="28"/>
          <w:szCs w:val="28"/>
        </w:rPr>
        <w:t xml:space="preserve"> и ремонту общего имущества, составляет 28 единиц, из которых управляющих организаций – 11, товариществ собственников жилья – 1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луги холодного водоснабжения предоставляют четыре организации: ООО «Новкоммунсервис», МУП Великого Новгорода «Новгородский водоканал», ООО «Новгородский бекон» участок «Птицеводство» и ООО «Мст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слуги горячего водоснабжения и отопления предоставляют 3 организации: ООО «Тепловая компания «Новгородская», МУП «Теплоэнерго» </w:t>
        <w:br/>
      </w:r>
      <w:r>
        <w:rPr>
          <w:spacing w:val="-6"/>
          <w:sz w:val="28"/>
          <w:szCs w:val="28"/>
        </w:rPr>
        <w:t>Великого Новгорода, ООО «Новкоммунсервис». Для обслуживания жилищного</w:t>
      </w:r>
      <w:r>
        <w:rPr>
          <w:sz w:val="28"/>
          <w:szCs w:val="28"/>
        </w:rPr>
        <w:t xml:space="preserve"> фонда используются 45 котель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Услуги по производству и распределению электроэнергии осуществляют</w:t>
      </w:r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>2 энергоснабжающие организации: Новгородское отделение ОАО «Новгород-</w:t>
      </w:r>
      <w:r>
        <w:rPr>
          <w:sz w:val="28"/>
          <w:szCs w:val="28"/>
        </w:rPr>
        <w:t>облэлектро», производственное отделение «Ильменские электрические сети» филиала ОАО «МРСК Северо-Запада» «Новгородэнерго»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Услуги по распределению газа оказывает филиал ОАО «Газпром газораспределение Великий Новгород» в Великом Новгород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1.3. Социальная сфера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городском муниципальном районе создана сеть образовательных организаций, позволяющая обеспечить доступное общее образование для </w:t>
        <w:br/>
        <w:t>детей независимо от места жительства.</w:t>
      </w:r>
    </w:p>
    <w:p>
      <w:pPr>
        <w:pStyle w:val="ConsPlusNormal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15 года в муниципальном районе функционировали </w:t>
        <w:br/>
        <w:t xml:space="preserve">39 муниципальных автономных образовательных организаций: 17 общеобразовательных школ (9 средних, 8 основных), образовательная организация для </w:t>
        <w:br/>
        <w:t xml:space="preserve">детей дошкольного и младшего школьного возраста, 16 дошкольных образовательных организаций и дошкольные группы в 3 общеобразовательных школах, муниципальное учреждение «Дом молодежи», образовательная </w:t>
        <w:br/>
        <w:t xml:space="preserve">организация дополнительного образования Центр внешкольной работы и </w:t>
        <w:br/>
        <w:t>загородный оздоровительный лагерь «Волынь».</w:t>
      </w:r>
    </w:p>
    <w:p>
      <w:pPr>
        <w:pStyle w:val="ConsPlusNormal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посещают 2807 воспитанников. Дополнительным образованием через Центр внешкольной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охвачено 2549 детей. Ежегодно в муниципальном районе проводятся конкурсы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 педагогических работников образовательных организаций. Образование школьников продолжается и во внеурочное время </w:t>
      </w:r>
      <w:r>
        <w:rPr>
          <w:rFonts w:cs="Times New Roman" w:ascii="Times New Roman" w:hAnsi="Times New Roman"/>
          <w:spacing w:val="-6"/>
          <w:sz w:val="28"/>
          <w:szCs w:val="28"/>
        </w:rPr>
        <w:t>по эколого-биологическому, туристско-краеведческому, физкультурно-спортив-ному,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му направлениям.</w:t>
      </w:r>
    </w:p>
    <w:p>
      <w:pPr>
        <w:pStyle w:val="ConsPlusNormal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г школьников организован на летних каникулах при школьных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лагерях или в загородном оздоровительном лагере «Волынь», располож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живописном уголке Савинского сельского поселения на территории Новгородского муниципального района. </w:t>
      </w:r>
    </w:p>
    <w:p>
      <w:pPr>
        <w:pStyle w:val="ConsPlusNormal"/>
        <w:spacing w:lineRule="atLeast" w:line="3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городского муниципального района функционирует ОАУСО «Новгородский дом-интернат для престарелых и инвалидов».</w:t>
      </w:r>
    </w:p>
    <w:p>
      <w:pPr>
        <w:pStyle w:val="Normal"/>
        <w:spacing w:lineRule="atLeast" w:line="366"/>
        <w:ind w:firstLine="709"/>
        <w:jc w:val="both"/>
        <w:rPr/>
      </w:pPr>
      <w:r>
        <w:rPr>
          <w:sz w:val="28"/>
          <w:szCs w:val="28"/>
        </w:rPr>
        <w:t xml:space="preserve">Медицинскую деятельность осуществляет ГОБУЗ «Центральная </w:t>
        <w:br/>
        <w:t xml:space="preserve">поликлиника», в структуру которой входят поликлиники, 14 врачебных </w:t>
        <w:br/>
        <w:t xml:space="preserve">амбулаторий, центр врача общей практики и 19 ФАПов. Отдаленные </w:t>
        <w:br/>
        <w:t xml:space="preserve">населенные пункты обслуживаются передвижным ФАПом, оснащенным </w:t>
        <w:br/>
        <w:t xml:space="preserve">современным оборудованием для первичной диагностики, и 19 домовыми </w:t>
        <w:br/>
        <w:t xml:space="preserve">хозяйствами. Также на территории Новгородского муниципального района функционируют ГОБУЗ «Пролетарская больница», в структуру которой </w:t>
        <w:br/>
        <w:t xml:space="preserve">входят стационар круглосуточного и дневного пребывания (67 коек), </w:t>
        <w:br/>
        <w:t xml:space="preserve">поликлиника и 4 ФАПа, ОАУЗ «Детский санаторий «Тёсово-2» и ОАУЗ </w:t>
        <w:br/>
        <w:t>Санаторий «Мать и дитя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1.4. Рынок жиль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частники Программы на стадии приема и адаптации обеспечиваются временным жильем, представляющим собой койко-место в общежитии или комнату в благоустроенной квартире по договору (служебное жилье). </w:t>
        <w:br/>
        <w:t xml:space="preserve">Для граждан, работающих и проживающих в сельской местности, появилась возможность улучшения жилищных условий путем строительства или </w:t>
        <w:br/>
        <w:t>приобретения жилья на селе. Оформление земельных участков в собственность или аренду производится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rPr/>
      </w:pPr>
      <w:r>
        <w:rPr>
          <w:sz w:val="28"/>
          <w:szCs w:val="28"/>
        </w:rPr>
        <w:t>11.5. Справочная информация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овгородский Бекон» расположен в д.Чечулино Трубичинского сельского поселения. Администрация поселения находится в д.Трубичино, д.85. Численность населения, проживающего на территории Трубичинского сельского поселения, на 01 января 2015 года составила 10196 человек, в том числе в д.Чечулино 2214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5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2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</w:t>
              <w:br/>
              <w:t xml:space="preserve">хозяйства </w:t>
              <w:br/>
              <w:t>Администрац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переселенцев </w:t>
              <w:br/>
              <w:t>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  <w:br/>
              <w:t xml:space="preserve">Новгород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ольшая Санкт-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етербург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нь Ирина </w:t>
              <w:br/>
              <w:t>Ивановна,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меститель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Главы Адми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страции Новгородского муни-ципального района, 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7-50-20, 77-24-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  <w:br/>
              <w:t xml:space="preserve">социальной 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щиты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ние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оциаль-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  <w:br/>
              <w:t>Новгород, ул.Мерецкова-Волосова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хова Татьяна Львовн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6-62-72, 76-62-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  <w:br/>
              <w:t>Администрац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помощь в обуст-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  <w:br/>
              <w:t xml:space="preserve">Новгород, Большая 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оско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инов Владимир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Владими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94-36-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Новгород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в сфер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, школьного 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  <w:br/>
              <w:t>Новгород, ул.Германа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умова Элена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икон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6-35-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БУЗ </w:t>
              <w:br/>
              <w:t>«Центральн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рубичино, Новгородский район, д.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орова Ирина </w:t>
              <w:br/>
              <w:t xml:space="preserve">Владимировна, </w:t>
              <w:br/>
              <w:t>заместитель главного врача по ле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4-16-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Новго-родский дом-интернат для престарелых </w:t>
              <w:br/>
              <w:t>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Новго-родский район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.п.Пролетар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Молодеж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Павел </w:t>
              <w:br/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Анатол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4-45-94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кул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3"/>
        <w:rPr>
          <w:sz w:val="28"/>
          <w:szCs w:val="28"/>
        </w:rPr>
      </w:pPr>
      <w:bookmarkStart w:id="115" w:name="Par4494"/>
      <w:bookmarkEnd w:id="115"/>
      <w:r>
        <w:rPr>
          <w:sz w:val="28"/>
          <w:szCs w:val="28"/>
        </w:rPr>
        <w:t>12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 г.Окуловка находится в 150 км от Великого Новгорода. Площадь муниципального района 2,5 тыс.кв.км, население </w:t>
        <w:br/>
        <w:t>24181 человек. В состав района входит 7 поселений, из них 3 городских (Окуловское, Кулотинское, Угловское) и 4 сельских поселения (Котовское, Турбинное, Боровёнковское, Березовикское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куловский муниципальный район имеет удобное транспортное </w:t>
        <w:br/>
      </w:r>
      <w:r>
        <w:rPr>
          <w:spacing w:val="-4"/>
          <w:sz w:val="28"/>
          <w:szCs w:val="28"/>
        </w:rPr>
        <w:t>сообщение. Территорию муниципального района пересекают участок железно</w:t>
      </w:r>
      <w:r>
        <w:rPr>
          <w:sz w:val="28"/>
          <w:szCs w:val="28"/>
        </w:rPr>
        <w:t xml:space="preserve">-дорожной магистрали Москва – Санкт-Петербург протяженностью 110 км, железнодорожная линия Окуловка – Неболчи и железнодорожная линия </w:t>
        <w:br/>
        <w:t>Угловка – Борович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составляет 453 км. Внешние </w:t>
      </w:r>
      <w:r>
        <w:rPr>
          <w:spacing w:val="-4"/>
          <w:sz w:val="28"/>
          <w:szCs w:val="28"/>
        </w:rPr>
        <w:t>транспортные связи муниципального района осуществляются по Октябрьской</w:t>
      </w:r>
      <w:r>
        <w:rPr>
          <w:sz w:val="28"/>
          <w:szCs w:val="28"/>
        </w:rPr>
        <w:t xml:space="preserve"> железной дороге, по автодороге Крестцы – Окуловка – Борович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муниципальном районе функционируют 343 предприятия различных форм собственности без учета индивидуальных предпринимателей, в том числе государственных и муниципальных – 128, частных – 171, смешанно-российских – 8, совместно-российских и иностранных – 2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ажнейшими видами промышленной продукции, выпускаемой на </w:t>
        <w:br/>
        <w:t xml:space="preserve">территории муниципального района, являются кабельно-проводниковая </w:t>
        <w:br/>
        <w:t xml:space="preserve">продукция, изделия из пластмасс, известь строительная, мука известняковая </w:t>
      </w:r>
      <w:r>
        <w:rPr>
          <w:spacing w:val="-4"/>
          <w:sz w:val="28"/>
          <w:szCs w:val="28"/>
        </w:rPr>
        <w:t>и доломитовая, продукция изделий гигиены полости рта, хлеб и хлебобулочные</w:t>
      </w:r>
      <w:r>
        <w:rPr>
          <w:sz w:val="28"/>
          <w:szCs w:val="28"/>
        </w:rPr>
        <w:t xml:space="preserve"> изделия, теплоэнергия, пиломатериал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>
          <w:sz w:val="28"/>
          <w:szCs w:val="28"/>
        </w:rPr>
      </w:pPr>
      <w:bookmarkStart w:id="116" w:name="Par4502"/>
      <w:bookmarkEnd w:id="116"/>
      <w:r>
        <w:rPr>
          <w:sz w:val="28"/>
          <w:szCs w:val="28"/>
        </w:rPr>
        <w:t>12.2. Социальная сфер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еть медицинских организаций в Окуловском муниципальном районе представлена центральной районной больницей, поликлиникой, детской </w:t>
        <w:br/>
        <w:t xml:space="preserve">консультацией, стоматологической поликлиникой, ФАПами, 3 центрами </w:t>
        <w:br/>
        <w:t>врача общей (семейной) практики (2 в р.п.Кулотино, один в п.Боровёнка), передвижным фельдшерским пункт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8 образовательных организаций (школы), </w:t>
        <w:br/>
        <w:t>10 дошкольных образовательных организаций (детские сады), техникум, дом молодеж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в Окуловском муниципальном районе включает Межпоселенческий культурно-досуговый Центр, Окуловский </w:t>
        <w:br/>
        <w:t xml:space="preserve">районный краеведческий музей им.Н.Н. Миклухо-Маклая, Окуловский </w:t>
        <w:br/>
        <w:t>межпоселенческий библиотечно-информационный центр (библиотечно-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е обслуживание осуществляется 18 библиотеками), Угловский</w:t>
      </w:r>
      <w:r>
        <w:rPr>
          <w:rFonts w:cs="Times New Roman" w:ascii="Times New Roman" w:hAnsi="Times New Roman"/>
          <w:sz w:val="28"/>
          <w:szCs w:val="28"/>
        </w:rPr>
        <w:t xml:space="preserve"> межпоселенческий Дом культуры, Кулотинский городской Дом культуры, Боровёнковская централизованная клубная система. Дополнительное образование детей и подростков в сфере культуры осуществляют муниципальные учреждения дополнительного образования детей, детские музыкальные </w:t>
        <w:br/>
        <w:t>школы г.Окуловка, п.Угловка, п.Котов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еть спортивных учреждений представлена муниципальной автономной образовательной организацией дополнительного образования детей «Детско-юношеская спортивная школа». В спортивной школе занимаются 556 учащихся по 7 видам спорт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Окуловском муниципальном районе функционирует ОАУСО «Оку</w:t>
      </w:r>
      <w:r>
        <w:rPr>
          <w:spacing w:val="-4"/>
          <w:sz w:val="28"/>
          <w:szCs w:val="28"/>
        </w:rPr>
        <w:t>ловский комплексный центр социального обслуживания населения», в котором работают отде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циального приюта для детей, отделение социального </w:t>
        <w:br/>
        <w:t>обслуживания граждан</w:t>
      </w:r>
      <w:r>
        <w:rPr>
          <w:sz w:val="28"/>
          <w:szCs w:val="28"/>
        </w:rPr>
        <w:t xml:space="preserve"> пожилого возраста и инвалид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3"/>
        <w:rPr>
          <w:sz w:val="28"/>
          <w:szCs w:val="28"/>
        </w:rPr>
      </w:pPr>
      <w:bookmarkStart w:id="117" w:name="Par4510"/>
      <w:bookmarkEnd w:id="117"/>
      <w:r>
        <w:rPr>
          <w:sz w:val="28"/>
          <w:szCs w:val="28"/>
        </w:rPr>
        <w:t>12.3. Рынок жиль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Start w:id="118" w:name="Par4517"/>
      <w:bookmarkEnd w:id="118"/>
      <w:r>
        <w:rPr>
          <w:sz w:val="28"/>
          <w:szCs w:val="28"/>
        </w:rPr>
        <w:t xml:space="preserve">Администрация Окуловского муниципального района предлагает </w:t>
      </w:r>
      <w:r>
        <w:rPr>
          <w:spacing w:val="-4"/>
          <w:sz w:val="28"/>
          <w:szCs w:val="28"/>
        </w:rPr>
        <w:t>участникам Программы приобретать жилье за собственные средства. В районе</w:t>
      </w:r>
      <w:r>
        <w:rPr>
          <w:sz w:val="28"/>
          <w:szCs w:val="28"/>
        </w:rPr>
        <w:t xml:space="preserve"> имеется благоустроенное жилье на первичном и вторичном рынках жиль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г.Окуловка имеется гостиница «Юность», рассчитанная на 42 места, номера от полулюкс до 4-местны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индивидуального строительства можно использовать материалы (кирпич силикатный, рядовой, фактурный, цветной, бордюрный, дорожный камень) ООО «Завод силикатного кирпича», расположенного в г.Боровичи. В г.Окуловка возможно приобретение бруса, доски для строительства </w:t>
        <w:br/>
        <w:t xml:space="preserve">деревянного жилого дома (ООО «ОЛЕС-Трейд», ООО «Олес»). Имеется </w:t>
        <w:br/>
        <w:t>возможность приобретения всех необходимых строительных и отделочных материал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формление земельных участков под строительство проводится с </w:t>
        <w:br/>
        <w:t xml:space="preserve">учетом действующего законодательства Российской Федерации комитетом по управлению муниципальным имуществом Администрации Окуловского муниципального района по адресу: г.Окуловка, ул.Кирова, д.6, каб.23, </w:t>
        <w:br/>
        <w:t>тел.8(81657)21-4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/>
      </w:pPr>
      <w:bookmarkStart w:id="119" w:name="Par4535"/>
      <w:bookmarkEnd w:id="119"/>
      <w:r>
        <w:rPr>
          <w:sz w:val="28"/>
          <w:szCs w:val="28"/>
        </w:rPr>
        <w:t>12.4. Справочная информац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20" w:name="Par4540"/>
      <w:bookmarkEnd w:id="120"/>
      <w:r>
        <w:rPr>
          <w:sz w:val="28"/>
          <w:szCs w:val="28"/>
        </w:rPr>
        <w:t>Автобусное сообщение Окуловка – Великий Новгород. Рейсы Великий Новгород – Боровичи, Великий Новгород – Окуловка, Великий Новгород – Хвойная (через Окуловку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ообщение по направлениям Москва и Санкт-Петербург с остановкой на станции Окуловка ежедне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6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Комитет социальной защиты населения </w:t>
              <w:br/>
              <w:t>Администр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10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городская область, г.Окуловка, ул.Киро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авельева Нина </w:t>
              <w:br/>
            </w:r>
            <w:r>
              <w:rPr>
                <w:spacing w:val="-10"/>
                <w:sz w:val="28"/>
                <w:szCs w:val="28"/>
              </w:rPr>
              <w:t>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22-7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БУЗ «Окулов-</w:t>
            </w:r>
            <w:r>
              <w:rPr>
                <w:spacing w:val="-6"/>
                <w:sz w:val="28"/>
                <w:szCs w:val="28"/>
              </w:rPr>
              <w:t>ская центральная</w:t>
            </w:r>
            <w:r>
              <w:rPr>
                <w:sz w:val="28"/>
                <w:szCs w:val="28"/>
              </w:rPr>
              <w:t xml:space="preserve">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городская область, г.Окуловка, ул.Калинина, д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Кочетыгов Дмитрий Владими-ро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24-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Комитет образования Администрации Окулов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городская область, г.Окуловка, ул.Киро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Волкова Елена </w:t>
              <w:br/>
            </w:r>
            <w:r>
              <w:rPr>
                <w:spacing w:val="-8"/>
                <w:sz w:val="28"/>
                <w:szCs w:val="28"/>
              </w:rPr>
              <w:t>Михайл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22-6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pacing w:val="-14"/>
                <w:sz w:val="28"/>
                <w:szCs w:val="28"/>
              </w:rPr>
              <w:t>Комитет культуры</w:t>
            </w:r>
            <w:r>
              <w:rPr>
                <w:sz w:val="28"/>
                <w:szCs w:val="28"/>
              </w:rPr>
              <w:t xml:space="preserve"> и туризма </w:t>
              <w:br/>
              <w:t>Администр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8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городская область, г.Окуловка, ул.Киро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Туманова Елена </w:t>
              <w:br/>
            </w:r>
            <w:r>
              <w:rPr>
                <w:spacing w:val="-6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pacing w:val="-12"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22-7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АУСО «Окулов-</w:t>
            </w:r>
            <w:r>
              <w:rPr>
                <w:spacing w:val="-14"/>
                <w:sz w:val="28"/>
                <w:szCs w:val="28"/>
              </w:rPr>
              <w:t>ский комплексный</w:t>
            </w:r>
            <w:r>
              <w:rPr>
                <w:sz w:val="28"/>
                <w:szCs w:val="28"/>
              </w:rPr>
              <w:t xml:space="preserve">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Новгородская область, г.Окуловка, ул.Миклухо- Макл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авченко Лидия </w:t>
              <w:br/>
              <w:t>Ивано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8(81657) 22-476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bookmarkStart w:id="121" w:name="Par4573"/>
      <w:bookmarkEnd w:id="121"/>
      <w:r>
        <w:rPr>
          <w:b/>
          <w:sz w:val="28"/>
          <w:szCs w:val="28"/>
        </w:rPr>
        <w:t>13. Парф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22" w:name="Par4575"/>
      <w:bookmarkEnd w:id="122"/>
      <w:r>
        <w:rPr>
          <w:sz w:val="28"/>
          <w:szCs w:val="28"/>
        </w:rPr>
        <w:t>13.1. Характеристика территории вселения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ый центр – рабочий поселок Парфино находится в 120 км от Великого Новгорода, от города Старая Русса – 20 км, от Санкт-Петербурга –</w:t>
      </w:r>
      <w:r>
        <w:rPr>
          <w:sz w:val="28"/>
          <w:szCs w:val="28"/>
        </w:rPr>
        <w:t xml:space="preserve"> 340 км. На территории муниципального района 115 населенных пунктов. </w:t>
        <w:br/>
        <w:t xml:space="preserve">С 01 января 2011 года в его состав входит 3 поселения, из них одно </w:t>
        <w:br/>
        <w:t xml:space="preserve">городское – </w:t>
      </w:r>
      <w:r>
        <w:rPr>
          <w:spacing w:val="-6"/>
          <w:sz w:val="28"/>
          <w:szCs w:val="28"/>
        </w:rPr>
        <w:t>Парфинское и 2 сельских – Полавское и Федорковское. Население муниципаль</w:t>
      </w:r>
      <w:r>
        <w:rPr>
          <w:sz w:val="28"/>
          <w:szCs w:val="28"/>
        </w:rPr>
        <w:t>ного района по состоянию на 01 января 2014 года составляет 13811 человек, в том числе в районном центре проживают 7118 человек.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 xml:space="preserve">Парфинский муниципальный район имеет удобное транспортное </w:t>
        <w:br/>
        <w:t xml:space="preserve">сообщение. По территории муниципального района проходит Октябрьская железная дорога, посредством которой легко попасть в Москву, Псков, Тверь и другие города России. Муниципальный район имеет прямое автомобильное сообщение с Санкт-Петербургом и Москвой через автодорогу «Подлитовье – Парфино – Старая Русса», имеющую выезд на федеральную трассу «Россия». Расстояние от р.п.Парфино до федеральной трассы 58 км. 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pacing w:val="-4"/>
          <w:sz w:val="28"/>
          <w:szCs w:val="28"/>
        </w:rPr>
        <w:t xml:space="preserve">На 01 октября 2014 года в муниципальном районе функционирует </w:t>
        <w:br/>
        <w:t>181 предприятие</w:t>
      </w:r>
      <w:r>
        <w:rPr>
          <w:sz w:val="28"/>
          <w:szCs w:val="28"/>
        </w:rPr>
        <w:t xml:space="preserve"> и организации различных форм собственности без учета </w:t>
        <w:br/>
        <w:t xml:space="preserve">индивидуальных предпринимателей, в том числе по формам собственности: </w:t>
      </w:r>
      <w:r>
        <w:rPr>
          <w:spacing w:val="-6"/>
          <w:sz w:val="28"/>
          <w:szCs w:val="28"/>
        </w:rPr>
        <w:t>государственных и муниципальных – 92, частных – 72, смешанной российской</w:t>
      </w:r>
      <w:r>
        <w:rPr>
          <w:sz w:val="28"/>
          <w:szCs w:val="28"/>
        </w:rPr>
        <w:t xml:space="preserve"> формы собственности – 6, совместной российской и иностранной – 1, </w:t>
        <w:br/>
        <w:t>общественных и религиозных организаций – 9.</w:t>
      </w:r>
    </w:p>
    <w:p>
      <w:pPr>
        <w:pStyle w:val="Normal"/>
        <w:spacing w:lineRule="atLeast" w:line="346"/>
        <w:ind w:firstLine="709"/>
        <w:jc w:val="both"/>
        <w:rPr/>
      </w:pPr>
      <w:r>
        <w:rPr>
          <w:sz w:val="28"/>
          <w:szCs w:val="28"/>
        </w:rPr>
        <w:t>Среди них ООО «Парфинский фанерный комбинат», ФКУ «Исправи</w:t>
      </w:r>
      <w:r>
        <w:rPr>
          <w:spacing w:val="-10"/>
          <w:sz w:val="28"/>
          <w:szCs w:val="28"/>
        </w:rPr>
        <w:t xml:space="preserve">тельная колония № 9 УФСИН России по Новгородской области», ООО «РусиНов», </w:t>
      </w:r>
      <w:r>
        <w:rPr>
          <w:sz w:val="28"/>
          <w:szCs w:val="28"/>
        </w:rPr>
        <w:t>ООО ПМП «Кран», ООО «ПМФ «Модуль», ООО «Северный лес», ООО «ИНТЕР» и д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едущими промышленными предприятиями муниципального района являются ООО «Парфинский фанерный комбинат», ФКУ «Исправительная колония № 9 УФСИН России по Новгородской област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11 месяцев 2014 года крупными и средними  промышленными обрабатывающими предприятиями муниципального района отгружено продукции (выполнено работ, оказано услуг) собственного производства на сумму </w:t>
        <w:br/>
        <w:t xml:space="preserve">790,7 млн.рублей, что в действующих ценах превышает уровень 11 месяцев 2013 года в 3,6 раз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т объема отгруженных товаров, выполненных работ, оказанных </w:t>
      </w:r>
      <w:r>
        <w:rPr>
          <w:spacing w:val="-6"/>
          <w:sz w:val="28"/>
          <w:szCs w:val="28"/>
        </w:rPr>
        <w:t>услуг обусловлен тем, что ООО «Парфинский фанерный комбинат» с 01 декабря</w:t>
      </w:r>
      <w:r>
        <w:rPr>
          <w:sz w:val="28"/>
          <w:szCs w:val="28"/>
        </w:rPr>
        <w:t xml:space="preserve"> 2013 года является крупным предприятием, и результаты его деятельности учитываются в данных официальной статистики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ущено фанеры 58,2 тыс.куб.м или 120,7 % к 11 месяцам 2013 года. </w:t>
      </w:r>
      <w:r>
        <w:rPr>
          <w:spacing w:val="-6"/>
          <w:sz w:val="28"/>
          <w:szCs w:val="28"/>
        </w:rPr>
        <w:t>Реализовано 55,1 тыс.куб.м фанеры, что на 16,0 % больше чем за аналогичный</w:t>
      </w:r>
      <w:r>
        <w:rPr>
          <w:sz w:val="28"/>
          <w:szCs w:val="28"/>
        </w:rPr>
        <w:t xml:space="preserve"> период 2013 года. Запас фанерного сырья по состоянию на 01 декабря </w:t>
        <w:br/>
        <w:t xml:space="preserve">2014 года </w:t>
      </w:r>
      <w:r>
        <w:rPr>
          <w:spacing w:val="-6"/>
          <w:sz w:val="28"/>
          <w:szCs w:val="28"/>
        </w:rPr>
        <w:t>составил 9,4 тыс.куб.м. Численность работников ООО «Парфинский фанерный комбинат» увеличилась по отношению к началу года на 143 человека</w:t>
      </w:r>
      <w:r>
        <w:rPr>
          <w:sz w:val="28"/>
          <w:szCs w:val="28"/>
        </w:rPr>
        <w:t xml:space="preserve"> и на 01 декабря 2014 года составила 820 работающих. Проведенный Правительством Новгородской области и Администрацией муниципального </w:t>
      </w:r>
      <w:r>
        <w:rPr>
          <w:spacing w:val="-6"/>
          <w:sz w:val="28"/>
          <w:szCs w:val="28"/>
        </w:rPr>
        <w:t>района комплекс мероприятий по организации поставок сырья на Парфинский</w:t>
      </w:r>
      <w:r>
        <w:rPr>
          <w:sz w:val="28"/>
          <w:szCs w:val="28"/>
        </w:rPr>
        <w:t xml:space="preserve"> фанерный комбинат обеспечил его бесперебойную работу, предприятие работает стабиль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14 году в инвестиционной фазе находились 12 проектов с общим объемом инвестиций 5149,1 млн.рублей. По 5 проектам на общую стоимость 25,1 млн.рублей инвестиционная фаза была завершена, создано и сохранено 27 рабочих мест. 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и завершенных в 2014 году прое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pacing w:val="-6"/>
          <w:kern w:val="2"/>
          <w:sz w:val="28"/>
          <w:szCs w:val="28"/>
        </w:rPr>
        <w:t>«</w:t>
      </w:r>
      <w:r>
        <w:rPr>
          <w:spacing w:val="-6"/>
          <w:kern w:val="2"/>
          <w:sz w:val="28"/>
          <w:szCs w:val="28"/>
        </w:rPr>
        <w:t xml:space="preserve">Организация лесопильного производства» </w:t>
      </w:r>
      <w:r>
        <w:rPr>
          <w:bCs/>
          <w:spacing w:val="-6"/>
          <w:kern w:val="2"/>
          <w:sz w:val="28"/>
          <w:szCs w:val="28"/>
        </w:rPr>
        <w:t>ИП Русаков Р.Н. стоимостью</w:t>
      </w:r>
      <w:r>
        <w:rPr>
          <w:bCs/>
          <w:kern w:val="2"/>
          <w:sz w:val="28"/>
          <w:szCs w:val="28"/>
        </w:rPr>
        <w:t xml:space="preserve"> 5,1 млн.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рганизация производства металлических изделий и траверс для опор ЛЭП до 35 кВ» ООО «Интер» </w:t>
      </w:r>
      <w:r>
        <w:rPr>
          <w:bCs/>
          <w:kern w:val="2"/>
          <w:sz w:val="28"/>
          <w:szCs w:val="28"/>
        </w:rPr>
        <w:t>стоимостью 13,4 млн.рубл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троительство ВЛИ-0,4 кВ от ВЛ-0,4 кВ КТП «Гидролизник» для электроснабжения жилых домов, расположенных по адресу: Новгородская область, Парфинский район, массив «Гидролизник», филиал ОАО «МРСК Северо-Запада» «Новгородэнерго» стоимостью 1,2 млн.рубл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троительство ВЛИ-0,4 кВ от ВЛ-0,4 кВ КТП «Малиновка дачи» для электроснабжения жилых домов, расположенных по адресу: Новгородская область, Парфинский район, массив «Ловать», филиал ОАО «МРСК Северо-Запада» «Новгородэнерго» стоимостью 2,1 млн.рубл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6"/>
          <w:sz w:val="28"/>
          <w:szCs w:val="28"/>
        </w:rPr>
        <w:t>«Реконструкция ВЛ-0,4 кВ от КТП-10/0,4 кВ «Заостровье 1» для электро-</w:t>
      </w:r>
      <w:r>
        <w:rPr>
          <w:spacing w:val="-4"/>
          <w:sz w:val="28"/>
          <w:szCs w:val="28"/>
        </w:rPr>
        <w:t>снабжения жилых домов в д.Заостровье (льготной категории заявителей)»</w:t>
      </w:r>
      <w:r>
        <w:rPr>
          <w:sz w:val="28"/>
          <w:szCs w:val="28"/>
        </w:rPr>
        <w:t xml:space="preserve"> </w:t>
        <w:br/>
        <w:t xml:space="preserve">филиал ОАО «МРСК Северо-Запада» «Новгородэнерго» стоимостью </w:t>
        <w:br/>
        <w:t>3,3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14 году в инвестиционной фазе находились 7 проектов на сумму 5124,0 млн.рублей. При реализации проектов планируется создание </w:t>
        <w:br/>
        <w:t xml:space="preserve">339 рабочих мест. 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более значимые из реализуемых прое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«Строительство свиноводческого комплекса на 2520 свиноматок производительностью 62 тыс.голов в год» ООО «Новые технологии» стоимостью 2500,0 млн.рублей, дата начала реализации проекта 2011 год, окончание </w:t>
        <w:br/>
        <w:t>инвестиционной фазы 2016 год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троительство нуклеуса (генетического центра) и мультипликатора» </w:t>
      </w:r>
      <w:r>
        <w:rPr>
          <w:sz w:val="28"/>
          <w:szCs w:val="28"/>
        </w:rPr>
        <w:t xml:space="preserve">ООО «Нуклеус Пулковский» стоимостью 2200,0 млн.рублей, </w:t>
      </w:r>
      <w:r>
        <w:rPr>
          <w:bCs/>
          <w:kern w:val="2"/>
          <w:sz w:val="28"/>
          <w:szCs w:val="28"/>
        </w:rPr>
        <w:t xml:space="preserve">дата начала </w:t>
        <w:br/>
        <w:t>реализации проекта 2011 год, окончание инвестиционной фазы 2016 год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15 года на территории муниципального района имеется в наличии 35 свободных производственных площадок, земельных участков и зданий для предложения их потенциальным инвесторам. Определено их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целевое назначение: 12 из них – для размещения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12 – для сельскохозяйственного производства, 6 – для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3 – для объектов торговли, 2 – для туриз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и реализацией сельскохозяйственной продукции в </w:t>
        <w:br/>
        <w:t xml:space="preserve">муниципальном районе занимались 5 сельхозорганизаций, 49 крестьянских (фермерских) хозяйств (индивидуальные предприниматели) и по данным </w:t>
        <w:br/>
        <w:t>похозяйственного учета 2528 личных подсобных хозяй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ощадь сельскохозяйственных угодий в муниципальном районе </w:t>
        <w:br/>
        <w:t>составляет 15,2 тыс.га, в том числе пашни – 9,3 тыс.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14 году во всех категориях хозяйств муниципального района </w:t>
        <w:br/>
        <w:t xml:space="preserve">заготовлено 24,7 ц.корм.ед. на условную голову скота. Поголовье крупного рогатого скота в районе составило 366 голов (72,6 % к уровню 2013 года), </w:t>
        <w:br/>
      </w:r>
      <w:r>
        <w:rPr>
          <w:spacing w:val="-4"/>
          <w:sz w:val="28"/>
          <w:szCs w:val="28"/>
        </w:rPr>
        <w:t>в том числе коров – 167 голов (61,8 % к уровню 2013 года), свиней – 688 голов</w:t>
      </w:r>
      <w:r>
        <w:rPr>
          <w:sz w:val="28"/>
          <w:szCs w:val="28"/>
        </w:rPr>
        <w:t xml:space="preserve"> (106,8 % к  уровню 2013 год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2014 год поставлено скота на откорм по программе «Развитие </w:t>
        <w:br/>
        <w:t>потребительской кооперации в Новгородской области на 2009-2013 годы» в количестве 1258 голов, что на 11,6 % больше чем за 2013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На 01 января 2015 года уровень регистрируемой безработицы по сравнению</w:t>
      </w:r>
      <w:r>
        <w:rPr>
          <w:sz w:val="28"/>
          <w:szCs w:val="28"/>
        </w:rPr>
        <w:t xml:space="preserve"> с </w:t>
      </w:r>
      <w:r>
        <w:rPr>
          <w:spacing w:val="-6"/>
          <w:sz w:val="28"/>
          <w:szCs w:val="28"/>
        </w:rPr>
        <w:t>началом 2014 года снизился и составил 0,62 % от трудоспособ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. Численность зарегистрированных безработных граждан на 01 января 2015</w:t>
      </w:r>
      <w:r>
        <w:rPr>
          <w:sz w:val="28"/>
          <w:szCs w:val="28"/>
        </w:rPr>
        <w:t xml:space="preserve"> года составила 48 человек, что на 6 человек меньше чем на 01 января 201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2014 год в ГОКУ «Центр занятости населения Парфинского района» за содействием в поиске подходящей работы обратилось 255 граждан. Из них 143 человека – женщины (56,0 % от числа обратившихся). Нашли работу </w:t>
        <w:br/>
      </w:r>
      <w:r>
        <w:rPr>
          <w:spacing w:val="-4"/>
          <w:sz w:val="28"/>
          <w:szCs w:val="28"/>
        </w:rPr>
        <w:t>165 человек, из них женщин – 91 человек (55,0 % от числа нашедших работу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безработицы 4,51 месяц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предоставлением государственных услуг в подборе необходимых работников в учреждение службы занятости обратился 21 работодатель. </w:t>
        <w:br/>
      </w:r>
      <w:r>
        <w:rPr>
          <w:spacing w:val="-4"/>
          <w:sz w:val="28"/>
          <w:szCs w:val="28"/>
        </w:rPr>
        <w:t>Число заявленных предприятиями и организациями вакансий за этот период –</w:t>
      </w:r>
      <w:r>
        <w:rPr>
          <w:sz w:val="28"/>
          <w:szCs w:val="28"/>
        </w:rPr>
        <w:t xml:space="preserve"> 409, что на 33 вакансии больше чем за 2013 год. В структуре спроса сущест-венных изменений не произошло. Из 165 трудоустроенных 60 человек</w:t>
        <w:br/>
      </w:r>
      <w:r>
        <w:rPr>
          <w:spacing w:val="-4"/>
          <w:sz w:val="28"/>
          <w:szCs w:val="28"/>
        </w:rPr>
        <w:t>трудоустроено на постоянную работу, 105 – на временную работу. Сокращение</w:t>
      </w:r>
      <w:r>
        <w:rPr>
          <w:sz w:val="28"/>
          <w:szCs w:val="28"/>
        </w:rPr>
        <w:t xml:space="preserve"> штатов вело 6 предприятий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(по крупным и средним организациям) за январь-октябрь 2014 года составила 20831,0 рубля, что на 13,2 % выше соответствующего периода 2013 года при плане по темпу роста заработной платы за 2014 год в размере 11,4 %.</w:t>
      </w:r>
    </w:p>
    <w:p>
      <w:pPr>
        <w:pStyle w:val="Heade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уровню заработной платы муниципальный район занимает 14 место среди муниципальных районов области (18394,1 рубля за январь-октябрь </w:t>
        <w:br/>
        <w:t xml:space="preserve">2013 года, также 14 место). </w:t>
      </w:r>
    </w:p>
    <w:p>
      <w:pPr>
        <w:pStyle w:val="Heade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размеру средняя заработная плата еще значительно отстает </w:t>
      </w:r>
      <w:r>
        <w:rPr>
          <w:spacing w:val="-6"/>
          <w:sz w:val="28"/>
          <w:szCs w:val="28"/>
        </w:rPr>
        <w:t>от средней по области (на 6390,8 рубля или на 23,5 %) (по области 27221,8 рубля,</w:t>
      </w:r>
      <w:r>
        <w:rPr>
          <w:sz w:val="28"/>
          <w:szCs w:val="28"/>
        </w:rPr>
        <w:t xml:space="preserve"> </w:t>
        <w:br/>
        <w:t>107,5 % к аналогичному периоду прошлого года).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работной платы в разрезе отраслей лидируют: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23597,2 рубля (115,4 %);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ции транспорта и связи – 21528,2 рубля (96,6 %). 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реднерайонной заработной платы получают работники: 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ющие прочие коммунальные, социальные и персональные услуги – 14169,7 рубля (126,3 %);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х производств – 16694,9 рубля (120,1 %);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а и распределения электроэнергии, газа и воды – </w:t>
        <w:br/>
        <w:t>16212,0 рубля (128,7 %);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здравоохранения и предоставления социальных услуг – 18605,6 рубля (116,5 %).</w:t>
      </w:r>
    </w:p>
    <w:p>
      <w:pPr>
        <w:pStyle w:val="Header"/>
        <w:tabs>
          <w:tab w:val="left" w:pos="709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Рост заработной платы по сравнению с аналогичным периодом прошлого</w:t>
      </w:r>
      <w:r>
        <w:rPr>
          <w:sz w:val="28"/>
          <w:szCs w:val="28"/>
        </w:rPr>
        <w:t xml:space="preserve"> года наблюдается во всех отраслях, за исключением  экономической </w:t>
        <w:br/>
        <w:t xml:space="preserve">деятельности «Транспорт и связь» – 96,6 % (ООО «Парфинский ДЭП» </w:t>
        <w:br/>
        <w:t>в связи со снижением стоимости контракта, уменьшением объема рабо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темпам роста заработной платы муниципальный район занимает </w:t>
        <w:br/>
        <w:t>5 место, лидируют отрас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 и рестораны – 130,1 %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аспределение электроэнергии, газа и воды – 128,7 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е прочих коммунальных, социальных и персональных услуг – 126,3 %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23" w:name="Par4581"/>
      <w:bookmarkEnd w:id="123"/>
      <w:r>
        <w:rPr>
          <w:sz w:val="28"/>
          <w:szCs w:val="28"/>
        </w:rPr>
        <w:t>13.2. Социальная сфе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циальная сфера муниципального района: 4 общеобразовательные </w:t>
        <w:br/>
        <w:t xml:space="preserve">организации (2 средние и 2 основные общеобразовательные школы), </w:t>
        <w:br/>
        <w:t>4 дошкольных образовательных организации, ОБУСО «Парфинский комп-</w:t>
      </w:r>
      <w:r>
        <w:rPr>
          <w:spacing w:val="-6"/>
          <w:sz w:val="28"/>
          <w:szCs w:val="28"/>
        </w:rPr>
        <w:t>лексный центр социального обслуживания», ОБУСО «Парфинский социальный</w:t>
      </w:r>
      <w:r>
        <w:rPr>
          <w:sz w:val="28"/>
          <w:szCs w:val="28"/>
        </w:rPr>
        <w:t xml:space="preserve"> приют для детей «Росток», ОАУСО «Парфинский дом-интернат для престарелых и инвалидов «Надежда», ГОКУ «Центр по организации социального обслуживания и предоставления социальных выплат», Волотовский филиал ГОБУЗ Старорусская центральная районная больница, в структуру которого входит центр общей врачебной (семейной) практики в п.Пола, 11 ФАПов, </w:t>
        <w:br/>
        <w:t xml:space="preserve">7 домов культуры, 2 клуба, 3 народных дома, 11 библиотек, Полавский дом ремесел и фольклора, Березицкий центр по работе с молодежью, Березицкий </w:t>
      </w:r>
      <w:r>
        <w:rPr>
          <w:spacing w:val="-6"/>
          <w:sz w:val="28"/>
          <w:szCs w:val="28"/>
        </w:rPr>
        <w:t>дом ремесел, Парфинская детская школа искусств, центр детского творчества</w:t>
      </w:r>
      <w:r>
        <w:rPr>
          <w:sz w:val="28"/>
          <w:szCs w:val="28"/>
        </w:rPr>
        <w:t xml:space="preserve">, </w:t>
        <w:br/>
      </w:r>
      <w:r>
        <w:rPr>
          <w:spacing w:val="-4"/>
          <w:sz w:val="28"/>
          <w:szCs w:val="28"/>
        </w:rPr>
        <w:t>4 спортивных зала,12 плоскостных сооружений, 10 приспособленных площадок</w:t>
      </w:r>
      <w:r>
        <w:rPr>
          <w:sz w:val="28"/>
          <w:szCs w:val="28"/>
        </w:rPr>
        <w:t xml:space="preserve"> для спорта, манеж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ходе реализации национальной образовательной инициативы «Наша новая школа» в муниципальном районе создаются условия для получения  качественного дошкольного, начального общего, основного общего, среднего общего образова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о всех дошкольных учреждениях разработаны образовательные </w:t>
        <w:br/>
        <w:t>программы в соответствии с федеральными государственными стандарта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Школ, называемых «базовыми», определено 2: АМОУ СОШ р.п.Парфино,</w:t>
      </w:r>
      <w:r>
        <w:rPr>
          <w:sz w:val="28"/>
          <w:szCs w:val="28"/>
        </w:rPr>
        <w:t xml:space="preserve"> АМОУ СОШ п.Пола. В течение последних лет в общеобразовательные </w:t>
        <w:br/>
      </w:r>
      <w:r>
        <w:rPr>
          <w:spacing w:val="-4"/>
          <w:sz w:val="28"/>
          <w:szCs w:val="28"/>
        </w:rPr>
        <w:t>организации поставлены новейшие комплекты мультимедийного оборудования,</w:t>
      </w:r>
      <w:r>
        <w:rPr>
          <w:sz w:val="28"/>
          <w:szCs w:val="28"/>
        </w:rPr>
        <w:t xml:space="preserve"> оборудование для пищеблоков и школьных столовых, оборудование для </w:t>
        <w:br/>
        <w:t>медицинского кабинета, приобретено спортивное, учебно-лабораторное, учебно-производственное оборудование.</w:t>
      </w:r>
    </w:p>
    <w:p>
      <w:pPr>
        <w:pStyle w:val="TextBody"/>
        <w:spacing w:lineRule="atLeast" w:line="340"/>
        <w:ind w:firstLine="709"/>
        <w:rPr/>
      </w:pPr>
      <w:r>
        <w:rPr>
          <w:szCs w:val="28"/>
        </w:rPr>
        <w:t xml:space="preserve">Государственная система социальной защиты в муниципальном районе включает: комитет по труду и социальной защите населения муни-ципального района, ОБУСО «Парфинский комплексный центр социального обслуживания», ОБУСО «Парфинский социальный приют для детей </w:t>
        <w:br/>
        <w:t xml:space="preserve">«Росток», ОАУСО «Парфинский дом-интернат для престарелых и инвалидов «Надежда», ГОКУ «Центр по организации социального обслуживания и предоставления социальных выплат». Кроме того, вопросами социальной защиты </w:t>
      </w:r>
      <w:r>
        <w:rPr>
          <w:spacing w:val="-4"/>
          <w:szCs w:val="28"/>
        </w:rPr>
        <w:t>занимаются государственные органы и учреждения в соответствии со своими</w:t>
      </w:r>
      <w:r>
        <w:rPr>
          <w:szCs w:val="28"/>
        </w:rPr>
        <w:t xml:space="preserve"> полномочиями.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 xml:space="preserve">Работа в сфере социальной защиты населения осуществляется по </w:t>
        <w:br/>
        <w:t>4 основным направлениям: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предоставление мер социальной поддержки населения в соответствии с действующим законодательством Российской Федерации;</w:t>
      </w:r>
    </w:p>
    <w:p>
      <w:pPr>
        <w:pStyle w:val="TextBody"/>
        <w:spacing w:lineRule="atLeast" w:line="360"/>
        <w:ind w:firstLine="709"/>
        <w:rPr/>
      </w:pPr>
      <w:r>
        <w:rPr>
          <w:spacing w:val="2"/>
          <w:szCs w:val="28"/>
        </w:rPr>
        <w:t xml:space="preserve">адресная поддержка граждан, находящихся в трудной жизненной </w:t>
        <w:br/>
        <w:t>ситуации;</w:t>
      </w:r>
    </w:p>
    <w:p>
      <w:pPr>
        <w:pStyle w:val="TextBody"/>
        <w:spacing w:lineRule="atLeast" w:line="360"/>
        <w:ind w:firstLine="709"/>
        <w:rPr>
          <w:spacing w:val="2"/>
          <w:szCs w:val="28"/>
        </w:rPr>
      </w:pPr>
      <w:r>
        <w:rPr>
          <w:spacing w:val="2"/>
          <w:szCs w:val="28"/>
        </w:rPr>
        <w:t>развитие системы социального обслуживания как в организациях, осуществляющих стационарное социальное обслуживание, так и на дому;</w:t>
      </w:r>
    </w:p>
    <w:p>
      <w:pPr>
        <w:pStyle w:val="TextBody"/>
        <w:spacing w:lineRule="atLeast" w:line="360"/>
        <w:ind w:firstLine="709"/>
        <w:rPr>
          <w:spacing w:val="2"/>
          <w:szCs w:val="28"/>
        </w:rPr>
      </w:pPr>
      <w:r>
        <w:rPr>
          <w:spacing w:val="2"/>
          <w:szCs w:val="28"/>
        </w:rPr>
        <w:t>социальная защита детей и семей с детьми.</w:t>
      </w:r>
    </w:p>
    <w:p>
      <w:pPr>
        <w:pStyle w:val="TextBody"/>
        <w:spacing w:lineRule="atLeast" w:line="360"/>
        <w:ind w:firstLine="709"/>
        <w:rPr/>
      </w:pPr>
      <w:r>
        <w:rPr>
          <w:spacing w:val="-6"/>
          <w:szCs w:val="28"/>
        </w:rPr>
        <w:t>В Парфинском муниципальном районе проживают более 3,5 тыс.граждан</w:t>
      </w:r>
      <w:r>
        <w:rPr>
          <w:spacing w:val="2"/>
          <w:szCs w:val="28"/>
        </w:rPr>
        <w:t xml:space="preserve"> льготных категорий.</w:t>
      </w:r>
    </w:p>
    <w:p>
      <w:pPr>
        <w:pStyle w:val="TextBody"/>
        <w:spacing w:lineRule="atLeast" w:line="360"/>
        <w:ind w:firstLine="709"/>
        <w:rPr/>
      </w:pPr>
      <w:r>
        <w:rPr>
          <w:spacing w:val="2"/>
          <w:szCs w:val="28"/>
        </w:rPr>
        <w:t xml:space="preserve">Приоритетным направлением в деятельности системы социальной </w:t>
        <w:br/>
        <w:t xml:space="preserve">защиты является адресная поддержка граждан, находящихся в трудной жизненной ситуации. В течение 2014 года такую поддержку получили </w:t>
        <w:br/>
        <w:t>более 1,5 тыс.нуждающихся граждан.</w:t>
      </w:r>
    </w:p>
    <w:p>
      <w:pPr>
        <w:pStyle w:val="TextBody"/>
        <w:spacing w:lineRule="atLeast" w:line="360"/>
        <w:ind w:firstLine="709"/>
        <w:rPr/>
      </w:pPr>
      <w:r>
        <w:rPr>
          <w:spacing w:val="2"/>
          <w:szCs w:val="28"/>
        </w:rPr>
        <w:t xml:space="preserve">Не менее эффективна мера социальной поддержки населения – предоставление субсидий на оплату жилья и коммунальных услуг. При расчете размера субсидий используется региональный стандарт в размере 21,0 % от </w:t>
      </w:r>
      <w:r>
        <w:rPr>
          <w:spacing w:val="-4"/>
          <w:szCs w:val="28"/>
        </w:rPr>
        <w:t>совокупного дохода семьи. Это позволяет оказывать ежегодную социальную</w:t>
      </w:r>
      <w:r>
        <w:rPr>
          <w:spacing w:val="2"/>
          <w:szCs w:val="28"/>
        </w:rPr>
        <w:t xml:space="preserve"> поддержку семьям с невысокими доходами.</w:t>
      </w:r>
    </w:p>
    <w:p>
      <w:pPr>
        <w:pStyle w:val="TextBody"/>
        <w:spacing w:lineRule="atLeast" w:line="360"/>
        <w:ind w:firstLine="709"/>
        <w:rPr/>
      </w:pPr>
      <w:r>
        <w:rPr>
          <w:spacing w:val="2"/>
          <w:szCs w:val="28"/>
        </w:rPr>
        <w:t xml:space="preserve">Большую роль в сфере социальной защиты играет учреждение </w:t>
        <w:br/>
        <w:t xml:space="preserve">социального обслуживания – ОАУСО «Парфинский комплексный центр </w:t>
        <w:br/>
        <w:t xml:space="preserve">социального обслуживания населения», предоставляющее социальные </w:t>
        <w:br/>
        <w:t>услуги семьям с детьми, гражданам пожилого возраста и инвалидам.</w:t>
      </w:r>
    </w:p>
    <w:p>
      <w:pPr>
        <w:pStyle w:val="TextBody"/>
        <w:spacing w:lineRule="atLeast" w:line="360"/>
        <w:ind w:firstLine="709"/>
        <w:rPr/>
      </w:pPr>
      <w:r>
        <w:rPr>
          <w:spacing w:val="2"/>
          <w:szCs w:val="28"/>
        </w:rPr>
        <w:t xml:space="preserve">Основными направлениями развития сети организаций социального обслуживания являются повышение эффективности работы за счет структурной реорганизации учреждений, укрепление материально-технической базы, обеспечение безопасности и совершенствование кадровой политики. </w:t>
      </w:r>
      <w:r>
        <w:rPr>
          <w:spacing w:val="-6"/>
          <w:szCs w:val="28"/>
        </w:rPr>
        <w:t>В деятельность организаций социального обслуживания постоянно внедряются</w:t>
      </w:r>
      <w:r>
        <w:rPr>
          <w:spacing w:val="2"/>
          <w:szCs w:val="28"/>
        </w:rPr>
        <w:t xml:space="preserve"> новые социальные технолог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24" w:name="Par4588"/>
      <w:bookmarkEnd w:id="124"/>
      <w:r>
        <w:rPr>
          <w:sz w:val="28"/>
          <w:szCs w:val="28"/>
        </w:rPr>
        <w:t>13.3. Рынок жилья</w:t>
      </w:r>
    </w:p>
    <w:p>
      <w:pPr>
        <w:pStyle w:val="Normal"/>
        <w:spacing w:lineRule="atLeast" w:line="340"/>
        <w:ind w:firstLine="709"/>
        <w:jc w:val="both"/>
        <w:rPr/>
      </w:pPr>
      <w:bookmarkStart w:id="125" w:name="Par4594"/>
      <w:bookmarkEnd w:id="125"/>
      <w:r>
        <w:rPr>
          <w:sz w:val="28"/>
          <w:szCs w:val="28"/>
        </w:rPr>
        <w:t xml:space="preserve">Администрация Парфинского муниципального района предлагает </w:t>
      </w:r>
      <w:r>
        <w:rPr>
          <w:spacing w:val="-6"/>
          <w:sz w:val="28"/>
          <w:szCs w:val="28"/>
        </w:rPr>
        <w:t>участникам Программы приобретать жилье за собственные средства. Средня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а 1 кв.м жилья в Парфинском муниципальном районе составляе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 </w:t>
        <w:br/>
        <w:t>28150 рублей. Функционирующих гостиниц на территории муниципального</w:t>
      </w:r>
      <w:r>
        <w:rPr>
          <w:sz w:val="28"/>
          <w:szCs w:val="28"/>
        </w:rPr>
        <w:t xml:space="preserve"> района не имее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р.п.Парфино имеются 2-5-этажные многоквартирные жилые дома, в п.Пола – 2-4-этажные, в д.Федорково – 2-этажные многоквартирные жилые дома, дома коттеджного типа и частные жилые дома. Частные жилые дома преобладаю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Уровень благоустройства жилищного фонда муниципального района по имеющимся видам инженерного оборудования является достаточно </w:t>
        <w:br/>
        <w:t xml:space="preserve">высоким: 77,53 % жилищного фонда оборудовано водопроводом, 38,40 % – канализацией, 30,5 % – центральным отоплением, 86,0 % – газом, что </w:t>
        <w:br/>
        <w:t>превышает средние показатели по области. Уровень благоустройства в р.п.Парфино значительно превышает уровень благоустройства в сельских поселениях. Однако сельские поселения, особенно деревни, расположенные вдоль рек, очень востребованы среди жителей северных регионов, Санкт-Петербурга, Москвы, Великого Новгор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Предоставление земельных участков под строительство осуществляется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26" w:name="Par4610"/>
      <w:bookmarkEnd w:id="126"/>
      <w:r>
        <w:rPr>
          <w:sz w:val="28"/>
          <w:szCs w:val="28"/>
        </w:rPr>
        <w:t>13.4. Справочная информац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бытие участников Программы и членов их семей в Парфинский район осуществляется самостоятельно до районного центра р.п.Парфино. Доехать до р.п.Парфино можно автомобильным и железно-дорожным </w:t>
        <w:br/>
        <w:t xml:space="preserve">транспортом. Автомобильным – рейсовыми автобусами из Санкт-Петербурга (340 км), Великого Новгорода (120 км). Стоимость проезда из Великого </w:t>
        <w:br/>
        <w:t xml:space="preserve">Новгорода около 250 рублей Железнодорожным транспортом до ж/д.ст.Парфино Октябрьской железной дороги. Из Москвы время в пути </w:t>
        <w:br/>
        <w:t xml:space="preserve">8-9 часов, ориентировочная стоимость билета в плацкартном вагоне около 1000 рублей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иема и адаптации участников Программы на территории </w:t>
      </w:r>
      <w:r>
        <w:rPr>
          <w:spacing w:val="-4"/>
          <w:sz w:val="28"/>
          <w:szCs w:val="28"/>
        </w:rPr>
        <w:t>вселения предусматривается жилищное обустройство на частных (на условиях</w:t>
      </w:r>
      <w:r>
        <w:rPr>
          <w:sz w:val="28"/>
          <w:szCs w:val="28"/>
        </w:rPr>
        <w:t xml:space="preserve"> аренды) площадях, пригодных для временного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7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Управление сельского хозяй-</w:t>
            </w:r>
            <w:r>
              <w:rPr>
                <w:spacing w:val="-8"/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>тва Парф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прием </w:t>
              <w:br/>
              <w:t>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р.п.Парфино, ул.К. Маркса, д.6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Чернова Елена </w:t>
              <w:br/>
              <w:t>Н</w:t>
            </w:r>
            <w:r>
              <w:rPr>
                <w:spacing w:val="-8"/>
                <w:sz w:val="28"/>
                <w:szCs w:val="28"/>
              </w:rPr>
              <w:t>иколаевна</w:t>
            </w:r>
            <w:r>
              <w:rPr>
                <w:sz w:val="28"/>
                <w:szCs w:val="28"/>
              </w:rPr>
              <w:t xml:space="preserve">, 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0)  6-17-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тдел образова</w:t>
            </w:r>
            <w:r>
              <w:rPr>
                <w:spacing w:val="-8"/>
                <w:sz w:val="28"/>
                <w:szCs w:val="28"/>
              </w:rPr>
              <w:t xml:space="preserve">ния Парф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р.п.Парфино, ул.Ленина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Матвеева Наталья </w:t>
            </w:r>
            <w:r>
              <w:rPr>
                <w:spacing w:val="-8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0)  6-13-63, 6-19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 филиал ГОБУЗ Старорусская центральная рай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р.п.Парфино, ул.Рабочая, д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pacing w:val="-6"/>
                <w:sz w:val="28"/>
                <w:szCs w:val="28"/>
              </w:rPr>
              <w:t>Миронихина</w:t>
            </w:r>
            <w:r>
              <w:rPr>
                <w:sz w:val="28"/>
                <w:szCs w:val="28"/>
              </w:rPr>
              <w:t xml:space="preserve"> Ольга </w:t>
              <w:br/>
              <w:t>Ивановна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0)  6-33-52,</w:t>
              <w:br/>
              <w:t>6-14-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pacing w:val="-10"/>
                <w:sz w:val="28"/>
                <w:szCs w:val="28"/>
              </w:rPr>
              <w:t>Комитет по труду</w:t>
            </w:r>
            <w:r>
              <w:rPr>
                <w:sz w:val="28"/>
                <w:szCs w:val="28"/>
              </w:rPr>
              <w:t xml:space="preserve"> и социальной </w:t>
            </w:r>
            <w:r>
              <w:rPr>
                <w:spacing w:val="-10"/>
                <w:sz w:val="28"/>
                <w:szCs w:val="28"/>
              </w:rPr>
              <w:t>защите населения</w:t>
            </w:r>
            <w:r>
              <w:rPr>
                <w:sz w:val="28"/>
                <w:szCs w:val="28"/>
              </w:rPr>
              <w:t xml:space="preserve"> Парф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6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р.п.Парфино, ул.К. Маркса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Леонтьева Елена </w:t>
              <w:br/>
            </w:r>
            <w:r>
              <w:rPr>
                <w:spacing w:val="-10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pacing w:val="-12"/>
                <w:sz w:val="28"/>
                <w:szCs w:val="28"/>
              </w:rPr>
              <w:t>Главы адми</w:t>
            </w:r>
            <w:r>
              <w:rPr>
                <w:sz w:val="28"/>
                <w:szCs w:val="28"/>
              </w:rPr>
              <w:t xml:space="preserve">-нистрации  </w:t>
            </w:r>
            <w:r>
              <w:rPr>
                <w:spacing w:val="-12"/>
                <w:sz w:val="28"/>
                <w:szCs w:val="28"/>
              </w:rPr>
              <w:t>Парфинского</w:t>
            </w:r>
            <w:r>
              <w:rPr>
                <w:sz w:val="28"/>
                <w:szCs w:val="28"/>
              </w:rPr>
              <w:t xml:space="preserve"> муницпаль-</w:t>
            </w:r>
            <w:r>
              <w:rPr>
                <w:spacing w:val="-12"/>
                <w:sz w:val="28"/>
                <w:szCs w:val="28"/>
              </w:rPr>
              <w:t>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0)  6-21-15, 6-32-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pacing w:val="-16"/>
                <w:sz w:val="28"/>
                <w:szCs w:val="28"/>
              </w:rPr>
              <w:t>Комитет культуры,</w:t>
            </w:r>
            <w:r>
              <w:rPr>
                <w:sz w:val="28"/>
                <w:szCs w:val="28"/>
              </w:rPr>
              <w:t xml:space="preserve"> спорта и моло</w:t>
            </w:r>
            <w:r>
              <w:rPr>
                <w:spacing w:val="-8"/>
                <w:sz w:val="28"/>
                <w:szCs w:val="28"/>
              </w:rPr>
              <w:t xml:space="preserve">дежной политики </w:t>
            </w:r>
            <w:r>
              <w:rPr>
                <w:sz w:val="28"/>
                <w:szCs w:val="28"/>
              </w:rPr>
              <w:t>Парф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8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,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р.п.Парфино, ул.К. Маркса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ских Елена Алексеевна, заместитель </w:t>
            </w:r>
            <w:r>
              <w:rPr>
                <w:spacing w:val="-12"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0)  6-13-75,</w:t>
              <w:br/>
              <w:t>6-14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pacing w:val="-8"/>
                <w:sz w:val="28"/>
                <w:szCs w:val="28"/>
              </w:rPr>
              <w:t>Отдел экономики</w:t>
            </w:r>
            <w:r>
              <w:rPr>
                <w:sz w:val="28"/>
                <w:szCs w:val="28"/>
              </w:rPr>
              <w:t xml:space="preserve"> и торговли </w:t>
              <w:br/>
              <w:t>Администрации Парф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п</w:t>
            </w:r>
            <w:r>
              <w:rPr>
                <w:spacing w:val="-14"/>
                <w:sz w:val="28"/>
                <w:szCs w:val="28"/>
              </w:rPr>
              <w:t>ринима-</w:t>
            </w:r>
            <w:r>
              <w:rPr>
                <w:sz w:val="28"/>
                <w:szCs w:val="28"/>
              </w:rPr>
              <w:t xml:space="preserve">тельству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р.п.Парфино, ул.К. Маркса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Иванов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8(81650) 6-14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ООО «Парфинский фанер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р.п.Парфино, ул.Киров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 xml:space="preserve">Халилов Закир </w:t>
              <w:br/>
            </w:r>
            <w:r>
              <w:rPr>
                <w:spacing w:val="-12"/>
                <w:sz w:val="28"/>
                <w:szCs w:val="28"/>
              </w:rPr>
              <w:t>Шахварович,</w:t>
            </w:r>
            <w:r>
              <w:rPr>
                <w:sz w:val="28"/>
                <w:szCs w:val="28"/>
              </w:rPr>
              <w:t xml:space="preserve">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8(81650)6-11-80, 6-84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ООО «Полавский завод пластм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8"/>
                <w:sz w:val="28"/>
                <w:szCs w:val="28"/>
              </w:rPr>
              <w:t>область, п.Пола,</w:t>
            </w:r>
            <w:r>
              <w:rPr>
                <w:sz w:val="28"/>
                <w:szCs w:val="28"/>
              </w:rPr>
              <w:t xml:space="preserve"> ул.Пионерск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 xml:space="preserve">Матусеев Валентин </w:t>
            </w:r>
            <w:r>
              <w:rPr>
                <w:spacing w:val="-10"/>
                <w:sz w:val="28"/>
                <w:szCs w:val="28"/>
              </w:rPr>
              <w:t>Николае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енеральный</w:t>
            </w:r>
            <w:r>
              <w:rPr>
                <w:sz w:val="28"/>
                <w:szCs w:val="28"/>
              </w:rPr>
              <w:t xml:space="preserve">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8(81650)</w:t>
              <w:br/>
              <w:t>6-72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 xml:space="preserve">ОАУСО «Парфинский комп-лексный центр 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2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Новгородская область, р.п.Парфино, ул.Чапае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 xml:space="preserve">Парфенова Ольга </w:t>
              <w:br/>
              <w:t>Игоре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8(81650) 61-2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Par4680"/>
      <w:bookmarkStart w:id="128" w:name="Par4615"/>
      <w:bookmarkStart w:id="129" w:name="Par4680"/>
      <w:bookmarkStart w:id="130" w:name="Par4615"/>
      <w:bookmarkEnd w:id="129"/>
      <w:bookmarkEnd w:id="1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ст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31" w:name="Par4682"/>
      <w:bookmarkEnd w:id="131"/>
      <w:r>
        <w:rPr>
          <w:sz w:val="28"/>
          <w:szCs w:val="28"/>
        </w:rPr>
        <w:t>14.1. Характеристика территории вселения</w:t>
      </w:r>
    </w:p>
    <w:p>
      <w:pPr>
        <w:pStyle w:val="Normal"/>
        <w:spacing w:lineRule="atLeast" w:line="340"/>
        <w:ind w:firstLine="709"/>
        <w:jc w:val="both"/>
        <w:rPr/>
      </w:pPr>
      <w:bookmarkStart w:id="132" w:name="Par4700"/>
      <w:bookmarkEnd w:id="132"/>
      <w:r>
        <w:rPr>
          <w:sz w:val="28"/>
          <w:szCs w:val="28"/>
        </w:rPr>
        <w:t xml:space="preserve">Пестовский муниципальный район занимает площадь 2123,0 кв.км. </w:t>
        <w:br/>
      </w:r>
      <w:r>
        <w:rPr>
          <w:spacing w:val="-4"/>
          <w:sz w:val="28"/>
          <w:szCs w:val="28"/>
        </w:rPr>
        <w:t>На западе граничит с Мошенским районом, на северо-западе – с Хвойнинским районом,</w:t>
      </w:r>
      <w:r>
        <w:rPr>
          <w:sz w:val="28"/>
          <w:szCs w:val="28"/>
        </w:rPr>
        <w:t xml:space="preserve"> на северо-востоке с Вологодской областью, на юге – с Тверской </w:t>
        <w:br/>
        <w:t>область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Численность населения муниципального района на 01 января 2014 года –</w:t>
      </w:r>
      <w:r>
        <w:rPr>
          <w:sz w:val="28"/>
          <w:szCs w:val="28"/>
        </w:rPr>
        <w:t xml:space="preserve"> 21393 человека, большую часть составляет городское население – </w:t>
        <w:br/>
        <w:t xml:space="preserve">15824 человека, сельское население составляет 26,0 % от всего населения </w:t>
        <w:br/>
        <w:t xml:space="preserve">муниципального района. Плотность населения 10,1 человека на 1 кв.км. </w:t>
        <w:br/>
      </w:r>
      <w:r>
        <w:rPr>
          <w:spacing w:val="-10"/>
          <w:sz w:val="28"/>
          <w:szCs w:val="28"/>
        </w:rPr>
        <w:t>Трудоспособное население на 01 января 2014 года насчитывается 11371 человека,</w:t>
      </w:r>
      <w:r>
        <w:rPr>
          <w:sz w:val="28"/>
          <w:szCs w:val="28"/>
        </w:rPr>
        <w:t xml:space="preserve"> что составляет 53,1 % от численности населения. Численность лиц моложе трудоспособного возраста составляет 3680 человек или 20,9 % к общему </w:t>
        <w:br/>
        <w:t xml:space="preserve">числу проживающих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ый центр – г.Пестово, который находится на расстоянии</w:t>
      </w:r>
      <w:r>
        <w:rPr>
          <w:sz w:val="28"/>
          <w:szCs w:val="28"/>
        </w:rPr>
        <w:t xml:space="preserve"> 320 км от Великого Новгор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тивно-территориальное деление следующе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овское городское поселе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ое сельское посел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ое сельское поселе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ское сельское поселе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нское сельское поселение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овское сельское поселение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юцкое сельское поселение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Связь с областным центром осуществляется по шоссейной дороге </w:t>
        <w:br/>
        <w:t xml:space="preserve">Пестово – Боровичи – Великий Новгород. Муниципальный район пересекает Октябрьская железная дорога, связывающая Москву с Санкт-Петербургом, протяженностью на территории района 70 км. Протяженность дорог с </w:t>
        <w:br/>
        <w:t>асфальтовым покрытием 233,56 к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Рельеф Пестовского муниципального района имеет пологоволнистый </w:t>
      </w:r>
      <w:r>
        <w:rPr>
          <w:spacing w:val="-6"/>
          <w:sz w:val="28"/>
          <w:szCs w:val="28"/>
        </w:rPr>
        <w:t>характер. Преобладают высоты 100-200 м над уровнем моря. Встречаются</w:t>
      </w:r>
      <w:r>
        <w:rPr>
          <w:sz w:val="28"/>
          <w:szCs w:val="28"/>
        </w:rPr>
        <w:t xml:space="preserve"> </w:t>
        <w:br/>
        <w:t>месторождения торфа, песка, глины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2014 году на территории муниципального района осуществляли </w:t>
        <w:br/>
      </w:r>
      <w:r>
        <w:rPr>
          <w:spacing w:val="-6"/>
          <w:sz w:val="28"/>
          <w:szCs w:val="28"/>
        </w:rPr>
        <w:t>деятельность 121 малое предприятие и 767 индивидуальных предпринимателей. На территории муниципального района функционируют 354 предприятия</w:t>
      </w:r>
      <w:r>
        <w:rPr>
          <w:sz w:val="28"/>
          <w:szCs w:val="28"/>
        </w:rPr>
        <w:t xml:space="preserve"> </w:t>
        <w:br/>
        <w:t xml:space="preserve">розничной торговли, 25 общедоступных предприятий общественного </w:t>
        <w:br/>
        <w:t xml:space="preserve">питания, один сельскохозяйственный рынок. Из 42 предприятий розничной торговли филиала Новоблпотребсоюза «Пестовское райпо» 23 работают </w:t>
        <w:br/>
      </w:r>
      <w:r>
        <w:rPr>
          <w:spacing w:val="-6"/>
          <w:sz w:val="28"/>
          <w:szCs w:val="28"/>
        </w:rPr>
        <w:t>в сельской местности. Торговлей занимается Пестовкий филиал ЗАО «Лактис»,</w:t>
      </w:r>
      <w:r>
        <w:rPr>
          <w:sz w:val="28"/>
          <w:szCs w:val="28"/>
        </w:rPr>
        <w:t xml:space="preserve"> более 100 индивидуальных предпринимателей, имеющих стационарную </w:t>
        <w:br/>
        <w:t xml:space="preserve">торговую сет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производством в муниципальном районе </w:t>
        <w:br/>
        <w:t xml:space="preserve">занимаются 8 сельскохозяйственных предприятий (среднесписочная численность работающих 108 человек), 14 крестьянских (фермерских) хозяйств и </w:t>
        <w:br/>
        <w:t xml:space="preserve">3424 личных подсобных хозяйства. Среднемесячная заработная плата </w:t>
        <w:br/>
        <w:t xml:space="preserve">работающих на коллективных сельскохозяйственных предприятиях за </w:t>
        <w:br/>
        <w:t>2014 год составила 9389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отраслью сельского хозяйства является животноводство. </w:t>
        <w:br/>
        <w:t>За 2014 год поголовье крупного рогатого скота в муниципальном районе</w:t>
        <w:br/>
        <w:t>составило 1446 голов, в том числе коров 767 голов. За 2014 год в хозяйствах всех категорий произведено молока 3394,7 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программе «Развитие потребительской кооперации в Новгородской </w:t>
      </w:r>
      <w:r>
        <w:rPr>
          <w:spacing w:val="-4"/>
          <w:sz w:val="28"/>
          <w:szCs w:val="28"/>
        </w:rPr>
        <w:t>области на 2009-2013 годы» поставлено на откорм молодняка сельскохозяйст-</w:t>
      </w:r>
      <w:r>
        <w:rPr>
          <w:sz w:val="28"/>
          <w:szCs w:val="28"/>
        </w:rPr>
        <w:t xml:space="preserve">венных животных и птицы по договорам с </w:t>
      </w:r>
      <w:r>
        <w:rPr>
          <w:spacing w:val="-4"/>
          <w:sz w:val="28"/>
          <w:szCs w:val="28"/>
        </w:rPr>
        <w:t>гражданами, ведущими личное подсобное хозяйство, 2026 голов, что составляет</w:t>
      </w:r>
      <w:r>
        <w:rPr>
          <w:sz w:val="28"/>
          <w:szCs w:val="28"/>
        </w:rPr>
        <w:t xml:space="preserve"> 112,1 % к уровню 201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9 месяцев 2014 года среднемесячная зарплата по муниципальному району составила 23588 рублей, рост заработной платы к уровню прошлого года составляет 110,8 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4.2. Социальная сфер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33" w:name="Par4707"/>
      <w:bookmarkEnd w:id="133"/>
      <w:r>
        <w:rPr>
          <w:sz w:val="28"/>
          <w:szCs w:val="28"/>
        </w:rPr>
        <w:t xml:space="preserve">Районная система образования включа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7 общеобразовательных муниципальных школ, из них в городе 3 школы; </w:t>
      </w:r>
    </w:p>
    <w:p>
      <w:pPr>
        <w:pStyle w:val="Normal"/>
        <w:tabs>
          <w:tab w:val="clear" w:pos="709"/>
          <w:tab w:val="left" w:pos="550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 муниципальных детских сад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У ДОД «Центр внешкольной работы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филиал ОАОУ СПО Боровичский техникум строительной индустрии и экономики на 320 мест (ведет обучение по 4 профессиям, 4 специальностям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для детей, нуждающихся </w:t>
      </w:r>
      <w:r>
        <w:rPr>
          <w:spacing w:val="-4"/>
          <w:sz w:val="28"/>
          <w:szCs w:val="28"/>
        </w:rPr>
        <w:t>в психолого-педагогической и медико-социальной помощи «Центр психолого-</w:t>
      </w:r>
      <w:r>
        <w:rPr>
          <w:sz w:val="28"/>
          <w:szCs w:val="28"/>
        </w:rPr>
        <w:t>медико-социального сопровождения» № 13 г.Пестово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здоровительный загородный лагерь «Дружб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культурного обслуживания населения имеются 2 центра культуры: </w:t>
      </w:r>
      <w:r>
        <w:rPr>
          <w:spacing w:val="-4"/>
          <w:sz w:val="28"/>
          <w:szCs w:val="28"/>
        </w:rPr>
        <w:t>МАУК «Центр народной культуры</w:t>
      </w:r>
      <w:r>
        <w:rPr>
          <w:sz w:val="28"/>
          <w:szCs w:val="28"/>
        </w:rPr>
        <w:t xml:space="preserve"> и досуга им.А.У. Барановского» и МБУК</w:t>
      </w:r>
      <w:r>
        <w:rPr>
          <w:spacing w:val="-6"/>
          <w:sz w:val="28"/>
          <w:szCs w:val="28"/>
        </w:rPr>
        <w:t xml:space="preserve"> «Межпоселенческий культурный досуговый центр», в состав которого</w:t>
      </w:r>
      <w:r>
        <w:rPr>
          <w:sz w:val="28"/>
          <w:szCs w:val="28"/>
        </w:rPr>
        <w:t xml:space="preserve"> входят литературно-творческое объединение «Лира», киновидеостудия </w:t>
      </w:r>
      <w:r>
        <w:rPr>
          <w:spacing w:val="-6"/>
          <w:sz w:val="28"/>
          <w:szCs w:val="28"/>
        </w:rPr>
        <w:t xml:space="preserve">«Окно», </w:t>
        <w:br/>
        <w:t>кинотеатр на 400 мест, 19 библиотек в городе и на селе, МБОУ ДОД</w:t>
      </w:r>
      <w:r>
        <w:rPr>
          <w:sz w:val="28"/>
          <w:szCs w:val="28"/>
        </w:rPr>
        <w:t xml:space="preserve"> «Пестовская детская школа искусств», 9 уголков крестьянского быта, 53 памятника истории и культуры, мемориальные комплексы и памятные знаки в городе и на селе, 64 памятника археологии, 8 киноустановок на селе. Население </w:t>
        <w:br/>
        <w:t>муниципального района ведет активную культурную жизнь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К услугам жителей 82 спортивных объекта, из них 17 спортивных </w:t>
        <w:br/>
        <w:t xml:space="preserve">залов, 6 футбольных полей, 34 спортивных площадки, 4 стрелковых тира, </w:t>
        <w:br/>
        <w:t xml:space="preserve">гребная база, плавательный бассейн с двумя ваннами, учебно-тренировочная лыжная база, 18 приспособленных помещений для занятий физической </w:t>
        <w:br/>
        <w:t>культурой и спортом. На территории муниципального района функционирует МОБУ ДОД «Детско-юношеская спортивная школ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труктуру здравоохранения муниципального района входят ГОБУЗ </w:t>
      </w:r>
      <w:r>
        <w:rPr>
          <w:spacing w:val="-6"/>
          <w:sz w:val="28"/>
          <w:szCs w:val="28"/>
        </w:rPr>
        <w:t>«Пестовская центральная районная больница» на 126 коек (81 круглосуточная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45 дневных), в состав которой входят 6 лечебных подразделений, оснащенных </w:t>
      </w:r>
      <w:r>
        <w:rPr>
          <w:sz w:val="28"/>
          <w:szCs w:val="28"/>
        </w:rPr>
        <w:t xml:space="preserve">современным оборудованием, поликлиника, 16 ФАПов, 2 аптеки, 6 аптечных </w:t>
      </w:r>
      <w:r>
        <w:rPr>
          <w:spacing w:val="-4"/>
          <w:sz w:val="28"/>
          <w:szCs w:val="28"/>
        </w:rPr>
        <w:t>пунктов в городе, станция скорой помощи, территориальный отдел управления</w:t>
      </w:r>
      <w:r>
        <w:rPr>
          <w:sz w:val="28"/>
          <w:szCs w:val="28"/>
        </w:rPr>
        <w:t xml:space="preserve"> Роспотребнадзора в Пестовском муниципальном районе по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принятия и обслуживания гостей муниципального района имеются гостиница «Серебряный бор» на 23 места (стоимость проживания </w:t>
        <w:br/>
        <w:t>750-3300 руб.сут.), коттедж для временного проживания на 4 места (стоимость проживания 350 руб.сут.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функционирует ОАУСО «Пестовский </w:t>
        <w:br/>
        <w:t xml:space="preserve">комплексный центр социального обслуживания населения», оказывающий социальные услуги семьям с детьми, гражданам пожилого возраста и </w:t>
        <w:br/>
        <w:t>инвалидам.</w:t>
      </w:r>
    </w:p>
    <w:p>
      <w:pPr>
        <w:pStyle w:val="3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4.3. Рынок жиль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Участники Программы по своему желанию исходя из своих возможностей,</w:t>
      </w:r>
      <w:r>
        <w:rPr>
          <w:sz w:val="28"/>
          <w:szCs w:val="28"/>
        </w:rPr>
        <w:t xml:space="preserve"> могут определять первоначальный тип своего жилищного обустройства (временный или постоянный)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ременное жилищное обустройство предполагает обеспечение жильем участников Программы на стадии приема и адаптаци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 требует ремонта, ремонт жилья производится на средства вновь прибывших квартиросъемщик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редняя цена 1 кв.м жилья в Пестовском муниципальном районе </w:t>
        <w:br/>
        <w:t xml:space="preserve">33100 рубл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индивидуального строительства жилья можно использовать лес, который выписывает НОАУ «Пестовский лес», брус и пиломатериалы можно приобрести на частных пилорама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формление земельных участков проводится с учето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3"/>
        <w:rPr/>
      </w:pPr>
      <w:bookmarkStart w:id="134" w:name="Par4717"/>
      <w:bookmarkEnd w:id="134"/>
      <w:r>
        <w:rPr>
          <w:sz w:val="28"/>
          <w:szCs w:val="28"/>
        </w:rPr>
        <w:t>14.4. Справочная информац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bookmarkStart w:id="135" w:name="Par4724"/>
      <w:bookmarkEnd w:id="135"/>
      <w:r>
        <w:rPr>
          <w:sz w:val="28"/>
          <w:szCs w:val="28"/>
        </w:rPr>
        <w:t>Железнодорожный транспор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о – Санкт-Петербург (Ладожский вокзал) поезд № 609А. Санкт–Петербург (Ладожский вокзал) – Пестово поезд № 610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ие автобус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ово – Новгород (Боровичское АТП) – ежедне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8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Комитет образования и моло</w:t>
            </w:r>
            <w:r>
              <w:rPr>
                <w:spacing w:val="-8"/>
                <w:sz w:val="28"/>
                <w:szCs w:val="28"/>
              </w:rPr>
              <w:t xml:space="preserve">дежной политики </w:t>
            </w:r>
            <w:r>
              <w:rPr>
                <w:sz w:val="28"/>
                <w:szCs w:val="28"/>
              </w:rPr>
              <w:t>Администрации Пес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услуги в сфере общего и профессио</w:t>
            </w:r>
            <w:r>
              <w:rPr>
                <w:spacing w:val="-8"/>
                <w:sz w:val="28"/>
                <w:szCs w:val="28"/>
              </w:rPr>
              <w:t>нального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Пестово, пер.Лесной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Щевелева Жанна </w:t>
              <w:br/>
            </w:r>
            <w:r>
              <w:rPr>
                <w:spacing w:val="-6"/>
                <w:sz w:val="28"/>
                <w:szCs w:val="28"/>
              </w:rPr>
              <w:t>Викто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(81669) 5-23-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ГОБУЗ </w:t>
            </w:r>
            <w:r>
              <w:rPr>
                <w:sz w:val="28"/>
                <w:szCs w:val="28"/>
              </w:rPr>
              <w:t>«Пестов</w:t>
            </w:r>
            <w:r>
              <w:rPr>
                <w:spacing w:val="-6"/>
                <w:sz w:val="28"/>
                <w:szCs w:val="28"/>
              </w:rPr>
              <w:t xml:space="preserve">ская центральная </w:t>
            </w:r>
            <w:r>
              <w:rPr>
                <w:sz w:val="28"/>
                <w:szCs w:val="28"/>
              </w:rPr>
              <w:t>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Пестово, ул.Курганн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Селифонова Татьяна </w:t>
            </w:r>
            <w:r>
              <w:rPr>
                <w:spacing w:val="-12"/>
                <w:sz w:val="28"/>
                <w:szCs w:val="28"/>
              </w:rPr>
              <w:t>Анатольевна,</w:t>
            </w:r>
            <w:r>
              <w:rPr>
                <w:sz w:val="28"/>
                <w:szCs w:val="28"/>
              </w:rPr>
              <w:t xml:space="preserve">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(81669)   5-23-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тдел социальной защиты населения </w:t>
              <w:br/>
              <w:t>Администрации Пес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услуги в сфере социаль-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Пестово, ул.Пионеров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Лазарева Татьяна Алексеев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(81669)  5-23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8"/>
                <w:sz w:val="28"/>
                <w:szCs w:val="28"/>
              </w:rPr>
              <w:t>Комитет культуры</w:t>
            </w:r>
            <w:r>
              <w:rPr>
                <w:sz w:val="28"/>
                <w:szCs w:val="28"/>
              </w:rPr>
              <w:t xml:space="preserve"> Администрации Пес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Пестово, ул.Советск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>Лобановская</w:t>
            </w:r>
            <w:r>
              <w:rPr>
                <w:sz w:val="28"/>
                <w:szCs w:val="28"/>
              </w:rPr>
              <w:t xml:space="preserve"> Марина Владимировна, </w:t>
              <w:br/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(81669) 5-23-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8"/>
                <w:szCs w:val="28"/>
              </w:rPr>
              <w:t>ОАУСО «Пестов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8"/>
                <w:sz w:val="28"/>
                <w:szCs w:val="28"/>
              </w:rPr>
              <w:t xml:space="preserve">ский комплексный </w:t>
            </w:r>
            <w:r>
              <w:rPr>
                <w:spacing w:val="-20"/>
                <w:sz w:val="28"/>
                <w:szCs w:val="28"/>
              </w:rPr>
              <w:t>центр социального</w:t>
            </w:r>
            <w:r>
              <w:rPr>
                <w:sz w:val="28"/>
                <w:szCs w:val="28"/>
              </w:rPr>
              <w:t xml:space="preserve">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г.Пестово, ул.Вокзаль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Журавлева Марина Александровна, </w:t>
              <w:br/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4"/>
                <w:sz w:val="28"/>
                <w:szCs w:val="28"/>
              </w:rPr>
              <w:t>8(81669) 5-13-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дор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ind w:firstLine="709"/>
        <w:jc w:val="both"/>
        <w:outlineLvl w:val="3"/>
        <w:rPr>
          <w:sz w:val="28"/>
          <w:szCs w:val="28"/>
        </w:rPr>
      </w:pPr>
      <w:bookmarkStart w:id="136" w:name="Par4759"/>
      <w:bookmarkEnd w:id="136"/>
      <w:r>
        <w:rPr>
          <w:sz w:val="28"/>
          <w:szCs w:val="28"/>
        </w:rPr>
        <w:t>15.1. Характеристика территории вселения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орский муниципальный район располагается на юго-западе </w:t>
        <w:br/>
        <w:t>Новгородской области и граничит с Волотовским и Старорусским районами на севере и северо-востоке, Марёвским на востоке и Холмским на юге, н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западе – с районами Псковской области. С 11 ноября 2005 год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меется 3 сельских поселения (Поддорское, Белебёл-ковское, Селеевское)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ки – Полисть, Ловать, Порусья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территории муниципального района находится Рдейский заповедник</w:t>
      </w:r>
      <w:r>
        <w:rPr>
          <w:rFonts w:cs="Times New Roman" w:ascii="Times New Roman" w:hAnsi="Times New Roman"/>
          <w:sz w:val="28"/>
          <w:szCs w:val="28"/>
        </w:rPr>
        <w:t xml:space="preserve">, созданный в 1994 году с целью сохранения и изучения уникального массива </w:t>
      </w:r>
      <w:r>
        <w:rPr>
          <w:rFonts w:cs="Times New Roman" w:ascii="Times New Roman" w:hAnsi="Times New Roman"/>
          <w:spacing w:val="-6"/>
          <w:sz w:val="28"/>
          <w:szCs w:val="28"/>
        </w:rPr>
        <w:t>сфагновых болот южной тайги европейской части России, редких и исчезающих</w:t>
      </w:r>
      <w:r>
        <w:rPr>
          <w:rFonts w:cs="Times New Roman" w:ascii="Times New Roman" w:hAnsi="Times New Roman"/>
          <w:sz w:val="28"/>
          <w:szCs w:val="28"/>
        </w:rPr>
        <w:t xml:space="preserve"> видов растений и животных. На территории заповедника представлены все виды болотных экосистем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функционируют 106 предприятий различных форм собственности без учета индивидуальных предпринимателей, в том числе государственных и муниципальных – 72, частных – 20, общественных и религиозных организаций и объединений – 7, смешанных российских – 3, </w:t>
        <w:br/>
        <w:t>совместных российских и иностранных – одно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Социальная сфер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функционируют 3 общеобразовательные организации (338 обучающихся), 2 дошкольные образовательные организации (155 воспитаннико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представлена ОАУЗ «Поддорская ЦРБ» на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8 коек круглосуточного стационара и 15 дневного, поликлиникой на 105 посе-</w:t>
      </w:r>
      <w:r>
        <w:rPr>
          <w:rFonts w:cs="Times New Roman" w:ascii="Times New Roman" w:hAnsi="Times New Roman"/>
          <w:sz w:val="28"/>
          <w:szCs w:val="28"/>
        </w:rPr>
        <w:t>щений в смену, 6 ФАПами на 60 посещений в смену, офисом врача общей практики на 20 посещений в смену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УЗ «Поддорская ЦРБ» работает 78 человек, в том числе врачей – 12, среднего медицинского персонала – 33, прочих – 33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Поддорского муниципального района представлена 14 культурно-досуговыми учреждениями, 10 библиотеками, </w:t>
        <w:br/>
        <w:t xml:space="preserve">музыкальной школой с филиалом в с.Белебёлка и учреждением спорта – МБУ Поддорского муниципального района «Центр физической культуры и спорта «Лидер». В районном центре работает краеведческий музей, в котором имеются экспозиции, связанные с историей района. В муницип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е функционирует ОАУСО «Поддорский комплексный центр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населения», предоставляющий услуги социального характера семьям с детьми, гражданам пожилого возраста и инвалидам, имеющий </w:t>
        <w:br/>
        <w:t>отделение социального приюта для детей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ое обслуживание в муниципальном районе осуществляют </w:t>
        <w:br/>
        <w:t>8 почтовых отделений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орговое обслуживание населения муниципального района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49 торговых объектов, в том числе 23 Поддорского райпо, 9 управления </w:t>
        <w:br/>
        <w:t xml:space="preserve">Федеральной почтовой связи и 17 магазинов частных структур. Отдаленные малонаселенные деревни, не имеющие стационарных торговых точек, </w:t>
        <w:br/>
        <w:t>обслуживаются автомагазинам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ынок жилья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ддорского муниципального района предлагает участникам Программы приобретать жилье на условиях, действующих в </w:t>
        <w:br/>
        <w:t xml:space="preserve">соответствии с государственной программой Новгородской области </w:t>
        <w:br/>
        <w:t xml:space="preserve">«Устойчивое развитие сельских территорий в Новгородской области на 2014-2020 годы», и муниципальной программой «Обеспечение жильем молодых </w:t>
      </w:r>
      <w:r>
        <w:rPr>
          <w:rFonts w:cs="Times New Roman" w:ascii="Times New Roman" w:hAnsi="Times New Roman"/>
          <w:spacing w:val="-4"/>
          <w:sz w:val="28"/>
          <w:szCs w:val="28"/>
        </w:rPr>
        <w:t>семей на территории Поддорского муниципального района на 2015-2017 годы».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1 кв.м жилья в Поддорском муниципальном районе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13,0 тыс.рублей. Вторичный рынок жилья развит слабо. Для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жилья используются имеющиеся в муниципальном районе строительные материалы (лес, пиломатериалы), приобретаемые на общих </w:t>
        <w:br/>
        <w:t xml:space="preserve">основаниях. Предоставление земельных участков под строительство </w:t>
        <w:br/>
        <w:t xml:space="preserve">осуществляется с учетом действующего законодательства Российской </w:t>
        <w:br/>
        <w:t xml:space="preserve">Федерации. В настоящее время на территории муниципального района в </w:t>
        <w:br/>
        <w:t xml:space="preserve">стадии строительства находится 24 индивидуальных жилых дома. Для </w:t>
        <w:br/>
        <w:t xml:space="preserve">индивидуального жилищного строительства в 2014 году предоставлено </w:t>
        <w:br/>
        <w:t xml:space="preserve">7 земельных участков, подготовлено для предоставления гражданам </w:t>
        <w:br/>
        <w:t xml:space="preserve">17 земельных участков. 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приобретение неблагоустроенного жилья за счет средств участника Программы: деревянный жилой дом, канализация отсутствует, </w:t>
        <w:br/>
        <w:t xml:space="preserve">водоснабжение – водоразборные колонки или колодцы, газ баллонный.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тоимость вторичного жилья (дом с земельным участком) от 400,0 тыс.рублей</w:t>
      </w:r>
      <w:r>
        <w:rPr>
          <w:rFonts w:cs="Times New Roman" w:ascii="Times New Roman" w:hAnsi="Times New Roman"/>
          <w:sz w:val="28"/>
          <w:szCs w:val="28"/>
        </w:rPr>
        <w:t xml:space="preserve"> и выше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19 –  </w:t>
      </w:r>
      <w:r>
        <w:rPr>
          <w:spacing w:val="-10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2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Поддор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Поддорье, ул.Полев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Надежда Валентиновна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6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Комитет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одд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служ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Поддорье, ул.Победы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Светла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кола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ад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страц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д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паль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3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митет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защиты населения </w:t>
              <w:br/>
              <w:t>Администрации Подд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Поддорье, ул.М. Горького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Гали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т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5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  <w:br/>
              <w:t xml:space="preserve">экономике и управлению </w:t>
              <w:br/>
              <w:t>муниципальным имуществом Администрации Подд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ие пред-принима-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мал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с.Поддорье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Октябрьск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акова Елена </w:t>
              <w:br/>
              <w:t xml:space="preserve">Ильинична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4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З «Поддо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Поддорье, ул.Чистяк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Григорий Ивано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2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ОАУС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Поддор-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кий комплекс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.Масловское, ул.Иванова,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Алексее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8) 71-2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олец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37" w:name="Par4830"/>
      <w:bookmarkEnd w:id="137"/>
      <w:r>
        <w:rPr>
          <w:sz w:val="28"/>
          <w:szCs w:val="28"/>
        </w:rPr>
        <w:t>16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лецкий муниципальный район расположен на западе Новгородской области. Он граничит на юго-западе с Псковской областью, с Шимским и </w:t>
      </w:r>
      <w:r>
        <w:rPr>
          <w:spacing w:val="-4"/>
          <w:sz w:val="28"/>
          <w:szCs w:val="28"/>
        </w:rPr>
        <w:t>Волотовским муниципальными районами на севере и востоке соответственно.</w:t>
      </w:r>
      <w:r>
        <w:rPr>
          <w:sz w:val="28"/>
          <w:szCs w:val="28"/>
        </w:rPr>
        <w:t xml:space="preserve"> Его площадь составляет 1,4 тыс.кв.км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района входят одно городское поселение с районным центром г.Сольцы и 3 сельских поселения (Выбитское, Горское, </w:t>
      </w:r>
      <w:r>
        <w:rPr>
          <w:spacing w:val="-6"/>
          <w:sz w:val="28"/>
          <w:szCs w:val="28"/>
        </w:rPr>
        <w:t>Дубровское). Численность населения Солецкого района на 01 января 2013 года</w:t>
      </w:r>
      <w:r>
        <w:rPr>
          <w:sz w:val="28"/>
          <w:szCs w:val="28"/>
        </w:rPr>
        <w:t xml:space="preserve"> составляла 14,4 тыс.человек. На территории района расположены 174 населенных пункта. Наиболее крупными населенными пунктами в районе </w:t>
        <w:br/>
        <w:t xml:space="preserve">являются д.Выбити с населением 925 человек, д.Горки – 267 человек, </w:t>
      </w:r>
      <w:r>
        <w:rPr>
          <w:spacing w:val="-4"/>
          <w:sz w:val="28"/>
          <w:szCs w:val="28"/>
        </w:rPr>
        <w:t>д.Сосновка – 252 человека, д.Невское – 220 человек, д.Дуброво – 207 человек.</w:t>
      </w:r>
      <w:r>
        <w:rPr>
          <w:sz w:val="28"/>
          <w:szCs w:val="28"/>
        </w:rPr>
        <w:t xml:space="preserve"> Из общей численности населения 64,0 % проживает в г.Сольцы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Муниципальный район имеет хорошее географическое расположение. Через территорию муниципального района проходят федеральная автомобильная дорога А-116 Великий Новгород – Псков и железная дорога Санкт-Петербург – Великие Луки – Минск – Киев. Расстояние до областного центра составляет 79 км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Основные отрасли экономики муниципального района: сельское хозяйство,</w:t>
      </w:r>
      <w:r>
        <w:rPr>
          <w:sz w:val="28"/>
          <w:szCs w:val="28"/>
        </w:rPr>
        <w:t xml:space="preserve"> торговля, промышленность, транспорт, строительство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производством в муниципальном районе занимаются 8 сельскохозяйственных организаций, 35 крестьянских (фермерских) хозяйств и индивидуальных предпринимателей, 5079 личных подсобных </w:t>
        <w:br/>
        <w:t>хозяйств граждан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Ведущая отрасль в сельском хозяйстве муниципального района животно-водство. Более 70,0 % всех сельскохозяйственных организаций занимаются</w:t>
      </w:r>
      <w:r>
        <w:rPr>
          <w:sz w:val="28"/>
          <w:szCs w:val="28"/>
        </w:rPr>
        <w:t xml:space="preserve"> </w:t>
        <w:br/>
        <w:t>молочным скотоводством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Промышленность в муниципальном районе представлена предприятиями</w:t>
      </w:r>
      <w:r>
        <w:rPr>
          <w:sz w:val="28"/>
          <w:szCs w:val="28"/>
        </w:rPr>
        <w:t xml:space="preserve"> электронной, легкой, пищевой, полиграфической, деревообрабатывающей, </w:t>
      </w:r>
      <w:r>
        <w:rPr>
          <w:spacing w:val="-6"/>
          <w:sz w:val="28"/>
          <w:szCs w:val="28"/>
        </w:rPr>
        <w:t>мебельной, металлообрабатывающей промышленности. Динамично развивается</w:t>
      </w:r>
      <w:r>
        <w:rPr>
          <w:sz w:val="28"/>
          <w:szCs w:val="28"/>
        </w:rPr>
        <w:t xml:space="preserve"> сфера торговли, включающая 184 торговых объекта, 11 объектов общественного питания и сельскохозяйственный рынок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На территории Солецкого района строительную деятельность осуще-ствляют 7 строительных организаций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38" w:name="Par4833"/>
      <w:bookmarkEnd w:id="138"/>
      <w:r>
        <w:rPr>
          <w:sz w:val="28"/>
          <w:szCs w:val="28"/>
        </w:rPr>
        <w:t>16.2. Социальная сф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дицинские услуги населению оказывает ГОБУЗ «Солецкая ЦРБ», в </w:t>
      </w:r>
      <w:r>
        <w:rPr>
          <w:spacing w:val="-6"/>
          <w:sz w:val="28"/>
          <w:szCs w:val="28"/>
        </w:rPr>
        <w:t>структуру которой входят стационар круглосуточного и дневного пребывания</w:t>
      </w:r>
      <w:r>
        <w:rPr>
          <w:sz w:val="28"/>
          <w:szCs w:val="28"/>
        </w:rPr>
        <w:t xml:space="preserve"> (69 коек), поликлиника мощностью 375 посещений в смену, детская консультация мощностью 45 посещений в смену, 17 ФАПов, отделение скорой медицинской помощи. Также на территории муниципального района медицинские </w:t>
      </w:r>
      <w:r>
        <w:rPr>
          <w:spacing w:val="-6"/>
          <w:sz w:val="28"/>
          <w:szCs w:val="28"/>
        </w:rPr>
        <w:t>услуги оказываются Солецким филиалом ГОБУЗ «Новгородский клиниче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ециализированный центр фтизиопульмонологии» – «Противотуберкулезный</w:t>
      </w:r>
      <w:r>
        <w:rPr>
          <w:sz w:val="28"/>
          <w:szCs w:val="28"/>
        </w:rPr>
        <w:t xml:space="preserve"> санаторий «Велебицы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фере образования муниципального района работают 16 муни-ципальных общеобразовательных организаций (8 дошкольных организаций, 5 школ, центр детского творчества и детско-юношеская спортивная школа), </w:t>
      </w:r>
      <w:r>
        <w:rPr>
          <w:spacing w:val="-4"/>
          <w:sz w:val="28"/>
          <w:szCs w:val="28"/>
        </w:rPr>
        <w:t>учреждение социального обслуживания молодежи (дом молодежи). На терри-</w:t>
      </w:r>
      <w:r>
        <w:rPr>
          <w:spacing w:val="-6"/>
          <w:sz w:val="28"/>
          <w:szCs w:val="28"/>
        </w:rPr>
        <w:t xml:space="preserve">тории муниципального района функционируют </w:t>
      </w:r>
      <w:r>
        <w:rPr>
          <w:sz w:val="28"/>
          <w:szCs w:val="28"/>
        </w:rPr>
        <w:t>детский дом-школа № 7, центр психолого-медико-социального сопровождения № 14, филиал Старорусского агролице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фере культуры работают детская школа искусств, Солецкий краеведческий музей с филиалом «Историко-культурный и природный комплекс «Выбити», центр культуры и досуга с 10 филиалами (дома культуры и </w:t>
        <w:br/>
        <w:t xml:space="preserve">клубы) на селе, межпоселенческая централизованная библиотечная система, в состав которой входит районная библиотека с 15 филиалами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лецком муниципальном районе социальное обслуживание насе-ления представлено ОАУСО «Солецкий комплексный центр социального </w:t>
        <w:br/>
        <w:t xml:space="preserve">обслуживания населения», предоставляющим социальные услуги семьям с детьми, гражданам пожилого возраста и инвалидам. </w:t>
      </w:r>
    </w:p>
    <w:p>
      <w:pPr>
        <w:pStyle w:val="Normal"/>
        <w:widowControl w:val="false"/>
        <w:tabs>
          <w:tab w:val="clear" w:pos="709"/>
          <w:tab w:val="left" w:pos="8701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709"/>
        <w:outlineLvl w:val="3"/>
        <w:rPr>
          <w:sz w:val="28"/>
          <w:szCs w:val="28"/>
        </w:rPr>
      </w:pPr>
      <w:bookmarkStart w:id="139" w:name="Par4840"/>
      <w:bookmarkEnd w:id="139"/>
      <w:r>
        <w:rPr>
          <w:sz w:val="28"/>
          <w:szCs w:val="28"/>
        </w:rPr>
        <w:t>16.3. Рынок жиль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вторичном рынке можно приобрести квартиры и жилые дома разного</w:t>
      </w:r>
      <w:r>
        <w:rPr>
          <w:sz w:val="28"/>
          <w:szCs w:val="28"/>
        </w:rPr>
        <w:t xml:space="preserve"> уровня благоустройства по цене от 8,0 до 35,0 тыс.рублей за 1 кв.м. Имеется возможность предоставления земельных участков для индивидуального </w:t>
        <w:br/>
        <w:t xml:space="preserve">жилищного строительства, дачного строительства и ведения личного </w:t>
        <w:br/>
        <w:t>подсобного хозяй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размещение переселенцев предполагается в г.Сольцы в </w:t>
        <w:br/>
        <w:t xml:space="preserve">местах для временного проживания по адресу: ул.Ленина, д.21, а также </w:t>
        <w:br/>
      </w:r>
      <w:r>
        <w:rPr>
          <w:spacing w:val="-6"/>
          <w:sz w:val="28"/>
          <w:szCs w:val="28"/>
        </w:rPr>
        <w:t>в д.Ретно (благоустроенные квартиры) и д.Каменка (неблагоустроенное жиль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0" w:name="Par4845"/>
      <w:bookmarkEnd w:id="140"/>
      <w:r>
        <w:rPr>
          <w:sz w:val="28"/>
          <w:szCs w:val="28"/>
        </w:rPr>
        <w:t>16.4. Справочная информац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Сольцы можно приехать железнодорожным транспортом из </w:t>
        <w:br/>
        <w:t xml:space="preserve">Санкт-Петербурга (Витебский вокзал) поездами южного направления до ж/д.ст.Сольцы, а также из Москвы (Ленинградский вокзал) до Великого </w:t>
        <w:br/>
        <w:t>Новгорода, затем от автовокзала автобусом Великий Новгород – Шимск – Соль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0 –  </w:t>
      </w:r>
      <w:r>
        <w:rPr>
          <w:spacing w:val="-6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, организаций, учреждений, на которые возложены п</w:t>
      </w:r>
      <w:r>
        <w:rPr>
          <w:spacing w:val="-10"/>
          <w:sz w:val="28"/>
          <w:szCs w:val="28"/>
        </w:rPr>
        <w:t>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</w:t>
              <w:br/>
              <w:t xml:space="preserve">хозяйства </w:t>
              <w:br/>
              <w:t xml:space="preserve">Администрации Солец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прием и содействие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Александр Иванович,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0-4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регист-рация,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Поликарпова </w:t>
            </w:r>
            <w:r>
              <w:rPr>
                <w:sz w:val="28"/>
                <w:szCs w:val="28"/>
              </w:rPr>
              <w:t>Людмила Евгеньевна, главный специалист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5) 30-447, 31-74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Комитет образования, молодеж-ной политики, спорта Администрации Сол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ирышева Татьяна </w:t>
              <w:br/>
              <w:t xml:space="preserve">Евгенье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1-2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Солец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ул.Новгород-ск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Бас </w:t>
              <w:br/>
              <w:t>Александр Василье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1-4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ой </w:t>
              <w:br/>
            </w:r>
            <w:r>
              <w:rPr>
                <w:spacing w:val="-8"/>
                <w:sz w:val="28"/>
                <w:szCs w:val="28"/>
              </w:rPr>
              <w:t xml:space="preserve">защите населения </w:t>
            </w:r>
            <w:r>
              <w:rPr>
                <w:sz w:val="28"/>
                <w:szCs w:val="28"/>
              </w:rPr>
              <w:t xml:space="preserve">Администрации Солец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Михайлова Юлия </w:t>
              <w:br/>
            </w:r>
            <w:r>
              <w:rPr>
                <w:spacing w:val="-8"/>
                <w:sz w:val="28"/>
                <w:szCs w:val="28"/>
              </w:rPr>
              <w:t>Викторовна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pacing w:val="-10"/>
                <w:sz w:val="28"/>
                <w:szCs w:val="28"/>
              </w:rPr>
              <w:t>Главы Адми</w:t>
            </w:r>
            <w:r>
              <w:rPr>
                <w:sz w:val="28"/>
                <w:szCs w:val="28"/>
              </w:rPr>
              <w:t>-нистрации Солецкого муницпаль-</w:t>
            </w:r>
            <w:r>
              <w:rPr>
                <w:spacing w:val="-6"/>
                <w:sz w:val="28"/>
                <w:szCs w:val="28"/>
              </w:rPr>
              <w:t>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0-7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тдел культуры Администрации Солец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0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Людмила Федоровна, заведующая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0-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Экономический отдел комитета по экономике и </w:t>
            </w:r>
            <w:r>
              <w:rPr>
                <w:spacing w:val="-6"/>
                <w:sz w:val="28"/>
                <w:szCs w:val="28"/>
              </w:rPr>
              <w:t>муниципальному</w:t>
            </w:r>
            <w:r>
              <w:rPr>
                <w:sz w:val="28"/>
                <w:szCs w:val="28"/>
              </w:rPr>
              <w:t xml:space="preserve"> имуществу </w:t>
              <w:br/>
              <w:t xml:space="preserve">Администрации Солец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принима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г.Сольцы, пл.Победы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Иванова Марина </w:t>
              <w:br/>
              <w:t>Евгеньевна, ведущий специалис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1-748, добавоч-ный 2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АУСО «Солец-кий комплексный</w:t>
            </w:r>
            <w:r>
              <w:rPr>
                <w:sz w:val="28"/>
                <w:szCs w:val="28"/>
              </w:rPr>
              <w:t xml:space="preserve"> центр социального обслужива-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2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г.Сольцы, </w:t>
              <w:br/>
            </w:r>
            <w:r>
              <w:rPr>
                <w:spacing w:val="-16"/>
                <w:sz w:val="28"/>
                <w:szCs w:val="28"/>
              </w:rPr>
              <w:t>Советский просп.,</w:t>
            </w:r>
            <w:r>
              <w:rPr>
                <w:sz w:val="28"/>
                <w:szCs w:val="28"/>
              </w:rPr>
              <w:t xml:space="preserve">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ванова Елена </w:t>
              <w:br/>
            </w:r>
            <w:r>
              <w:rPr>
                <w:spacing w:val="-12"/>
                <w:sz w:val="28"/>
                <w:szCs w:val="28"/>
              </w:rPr>
              <w:t>Михайловна</w:t>
            </w:r>
            <w:r>
              <w:rPr>
                <w:sz w:val="28"/>
                <w:szCs w:val="28"/>
              </w:rPr>
              <w:t>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5) 31-2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тарорус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1" w:name="Par4915"/>
      <w:bookmarkEnd w:id="141"/>
      <w:r>
        <w:rPr>
          <w:sz w:val="28"/>
          <w:szCs w:val="28"/>
        </w:rPr>
        <w:t>17.1. Характеристика территории всел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5 года численность постоянного населения муниципального района составляет 44,7 тыс.человек, большую часть составляет городское население – 29,8 тыс.человек. Сельское население составляет 33,6 % от всего населения муниципального района. В состав муниципального района входят г.Старая Русса и 7 сельских поселений. </w:t>
        <w:br/>
        <w:t>На территории муниципального района расположены 292 населенных пункта, из них в 29 нет постоянного на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муниципального образования г.Старая Русса находится в 96,4 км от областного центра и связан с ним автомобильным сообщением. Общая протяженность местных автомобильных дорог общего пользования составляет 493,2 км, в том числе с твердым покрытием 232,8 км (47,2 %). В г.Старая Русса находится аэродром, входящий в хозяйственный комплекс ОАО «123 авиационный ремонтный завод», с твердым покрытием взлетно-посадочной полос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.Старая Русса до Санкт-Петербурга 300 км, до Москвы 600 км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по состоянию на 01 января </w:t>
        <w:br/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015 года зарегистрировано 678 хозяйствующих субъектов (без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собой ценностью г.Старой Руссы является бальнеологический курорт –</w:t>
      </w:r>
      <w:r>
        <w:rPr>
          <w:rFonts w:cs="Times New Roman" w:ascii="Times New Roman" w:hAnsi="Times New Roman"/>
          <w:sz w:val="28"/>
          <w:szCs w:val="28"/>
        </w:rPr>
        <w:t xml:space="preserve"> один из старейших и популярных курортов северо-запада стран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оизводством сельхозпродукции в муниципальном районе за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3 коллективных хозяйств, а также 42 крестьянских (фермерских) хозяйств, из них 16 рыболовецких хозяйст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сельскохозяйственного производства являются в животноводстве производство молока, мяса, в растениеводстве – кормо-производство, а также вылов и переработка рыб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ля представлена сетью предприятий в форме обществ с ограниченной ответственностью и индивидуальными предпринимателями. Функционируют 554 предприятия торговли и общественного питания, в том числе 2 торговых центра, 12 оптовых и мелкооптовых баз, 3 рынка и </w:t>
        <w:br/>
        <w:t xml:space="preserve">142 предприятия бытового обслуживания. Старорусское районное потребительское общество – самое крупное торгово-производственное предприятие, имеющее свою производственную базу. В сеть Старорусского районного потребительского общества входит 69 торговых предприятий и </w:t>
        <w:br/>
        <w:t>8 предприятий общественного пита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оциальная сфер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5 года на территории муниципального района функционируют 10 детских садов, 18 общеобразовательных школ, гимназия, 2 центра дополнительного образования, центр психолого-медико-социального сопровождения. В образовательных организациях обучается и воспитывается более 5,4 тыс.школьников и детей дошкольного возрас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ействуют учреждения профессионального образования: ГАОУ «Старо-</w:t>
      </w:r>
      <w:r>
        <w:rPr>
          <w:rFonts w:cs="Times New Roman" w:ascii="Times New Roman" w:hAnsi="Times New Roman"/>
          <w:sz w:val="28"/>
          <w:szCs w:val="28"/>
        </w:rPr>
        <w:t xml:space="preserve">русский агротехнический колледж», ОАОУ среднего профессионального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бразования «Старорусский колледж производственных технологий и экономики»,</w:t>
      </w:r>
      <w:r>
        <w:rPr>
          <w:rFonts w:cs="Times New Roman" w:ascii="Times New Roman" w:hAnsi="Times New Roman"/>
          <w:sz w:val="28"/>
          <w:szCs w:val="28"/>
        </w:rPr>
        <w:t xml:space="preserve"> Старорусский политехнический колледж (филиал НовГУ), а также 3 филиала других ВУЗ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и муниципальном районе существуют хорошие условия для занятий физкультурой и спортом. Имеется 2 стадиона, 3 стрелковых тира, </w:t>
        <w:br/>
        <w:t>60 спортивных площадок, включая приспособленные помещения, детско-юношеская спортивная школа и физкультурно-оздоровительный комплекс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и муниципальном районе работают следующие учреждения культурно-досугового типа: МАУК «ДК им.Т. Фрунзе», МУ Центр культуры «Русич», МАУК «Киноцентр», МАУ «Молодежный культурный центр», </w:t>
        <w:br/>
        <w:t>23 сельских дома культуры и клуба, МБУК «Межпоселенческая централи-зованная библиотечная система», МАУ ДОД «Детская школа искусств», МБУК «Центр народного творчества и ремесел «Берегиня», 3 музея, научно-культурный центр Ф.М. Достоевского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социального характера оказывают ОАУСО «Старорусский </w:t>
        <w:br/>
        <w:t>дом-интернат для престарелых граждан и инвалидов «Приильменье», ОАСУО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«Старорусский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центр социального обслуживания населения», оказывающие социальные услуги гражданам пожилого возраста и инвалидам, семьям с детьм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русский муниципальный район обладает развитой сетью стацио-нарных и амбулаторных медицинских организаций: ГОБУЗ Старорусская ЦРБ, в структуру которой входят 3 поликлиники (городская, детская, женска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онсультация), здравпункт, ГОБУЗ «Старорусская станция скорой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помощи», ГОБУЗ «Старорусский психоневрологический диспансер», Старорусский филиал ГОБУЗ «Новгородский клинический специализи-рованный центр фтизиопульмонологии» – «Старорусский межрайонный противотуберкулезный диспансер», филиал ФГУЗ «Центр гигиены и эпидемиологии», а также 13 аптек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их поселениях население пользуется услугами 25 ФАПов, </w:t>
        <w:br/>
        <w:t xml:space="preserve"> 4 отделений общей врачебной (семейной) практики, включая дневной стационар по профилю терапия (с.Залучье, п.Новосельский, д.Буреги, д.Большие Боры). Отдаленные населенные пункты обслуживаются пере-движным ФАПом, оснащенным современным оборудованием для первичной диагности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Рынок жиль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русского муниципального района предлагает участникам Программы приобретать жилье за счет собственных средств. Для индивидуального строительства жилья можно использовать все виды строительных материалов (древесина, кирпич и другое). Строительные материалы приобретаются за счет участника Программы. Оформление земельных участков в собственность или аренду проводится с учетом действующего законодательств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4. Справочная информац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Старая Русса можно приехать железнодорожным транспортом, </w:t>
        <w:br/>
        <w:t>поезд Москва – Псков, отправление ежедневно (Ленинградский вокзал, Москва), автобусом из Санкт-Петербур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1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>Комитет соци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защиты населения Администрации Старорус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-чение социаль-ных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Советская набер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Ирина Викторовна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2-23-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образо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Советская набер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Елена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Леонид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2-23-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Старо-русская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-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Энгельса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Васильевна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3-23-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>Комитет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тарорус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-зация культур-ного </w:t>
            </w: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>обслуж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Советская набер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Александр Олегович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5-13-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рус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-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вие пред-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приним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у </w:t>
            </w:r>
            <w:r>
              <w:rPr>
                <w:rFonts w:cs="Times New Roman" w:ascii="Times New Roman" w:hAnsi="Times New Roman"/>
                <w:spacing w:val="-14"/>
                <w:kern w:val="2"/>
                <w:sz w:val="28"/>
                <w:szCs w:val="28"/>
              </w:rPr>
              <w:t>и мал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Советская набер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Игорь Алексеевич, заместитель Главы адми-нистрации Старорус-ского муни-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2-23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Старо-русский комп-лекс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-</w:t>
            </w: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г.Старая Русса, ул.Карла Маркс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никова Надежда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ихайл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 57-1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Старо-русский дом-интернат для престарелых </w:t>
              <w:br/>
              <w:t>и инвалидов «Приильмен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-</w:t>
            </w: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</w:rPr>
              <w:t>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Старо-русский район, д.Подборовка ул.Никольск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Валентина Ивано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2) 72-80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Хвой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8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Хвойнинский муниципальный район находится на северо-западе </w:t>
        <w:br/>
      </w:r>
      <w:r>
        <w:rPr>
          <w:spacing w:val="-4"/>
          <w:sz w:val="28"/>
          <w:szCs w:val="28"/>
        </w:rPr>
        <w:t>Европейской части России, на стыке 3 областей: Ленинградской, Вологодской</w:t>
      </w:r>
      <w:r>
        <w:rPr>
          <w:sz w:val="28"/>
          <w:szCs w:val="28"/>
        </w:rPr>
        <w:t xml:space="preserve"> и Новгородской. Он граничит на севере с Тихвинским районом Ленинградской области, на северо-востоке с Чагодощенским районом Вологодской области, на юго-западе с Пестовским, Мошенским, Боровичским, Любытинским </w:t>
        <w:br/>
      </w:r>
      <w:r>
        <w:rPr>
          <w:spacing w:val="-4"/>
          <w:sz w:val="28"/>
          <w:szCs w:val="28"/>
        </w:rPr>
        <w:t>районами Новгородской области. Площадь муниципального района составляет</w:t>
      </w:r>
      <w:r>
        <w:rPr>
          <w:sz w:val="28"/>
          <w:szCs w:val="28"/>
        </w:rPr>
        <w:t xml:space="preserve"> 318,6 тыс.га. Леса занимают около 66,0 % территории – 210,4 тыс.га, сельхоз-угодья составляют 24,1 тыс.г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С областным центром связь осуществляется с помощью автотранспорта,</w:t>
      </w:r>
      <w:r>
        <w:rPr>
          <w:sz w:val="28"/>
          <w:szCs w:val="28"/>
        </w:rPr>
        <w:t xml:space="preserve"> ежедневно курсируют автобусы, маршрутные такси по маршруту Хвойная – Великий Новгород и обратно по автодороге с твердым покрытием с выходом через 160 км от районного центра на трассу Москва – Санкт-Петербург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района входят 11 поселений, в том числе </w:t>
        <w:br/>
      </w:r>
      <w:r>
        <w:rPr>
          <w:spacing w:val="-4"/>
          <w:sz w:val="28"/>
          <w:szCs w:val="28"/>
        </w:rPr>
        <w:t>одно городское (Хвойнинское) и 10 сельских. На территории муниципального</w:t>
      </w:r>
      <w:r>
        <w:rPr>
          <w:sz w:val="28"/>
          <w:szCs w:val="28"/>
        </w:rPr>
        <w:t xml:space="preserve"> района расположен 151 населенный пункт, в том числе 4 посел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Численность постоянно проживающего населения на 01 января 2014 года</w:t>
      </w:r>
      <w:r>
        <w:rPr>
          <w:sz w:val="28"/>
          <w:szCs w:val="28"/>
        </w:rPr>
        <w:t xml:space="preserve"> составила 15051 человек (городское население – 6112 человек, сельское население – 8939 челове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Основа экономического потенциала муниципального района представлена</w:t>
      </w:r>
      <w:r>
        <w:rPr>
          <w:sz w:val="28"/>
          <w:szCs w:val="28"/>
        </w:rPr>
        <w:t xml:space="preserve"> промышленностью, сельским хозяйством и транспортом.</w:t>
      </w:r>
    </w:p>
    <w:p>
      <w:pPr>
        <w:pStyle w:val="Normal"/>
        <w:shd w:fill="FFFFFF" w:val="clear"/>
        <w:tabs>
          <w:tab w:val="clear" w:pos="709"/>
          <w:tab w:val="left" w:pos="57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уктура экономики муниципального района с учетом субъектов </w:t>
        <w:br/>
        <w:t xml:space="preserve">малого и среднего предпринимательства выглядит следующим образом: на предприятия сельского хозяйства, охоты и лесного хозяйства приходится – </w:t>
        <w:br/>
      </w:r>
      <w:r>
        <w:rPr>
          <w:spacing w:val="-6"/>
          <w:sz w:val="28"/>
          <w:szCs w:val="28"/>
        </w:rPr>
        <w:t>9,0 %, добыча полезных ископаемых – 1,0 %, обрабатывающие производства –</w:t>
      </w:r>
      <w:r>
        <w:rPr>
          <w:sz w:val="28"/>
          <w:szCs w:val="28"/>
        </w:rPr>
        <w:t xml:space="preserve"> </w:t>
        <w:br/>
        <w:t>3,0 %, производство и распределение электроэнергии, газа и воды – 4,0 %, строительство – 1,0 %, оптовая и розничная торговля – 28,0 % , транспорт и связь – 52,0 %, прочие – 2,0 %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приятиями Хвойнинского муниципального района выпускаются следующие виды продукции: обрезные и необрезные пиломатериалы, </w:t>
        <w:br/>
        <w:t xml:space="preserve">песок, щебень, гравий, торф, моточные изделия, 7 сортов пива, 28 сортов </w:t>
        <w:br/>
        <w:t>безалкогольных напитков, молоко, творог, хлебобулочные и кондитерские издел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8.2. Социальная сф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функционируют ОАУСО «Хвойнинский </w:t>
        <w:br/>
      </w:r>
      <w:r>
        <w:rPr>
          <w:spacing w:val="-4"/>
          <w:sz w:val="28"/>
          <w:szCs w:val="28"/>
        </w:rPr>
        <w:t>комплексный центр социального обслуживания населения», предоставляюще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циальные услуги семьям с детьми, гражданам пожилого возраста и инвалидам,</w:t>
      </w:r>
      <w:r>
        <w:rPr>
          <w:sz w:val="28"/>
          <w:szCs w:val="28"/>
        </w:rPr>
        <w:t xml:space="preserve"> ОБУСО «Хвойнинский дом-интернат для престарелых и инвалидов «Песь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Хвойнинского муниципального района находится </w:t>
        <w:br/>
        <w:t xml:space="preserve">6 общеобразовательных организации (имеющих в составе 2 филиала) и </w:t>
        <w:br/>
      </w:r>
      <w:r>
        <w:rPr>
          <w:spacing w:val="-4"/>
          <w:sz w:val="28"/>
          <w:szCs w:val="28"/>
        </w:rPr>
        <w:t>6 дошкольных образовательных организаций (имеющих в составе 2 филиала),</w:t>
      </w:r>
      <w:r>
        <w:rPr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>а также филиал Боровичского техникума строительной индустрии и экономики.</w:t>
      </w:r>
      <w:r>
        <w:rPr>
          <w:sz w:val="28"/>
          <w:szCs w:val="28"/>
        </w:rPr>
        <w:t xml:space="preserve"> В филиале Боровичского техникума ведется подготовка по профессиям </w:t>
        <w:br/>
      </w:r>
      <w:r>
        <w:rPr>
          <w:spacing w:val="-10"/>
          <w:sz w:val="28"/>
          <w:szCs w:val="28"/>
        </w:rPr>
        <w:t>тракторист-машинист сельскохозяйственного производства, продавец, контролер</w:t>
      </w: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касси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едицинская сеть представлена ГОБУЗ «Хвойнинская ЦРБ», в структуру</w:t>
      </w:r>
      <w:r>
        <w:rPr>
          <w:sz w:val="28"/>
          <w:szCs w:val="28"/>
        </w:rPr>
        <w:t xml:space="preserve"> которой входят стационар круглосуточного и дневного пребывания, </w:t>
        <w:br/>
        <w:t xml:space="preserve">поликлиника на 250 посещений в смену, 3 сельские врачебные амбулатории, офис врача общей (семейной) практики, 13 ФАПов, 3 отделения скорой </w:t>
        <w:br/>
        <w:t xml:space="preserve">медицинской помощи, поликлиника на ж/д.ст.Хвойная на 110 посещений </w:t>
        <w:br/>
        <w:t xml:space="preserve">в смену – структурное подразделение некоммерческого учреждения здравоохранения «Отделенческая больница на станции Волховстрой ОАО РЖД», </w:t>
      </w:r>
      <w:r>
        <w:rPr>
          <w:spacing w:val="-6"/>
          <w:sz w:val="28"/>
          <w:szCs w:val="28"/>
        </w:rPr>
        <w:t>Хвойнинский филиал ГОБУЗ «Новгородский клинический специализированный</w:t>
      </w:r>
      <w:r>
        <w:rPr>
          <w:sz w:val="28"/>
          <w:szCs w:val="28"/>
        </w:rPr>
        <w:t xml:space="preserve"> центр фтизиопульмонологии» – «Детский противотуберкулезный санаторий «Хвойное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имеются 41 учреждение культуры, из них </w:t>
        <w:br/>
        <w:t>20 домов культуры и клубов, 18 библиотек, краеведческий музей в р.п.Хвойная, кинотеатр «Заря», детская школа искусств. В домах культуры работают 242 клубных формирования, в которых занимаются 2780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10 спортивных залов, из них 4 в р.п.Хвойная, 6 в сельских поселениях, 16 спортинструкторов, из них 6 в р.п.Хвойная, </w:t>
        <w:br/>
        <w:t xml:space="preserve">10 в сельских поселениях, ведут 32 учебные группы, в которых занимаются 534 человека, МАОУ ДОД «Детская юношеская спортивная школа» </w:t>
        <w:br/>
        <w:t xml:space="preserve">(293 человека). Всего в спортивных мероприятиях за 2014 год приняло </w:t>
        <w:br/>
        <w:t>участие около 6000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8.3. Рынок жиль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Хвойнинского муниципального района предлагает </w:t>
      </w:r>
      <w:r>
        <w:rPr>
          <w:spacing w:val="-6"/>
          <w:sz w:val="28"/>
          <w:szCs w:val="28"/>
        </w:rPr>
        <w:t>участникам Программы строить (приобретать) жилье на условиях действующих</w:t>
      </w:r>
      <w:r>
        <w:rPr>
          <w:sz w:val="28"/>
          <w:szCs w:val="28"/>
        </w:rPr>
        <w:t xml:space="preserve"> на территории Новгородской области федеральной целевой программы «Устойчивое развитие сельских территорий на 2014-2017 годы и на период до 2020 года», подпрограммы «Обеспечение жильем молодых семей» </w:t>
        <w:br/>
        <w:t xml:space="preserve">федеральной целевой программы «Жилище» на 2015-2020 годы, ипотечного жилищного кредитования. За 2014 год 9 молодых семей получили субсидии из областного, федерального и районного бюджетов на приобретение и </w:t>
        <w:br/>
        <w:t>строительство жиль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индивидуального строительства жилья используются имеющиеся в муниципальном районе строительные материалы (лес, пиломатериалы, песок, гравий), приобретаемые на общих основаниях. Предоставление земельных участков под строительство осуществляется с учето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тадии строительства находятся 222 индивидуальных жилых дома. </w:t>
        <w:br/>
        <w:t xml:space="preserve">За 2014 год введено в эксплуатацию 60 жилых домов (79 квартир) общей площадью 6164,0 кв.м. В р.п.Хвойная выполнено строительство 4-квар-тирного жилого дома, в с.Песь – 8-квартирного жилого дома для переселения </w:t>
      </w:r>
      <w:r>
        <w:rPr>
          <w:spacing w:val="-6"/>
          <w:sz w:val="28"/>
          <w:szCs w:val="28"/>
        </w:rPr>
        <w:t>граждан из аварийного жилищного фонда, в р.п.Хвойная начато строительство</w:t>
      </w:r>
      <w:r>
        <w:rPr>
          <w:sz w:val="28"/>
          <w:szCs w:val="28"/>
        </w:rPr>
        <w:t xml:space="preserve"> детского сада на 240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этапе приема и адаптации участников Программы на территориях вселения предусматривается жилищное обустройство на свободных муни-ципальных и частных (на условиях аренды) площадях, пригодных для </w:t>
        <w:br/>
        <w:t>временного проживания, а также использование жилищного фонда работо-дателей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Кроме того, в р.п.Хвойная функционирует гостиница ООО «Альбатрос», расположенная по адресу: р.п.Хвойная, ул.Красноармейская, д.1а, </w:t>
        <w:br/>
        <w:t xml:space="preserve">тел. 8(81667)503-34, возможно предварительное бронирование номеров. </w:t>
        <w:br/>
        <w:t>Стоимость жилья в муниципальном районе составляет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й сектор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на селе – от 600,0 тыс.рублей и выше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в районном центре – от 950,0 тыс.рублей и выше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строящиеся – от 1500,0 тыс.рублей и выше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вторичный рынок жилья – от 18000,0 рубля за 1 кв.м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коттеджи – от 2,5 млн.рублей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ind w:firstLine="709"/>
        <w:outlineLvl w:val="3"/>
        <w:rPr/>
      </w:pPr>
      <w:r>
        <w:rPr>
          <w:sz w:val="28"/>
          <w:szCs w:val="28"/>
        </w:rPr>
        <w:t>18.4. Справочная информация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Прибытие участника Программы и членов его семьи на территорию вселения осуществляется самостоятельно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бытие в р.п.Хвойная автобусами из Великого Новгорода и Санкт-Петербурга и железнодорожным транспортом из Санкт-Петербурга (станция прибытия железнодорожным путем ж/д.ст.Хвойная Октябрьской железной доро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2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2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сельского хозяйства </w:t>
            </w:r>
            <w:r>
              <w:rPr>
                <w:spacing w:val="-10"/>
                <w:sz w:val="28"/>
                <w:szCs w:val="28"/>
              </w:rPr>
              <w:t>и продовольствия</w:t>
            </w:r>
            <w:r>
              <w:rPr>
                <w:sz w:val="28"/>
                <w:szCs w:val="28"/>
              </w:rPr>
              <w:t xml:space="preserve"> Администрации Хвой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ем </w:t>
              <w:br/>
              <w:t>и обу-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 ул.Красно-армей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зотова </w:t>
              <w:br/>
              <w:t xml:space="preserve">Татьяна </w:t>
            </w:r>
            <w:r>
              <w:rPr>
                <w:spacing w:val="-6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67) 50-301, 50-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Хвойнин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о-армей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анькова Ольга </w:t>
              <w:br/>
              <w:t xml:space="preserve">Ивановна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67) 55-062,</w:t>
              <w:br/>
              <w:t>50-3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Хвойн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медицински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о-армейск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Романенко Виктор </w:t>
            </w:r>
            <w:r>
              <w:rPr>
                <w:spacing w:val="-10"/>
                <w:sz w:val="28"/>
                <w:szCs w:val="28"/>
              </w:rPr>
              <w:t xml:space="preserve">Викторович, </w:t>
            </w:r>
            <w:r>
              <w:rPr>
                <w:sz w:val="28"/>
                <w:szCs w:val="28"/>
              </w:rPr>
              <w:t xml:space="preserve">главный вр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 50-3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pacing w:val="-8"/>
                <w:sz w:val="28"/>
                <w:szCs w:val="28"/>
              </w:rPr>
              <w:t>Комитет социаль</w:t>
            </w:r>
            <w:r>
              <w:rPr>
                <w:sz w:val="28"/>
                <w:szCs w:val="28"/>
              </w:rPr>
              <w:t xml:space="preserve">-ной защиты населения </w:t>
              <w:br/>
              <w:t>Администрации Хвой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8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р.п.Хвойная, ул.Красно-армейская,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Игнатьева Валентина Петровна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 50-293,</w:t>
              <w:br/>
              <w:t>50-7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pacing w:val="-20"/>
                <w:sz w:val="28"/>
                <w:szCs w:val="28"/>
              </w:rPr>
              <w:t>Комитет культуры</w:t>
            </w:r>
            <w:r>
              <w:rPr>
                <w:sz w:val="28"/>
                <w:szCs w:val="28"/>
              </w:rPr>
              <w:t xml:space="preserve">, молодежной </w:t>
              <w:br/>
            </w:r>
            <w:r>
              <w:rPr>
                <w:spacing w:val="-12"/>
                <w:sz w:val="28"/>
                <w:szCs w:val="28"/>
              </w:rPr>
              <w:t>политики и спорта</w:t>
            </w:r>
            <w:r>
              <w:rPr>
                <w:sz w:val="28"/>
                <w:szCs w:val="28"/>
              </w:rPr>
              <w:t xml:space="preserve"> Администрации Хвой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8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 ул.Красно-армей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Спирина Наталья  Валерьевна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 50-335,</w:t>
              <w:br/>
              <w:t>50-7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экономики и коммерческой деятельности Администрации Хвойнинского 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принима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о-армей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Загуляева Диана </w:t>
              <w:br/>
            </w:r>
            <w:r>
              <w:rPr>
                <w:spacing w:val="-12"/>
                <w:sz w:val="28"/>
                <w:szCs w:val="28"/>
              </w:rPr>
              <w:t>Анато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50-218,</w:t>
              <w:br/>
              <w:t>50-4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ЗН Хвойнинского района ГОКУ ЦЗН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 xml:space="preserve">ставление </w:t>
            </w:r>
            <w:r>
              <w:rPr>
                <w:sz w:val="28"/>
                <w:szCs w:val="28"/>
              </w:rPr>
              <w:t xml:space="preserve">услуг по содействию </w:t>
              <w:br/>
              <w:t>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ых Зорь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Каплина Наталья Александ-ро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50-793,</w:t>
              <w:br/>
              <w:t>50-5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УФМС по </w:t>
              <w:br/>
              <w:t>Новгородской области, территориальный пункт в Хвойнинском районе межрайонного отде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ых Зорь,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лексеевна, начальник террито-риаль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67) 50-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Хвойнинский комп-лексный центр 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</w:t>
              <w:br/>
              <w:t>соц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Хвойная, ул.Красных Зорь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ожилова</w:t>
            </w:r>
            <w:r>
              <w:rPr>
                <w:sz w:val="28"/>
                <w:szCs w:val="28"/>
              </w:rPr>
              <w:t xml:space="preserve"> Елена </w:t>
              <w:br/>
              <w:t>Аркадье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7) 50-3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О «Хвойнинский дом-интернат для престарелых </w:t>
              <w:br/>
              <w:t>и инвалидов «Пе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20"/>
                <w:sz w:val="28"/>
                <w:szCs w:val="28"/>
              </w:rPr>
              <w:t xml:space="preserve">ставление </w:t>
            </w:r>
            <w:r>
              <w:rPr>
                <w:sz w:val="28"/>
                <w:szCs w:val="28"/>
              </w:rPr>
              <w:t>соц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область, </w:t>
              <w:br/>
              <w:t>Хвойнинский район, с.Песь, ул.Юбилейная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Долгова Ольга </w:t>
              <w:br/>
              <w:t xml:space="preserve">Владимировна, </w:t>
              <w:br/>
              <w:t>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7) 56-0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Холм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/>
      </w:pPr>
      <w:bookmarkStart w:id="142" w:name="Par5099"/>
      <w:bookmarkEnd w:id="142"/>
      <w:r>
        <w:rPr>
          <w:sz w:val="28"/>
          <w:szCs w:val="28"/>
        </w:rPr>
        <w:t>19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43" w:name="Par5235"/>
      <w:bookmarkEnd w:id="143"/>
      <w:r>
        <w:rPr>
          <w:sz w:val="28"/>
          <w:szCs w:val="28"/>
        </w:rPr>
        <w:t xml:space="preserve">Холмский муниципальный район расположен на юге Новгородской </w:t>
        <w:br/>
        <w:t>области. Площадь его составляет 2,2 тыс.кв.км. Административный центр г.Холм находится в 200 км от Великого Новгор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Холмский муниципальный район граничит на севере с Поддорским районом, на востоке с Марёвским районом, на юге с Торопецким и Андреапольским районами Тверской области, на юго-западе с Локнянским и </w:t>
        <w:br/>
        <w:t>Бежаницким районами Псков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областным центром г.Холм связан автобусным сообщением. </w:t>
        <w:br/>
        <w:t>Ближайшие железнодорожные станции: Старая Русса Новгородской области (103 км), Локня Псковской области (84 км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расположены 136 населенных пункто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имеется 4 поселения, из них одно городское (Холмское) и 3 сельских (Красноборское, Морховское, </w:t>
        <w:br/>
        <w:t>Тогодско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еление района по состоянию на 01 января 2014 года составляет 5759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мышленность в муниципальном районе представлена 8 малыми предприяти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изводством и реализацией сельскохозяйственной продукции на территории района занимаются 19 крестьянских (фермерских) хозяйств, </w:t>
        <w:br/>
        <w:t>4 индивидуальных предпринимателя, 2586 личных подсобных хозяй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ощадь сельскохозяйственных угодий в муниципальном районе </w:t>
        <w:br/>
        <w:t>составляет 14592,0 га, в том числе пашни – 8802,0 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4" w:name="Par5104"/>
      <w:bookmarkEnd w:id="144"/>
      <w:r>
        <w:rPr>
          <w:sz w:val="28"/>
          <w:szCs w:val="28"/>
        </w:rPr>
        <w:t>19.2. Социальная сфер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8"/>
          <w:sz w:val="28"/>
          <w:szCs w:val="28"/>
        </w:rPr>
        <w:t>Образовательные услуги предоставляют 4 общеобразовательных органи-</w:t>
      </w:r>
      <w:r>
        <w:rPr>
          <w:sz w:val="28"/>
          <w:szCs w:val="28"/>
        </w:rPr>
        <w:t xml:space="preserve">зации, из них одна средняя (полная) общеобразовательная школа (г.Холм) </w:t>
        <w:br/>
        <w:t xml:space="preserve">с филиалами в д.Морхово и д.Тогодь, одна начальная школа-сад (д.Красный Бор), 2 дошкольных образовательных организации в г.Холме с филиалами в д.Тогодь и д.Морхово, муниципальный центр дополнительного образования. При школе г.Холм имеется интернат. Во все школы организован подвоз </w:t>
        <w:br/>
        <w:t>обучающихся школьными автобуса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летнее время работает детский оздоровительный лагерь «Мечт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дицинское обслуживание населения муниципального района осуще-ствляет ГОБУЗ «Холмская центральная районная больница», имеющая </w:t>
        <w:br/>
        <w:t xml:space="preserve">в своем составе стационар на 32 койки, поликлинику, детскую консультацию, стоматологическое отделение, станцию скорой медицинской помощи, </w:t>
        <w:br/>
        <w:t>6 ФАПов. В Холме имеется аптека.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населения осуществляют 28 учреждений культуры, в том числе: муниципальный музей, 14  библиотек, 12 культурно-досуговых учреждений, детская школа искусств.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У детей муниципального района есть возможность развивать свои </w:t>
        <w:br/>
      </w:r>
      <w:r>
        <w:rPr>
          <w:spacing w:val="-4"/>
          <w:sz w:val="28"/>
          <w:szCs w:val="28"/>
        </w:rPr>
        <w:t>способности в 5 спортивных залах, физкультурно-оздоровительном комплексе</w:t>
      </w:r>
      <w:r>
        <w:rPr>
          <w:sz w:val="28"/>
          <w:szCs w:val="28"/>
        </w:rPr>
        <w:t xml:space="preserve"> г.Холм.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действует социальное учреждение ОАУСО «Холмский комплексный центр социального обслуживания населения»,  </w:t>
        <w:br/>
        <w:t xml:space="preserve">которое </w:t>
      </w:r>
      <w:r>
        <w:rPr>
          <w:spacing w:val="-4"/>
          <w:sz w:val="28"/>
          <w:szCs w:val="28"/>
        </w:rPr>
        <w:t>оказывает социальные услуги семьям с детьми, гражданам пожилого возраста</w:t>
      </w:r>
      <w:r>
        <w:rPr>
          <w:sz w:val="28"/>
          <w:szCs w:val="28"/>
        </w:rPr>
        <w:t xml:space="preserve"> и инвалидам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70"/>
        <w:ind w:firstLine="709"/>
        <w:jc w:val="both"/>
        <w:rPr/>
      </w:pPr>
      <w:r>
        <w:rPr>
          <w:kern w:val="2"/>
          <w:sz w:val="28"/>
          <w:szCs w:val="28"/>
        </w:rPr>
        <w:t xml:space="preserve">Торговое обслуживание населения осуществляется в 55 торговых </w:t>
        <w:br/>
        <w:t>точках, услуги общественного питания предоставляют</w:t>
      </w:r>
      <w:r>
        <w:rPr>
          <w:sz w:val="28"/>
          <w:szCs w:val="28"/>
        </w:rPr>
        <w:t xml:space="preserve"> 4 точки: кафе </w:t>
        <w:br/>
        <w:t xml:space="preserve">«Ловать», кафе-бильярдная «Луза», кулинария Холмского райпо, кафе </w:t>
        <w:br/>
        <w:t>«Дебют» (ООО «Изоринка»)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В г.Холм имеется гостиница «Ловать», рассчитанная на 8 мест, гостиница «Престиж», рассчитанная на 10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5" w:name="Par5145"/>
      <w:bookmarkEnd w:id="145"/>
      <w:r>
        <w:rPr>
          <w:sz w:val="28"/>
          <w:szCs w:val="28"/>
        </w:rPr>
        <w:t>19.3. Рынок жилья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предлагает переселенцам приобретать жилье за собственные средства или строительство </w:t>
        <w:br/>
        <w:t xml:space="preserve">индивидуального жилья. 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Жилье можно приобрести на вторичном рынке, средняя цена 1 кв.м жилья на вторичном рынке в Холмском муниципальном районе составляет 12,0 тыс.рублей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В малонаселенных деревнях, расположенных на территории поселений, </w:t>
      </w:r>
      <w:r>
        <w:rPr>
          <w:spacing w:val="-6"/>
          <w:sz w:val="28"/>
          <w:szCs w:val="28"/>
        </w:rPr>
        <w:t>возможно приобретение жилья на вторичном рынке (дом с земельным участком)</w:t>
      </w:r>
      <w:r>
        <w:rPr>
          <w:sz w:val="28"/>
          <w:szCs w:val="28"/>
        </w:rPr>
        <w:t xml:space="preserve"> от 80,0 тыс.рублей и более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Приобретение жилья на вторичном рынке осуществляется покупателем самостоятельно. Консультационную помощь оказывает отдел по вопросам жизнеобеспечения и строительства, контактный тел. 8(81654)59-180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Имеется возможность предоставления земельных участков под строительство жилых помещений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имеются более 30 свободных земельных участков для индивидуального жилищного строительства. 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формление земельных участков под строительство проводится с учетом</w:t>
      </w:r>
      <w:r>
        <w:rPr>
          <w:sz w:val="28"/>
          <w:szCs w:val="28"/>
        </w:rPr>
        <w:t xml:space="preserve"> действующего законодательства Российской Федерации Администрацией Холмского муниципального района (г.Холм, пл.Победы, д.2, контактный </w:t>
        <w:br/>
        <w:t>тел. 8(81654)59-161.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709"/>
        <w:outlineLvl w:val="3"/>
        <w:rPr/>
      </w:pPr>
      <w:bookmarkStart w:id="146" w:name="Par5171"/>
      <w:bookmarkStart w:id="147" w:name="Par5152"/>
      <w:bookmarkEnd w:id="146"/>
      <w:bookmarkEnd w:id="147"/>
      <w:r>
        <w:rPr>
          <w:sz w:val="28"/>
          <w:szCs w:val="28"/>
        </w:rPr>
        <w:t>19.4. Справочная информация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бытие переселенцев и членов их семей в Холмский муниципальный</w:t>
      </w:r>
      <w:r>
        <w:rPr>
          <w:sz w:val="28"/>
          <w:szCs w:val="28"/>
        </w:rPr>
        <w:t xml:space="preserve"> район осуществляется самостоятельно до г.Холм (районный центр). Доехать до г.Холм можно железнодорожным транспортом до ж/д.ст.Старая Русса </w:t>
        <w:br/>
        <w:t xml:space="preserve">Октябрьской железной дороги далее автобусным сообщением (время в пути от г.Старая Русса до г.Холм 2 часа), из Великого Новгорода автобусным маршрутом (время в пути 5 часов), из Санкт-Петербурга автобусным </w:t>
        <w:br/>
        <w:t>маршрутом (время в пути 8 час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3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0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тдел сельского хозяйства </w:t>
              <w:br/>
              <w:t xml:space="preserve">Администрации Хол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прием 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пл.Победы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иколай Иванович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4) 59-123, 59-2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pacing w:val="-18"/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</w:rPr>
              <w:t xml:space="preserve"> Администрации Хол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пл.Победы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Федорова Наталья </w:t>
              <w:br/>
              <w:t>Василье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4) 51-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Холм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ул.Урицкого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Тимофеев Владимир </w:t>
            </w:r>
            <w:r>
              <w:rPr>
                <w:spacing w:val="-6"/>
                <w:sz w:val="28"/>
                <w:szCs w:val="28"/>
              </w:rPr>
              <w:t>Николаевич</w:t>
            </w:r>
            <w:r>
              <w:rPr>
                <w:sz w:val="28"/>
                <w:szCs w:val="28"/>
              </w:rPr>
              <w:t>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4) 51-345, 59-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pacing w:val="-8"/>
                <w:sz w:val="28"/>
                <w:szCs w:val="28"/>
              </w:rPr>
              <w:t>Комитет социаль-</w:t>
            </w:r>
            <w:r>
              <w:rPr>
                <w:sz w:val="28"/>
                <w:szCs w:val="28"/>
              </w:rPr>
              <w:t xml:space="preserve">ной защиты населения </w:t>
              <w:br/>
              <w:t xml:space="preserve">Администрации Хол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6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>область, г.Хол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ул.Октябрьская,</w:t>
            </w:r>
            <w:r>
              <w:rPr>
                <w:sz w:val="28"/>
                <w:szCs w:val="28"/>
              </w:rPr>
              <w:t xml:space="preserve"> д.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Ржевская Марина Владимировна, </w:t>
              <w:br/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4) 51-354, 52-4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  <w:r>
              <w:rPr>
                <w:spacing w:val="-6"/>
                <w:sz w:val="28"/>
                <w:szCs w:val="28"/>
              </w:rPr>
              <w:t>Холмского муни-</w:t>
            </w:r>
            <w:r>
              <w:rPr>
                <w:sz w:val="28"/>
                <w:szCs w:val="28"/>
              </w:rPr>
              <w:t xml:space="preserve">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12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ул.Советск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Акимова Марина Александро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8(81654) 52-417, 52-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по управлению муни-ципальным имуществом и экономике </w:t>
              <w:br/>
              <w:t xml:space="preserve">Администрации Хол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-принима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пл.Победы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кофьева Татьяна Александ-ровна, </w:t>
              <w:br/>
              <w:t xml:space="preserve">первый </w:t>
              <w:br/>
              <w:t xml:space="preserve">заместитель </w:t>
            </w:r>
            <w:r>
              <w:rPr>
                <w:spacing w:val="-8"/>
                <w:sz w:val="28"/>
                <w:szCs w:val="28"/>
              </w:rPr>
              <w:t>Главы адми-</w:t>
            </w:r>
            <w:r>
              <w:rPr>
                <w:sz w:val="28"/>
                <w:szCs w:val="28"/>
              </w:rPr>
              <w:t xml:space="preserve">нистрации Холмского </w:t>
            </w:r>
            <w:r>
              <w:rPr>
                <w:spacing w:val="-10"/>
                <w:sz w:val="28"/>
                <w:szCs w:val="28"/>
              </w:rPr>
              <w:t>муниципаль-</w:t>
            </w:r>
            <w:r>
              <w:rPr>
                <w:spacing w:val="-8"/>
                <w:sz w:val="28"/>
                <w:szCs w:val="28"/>
              </w:rPr>
              <w:t>ного района,</w:t>
            </w:r>
            <w:r>
              <w:rPr>
                <w:sz w:val="28"/>
                <w:szCs w:val="28"/>
              </w:rPr>
              <w:t xml:space="preserve">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54) 59-497, 59-6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Холмский комп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</w:t>
              <w:br/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6"/>
                <w:sz w:val="28"/>
                <w:szCs w:val="28"/>
              </w:rPr>
              <w:t xml:space="preserve">область, г.Холм, </w:t>
            </w:r>
            <w:r>
              <w:rPr>
                <w:sz w:val="28"/>
                <w:szCs w:val="28"/>
              </w:rPr>
              <w:t>ул.Комсомоль-ская, д.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афонова Светлана </w:t>
            </w:r>
            <w:r>
              <w:rPr>
                <w:spacing w:val="-12"/>
                <w:sz w:val="28"/>
                <w:szCs w:val="28"/>
              </w:rPr>
              <w:t>Анатольевна,</w:t>
            </w:r>
            <w:r>
              <w:rPr>
                <w:sz w:val="28"/>
                <w:szCs w:val="28"/>
              </w:rPr>
              <w:t xml:space="preserve">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54) 51-1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Чуд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70"/>
        <w:ind w:firstLine="709"/>
        <w:outlineLvl w:val="3"/>
        <w:rPr>
          <w:sz w:val="28"/>
          <w:szCs w:val="28"/>
        </w:rPr>
      </w:pPr>
      <w:bookmarkStart w:id="148" w:name="Par5237"/>
      <w:bookmarkEnd w:id="148"/>
      <w:r>
        <w:rPr>
          <w:sz w:val="28"/>
          <w:szCs w:val="28"/>
        </w:rPr>
        <w:t>20.1. Характеристика территории вселения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Расположен на севере Новгородской области. Граничит с Киришским и </w:t>
      </w:r>
      <w:r>
        <w:rPr>
          <w:spacing w:val="-6"/>
          <w:sz w:val="28"/>
          <w:szCs w:val="28"/>
        </w:rPr>
        <w:t>Тосненским районами Ленинградской области, Новгородским и Маловишерским</w:t>
      </w:r>
      <w:r>
        <w:rPr>
          <w:sz w:val="28"/>
          <w:szCs w:val="28"/>
        </w:rPr>
        <w:t xml:space="preserve"> районами Новгородской области. Площадь района составляет 2370,0 кв.км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Численность населения района 21502 человека, большая</w:t>
      </w:r>
      <w:r>
        <w:rPr>
          <w:sz w:val="28"/>
          <w:szCs w:val="28"/>
        </w:rPr>
        <w:t xml:space="preserve"> часть проживает в районном центре г.Чудово – 15047 человек, сельское население составляет 6455 человек (30,0 % от всего населения муниципального района)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Чудовский муниципальный район имеет удобное транспортное сообщение. По территории муниципального района проходят железнодорожная и автомобильная магистрали Москва – Санкт-Петербург, шоссейные дороги </w:t>
        <w:br/>
        <w:t xml:space="preserve">Чудово – Кириши, Чудово – Малая Вишера, Чудово – Будогощь. Расстояние по железной дороге от г.Чудово до Санкт-Петербурга составляет 118 км, </w:t>
        <w:br/>
        <w:t xml:space="preserve">до Москвы – 532 км, до Великого Новгорода – 73 км, по автомобильной </w:t>
        <w:br/>
        <w:t>дороге расстояние от г.Чудово до Санкт Петербурга составляет 110 км, до Москвы – 574 км, до Великого Новгорода – 73 км.</w:t>
      </w:r>
    </w:p>
    <w:p>
      <w:pPr>
        <w:pStyle w:val="Normal"/>
        <w:shd w:fill="FFFFFF" w:val="clear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: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>г.Чудово;</w:t>
      </w:r>
    </w:p>
    <w:p>
      <w:pPr>
        <w:pStyle w:val="Normal"/>
        <w:shd w:fill="FFFFFF" w:val="clear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льских поселения (Трегубовское, Успенское, Грузинское).</w:t>
      </w:r>
    </w:p>
    <w:p>
      <w:pPr>
        <w:pStyle w:val="Normal"/>
        <w:shd w:fill="FFFFFF" w:val="clear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хозяйственного производства занято 12 коллективных хозяйств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Важную роль в развитии экономики района играет промышленное </w:t>
        <w:br/>
        <w:t xml:space="preserve">производство. Промышленные предприятия относятся к 9 отраслям, из них </w:t>
        <w:br/>
        <w:t>7 крупных и средних и 20 малых предприят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зарегистрировано 350 представителей малого </w:t>
        <w:br/>
        <w:t xml:space="preserve">бизнеса. Правом юридического лица обладают 110 предприятий, из них </w:t>
        <w:br/>
        <w:t>32 занято в торговле, общественном питании и бытовом обслужи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.2. Социальная сфера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имеется 12 дошкольных образовательных </w:t>
        <w:br/>
        <w:t>организаций (7 в городе и 5 в муниципальном районе) на 1180 мест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чиная с 9 класса в школах организована предпрофильная подготовка.</w:t>
      </w:r>
      <w:r>
        <w:rPr>
          <w:sz w:val="28"/>
          <w:szCs w:val="28"/>
        </w:rPr>
        <w:t xml:space="preserve"> Педагогами муниципального района разработано и внедрено в практику </w:t>
        <w:br/>
        <w:t xml:space="preserve">280 элективных курсов. Обучающиеся 10-11 классов имеют возможность </w:t>
        <w:br/>
        <w:t xml:space="preserve">заниматься профильной и профессиональной подготовкой. В рамках профиля </w:t>
      </w:r>
      <w:r>
        <w:rPr>
          <w:spacing w:val="-4"/>
          <w:sz w:val="28"/>
          <w:szCs w:val="28"/>
        </w:rPr>
        <w:t>45,0 % учащихся занимаются углубленной подготовкой отдельных предметов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созданы хорошие условия для занятий </w:t>
        <w:br/>
      </w:r>
      <w:r>
        <w:rPr>
          <w:spacing w:val="-4"/>
          <w:sz w:val="28"/>
          <w:szCs w:val="28"/>
        </w:rPr>
        <w:t>физкультурой и спортом (МАОУ ДОД «Детско-юношеская спортивная школа»,</w:t>
      </w:r>
      <w:r>
        <w:rPr>
          <w:sz w:val="28"/>
          <w:szCs w:val="28"/>
        </w:rPr>
        <w:t xml:space="preserve"> АУ «Дворец спорта «Молодежный», плавательный бассейн «Дельфин», </w:t>
        <w:br/>
        <w:t>МУ «Стадион «Темп»)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принятия и обслуживания отечественных и зарубежных гостей </w:t>
        <w:br/>
        <w:t>муниципального района в г.Чудово имеется гостиница 1 разряда «Званка», рассчитанная на 92 места. На автотрассе Москва – Санкт-Петербург имеется автозаправочный комплекс «Чудово», включающий услуги мотеля, рассчитанного на 34 места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дицинская сеть представлена ГОБУЗ «Чудовская ЦРБ», в структуру </w:t>
      </w:r>
      <w:r>
        <w:rPr>
          <w:spacing w:val="-4"/>
          <w:sz w:val="28"/>
          <w:szCs w:val="28"/>
        </w:rPr>
        <w:t>которой входят стационар круглосуточного и дневного пребывания (93 койки),</w:t>
      </w:r>
      <w:r>
        <w:rPr>
          <w:sz w:val="28"/>
          <w:szCs w:val="28"/>
        </w:rPr>
        <w:t xml:space="preserve"> поликлиника на 450 посещений в смену, 8 ФАПов, функционируют 2 офиса врачей общей практики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медицинские услуги также </w:t>
        <w:br/>
        <w:t>оказываются филиалом ГОБУЗ «Новгородский областной наркологический диспансер «Катарсис»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работают 13 учреждений культурно-досугового типа, из них МУ «Межпоселенческое социально-культурное </w:t>
        <w:br/>
        <w:t>объединение «Светоч», в структуре которого 11 центров досуга, МУ «Художественная галерея», МОУ ДОД «Детская школа искусств им.В.С. Серовой», МУ «Чудовский краеведческий музей», МУ «Межпоселенческая централи-зованная библиотечная система», в структуре которой 13 библиотек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оциального характера оказывает Чудовский комплексный центр социального обслуживания населения, предоставляющий социальные услуги семьям с детьми, гражданам пожилого возраста и инвалидам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0.3. Рынок жилья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pacing w:val="-6"/>
          <w:sz w:val="28"/>
          <w:szCs w:val="28"/>
        </w:rPr>
        <w:t>Администрация Чудовского района предлагает переселенцам приобретать</w:t>
      </w:r>
      <w:r>
        <w:rPr>
          <w:sz w:val="28"/>
          <w:szCs w:val="28"/>
        </w:rPr>
        <w:t xml:space="preserve"> жилье на вторичном рынке. Стоимость жилья на вторичном рынке </w:t>
        <w:br/>
        <w:t>на 01 января 2015 года: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благоустроенное в городской местности – 34,0-36,0 тыс.рублей за 1 кв.м;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>благоустроенное в сельской местности – 28,0-31,0 тыс.рублей за 1 кв.м;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>сельские жилые деревянные дома – 9,0-19,0 тыс.рублей за 1 кв.м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pacing w:val="-8"/>
          <w:sz w:val="28"/>
          <w:szCs w:val="28"/>
        </w:rPr>
        <w:t>Средняя цена 1 кв.м жилья в Чудовском районе составляет 30,6 тыс.рублей</w:t>
      </w:r>
      <w:r>
        <w:rPr>
          <w:sz w:val="28"/>
          <w:szCs w:val="28"/>
        </w:rPr>
        <w:t xml:space="preserve"> за 1 кв.м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>Для индивидуального строительства жилья можно использовать лесо-</w:t>
        <w:br/>
        <w:t xml:space="preserve">и пиломатериалы. В муниципальном районе осуществляют деятельность около 10 лесозаготовителей, имеется более 10 пилорам. Производится </w:t>
        <w:br/>
        <w:t>выписка древесины на корню населению по минимальным ставкам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z w:val="28"/>
          <w:szCs w:val="28"/>
        </w:rPr>
        <w:t>Оформление земельных участков производится с учетом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70"/>
        <w:ind w:firstLine="709"/>
        <w:jc w:val="both"/>
        <w:rPr/>
      </w:pPr>
      <w:r>
        <w:rPr>
          <w:spacing w:val="-6"/>
          <w:sz w:val="28"/>
          <w:szCs w:val="28"/>
        </w:rPr>
        <w:t>На этапе приема и адаптации соотечественников на территориях вселения</w:t>
      </w:r>
      <w:r>
        <w:rPr>
          <w:sz w:val="28"/>
          <w:szCs w:val="28"/>
        </w:rPr>
        <w:t xml:space="preserve"> предусматривается жилищное обустройство переселяющихся соотечественников в гостинице, на частных (на условиях аренды) площадях, пригодных для временного проживания, в служебном жилье. Служебное жилье может предоставляться только на условиях трудоустройства на соответствующих объектах.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709"/>
        <w:rPr/>
      </w:pPr>
      <w:r>
        <w:rPr>
          <w:sz w:val="28"/>
          <w:szCs w:val="28"/>
        </w:rPr>
        <w:t>20.4. Справочная информация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переселенца и членов его семьи на территорию вселения осуществляется самостоятельно как автобусным, так и железнодорожны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4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12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Комитет образования Администрации Чуд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Некрасова, д.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Антонова Елена</w:t>
              <w:br/>
              <w:t xml:space="preserve">Юрье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54-3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Чудо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Косино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8"/>
                <w:szCs w:val="28"/>
              </w:rPr>
              <w:t xml:space="preserve">Федюков Александр </w:t>
            </w:r>
            <w:r>
              <w:rPr>
                <w:spacing w:val="-8"/>
                <w:sz w:val="28"/>
                <w:szCs w:val="28"/>
              </w:rPr>
              <w:t>Николаевич,</w:t>
            </w:r>
            <w:r>
              <w:rPr>
                <w:sz w:val="28"/>
                <w:szCs w:val="28"/>
              </w:rPr>
              <w:t xml:space="preserve">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54-2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Комитет социаль-</w:t>
            </w:r>
            <w:r>
              <w:rPr>
                <w:sz w:val="28"/>
                <w:szCs w:val="28"/>
              </w:rPr>
              <w:t xml:space="preserve">ной защиты населения </w:t>
              <w:br/>
              <w:t xml:space="preserve">Администрации Чудов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10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Титов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Мещерякова</w:t>
            </w:r>
            <w:r>
              <w:rPr>
                <w:sz w:val="28"/>
                <w:szCs w:val="28"/>
              </w:rPr>
              <w:t xml:space="preserve"> Олеся </w:t>
              <w:br/>
              <w:t xml:space="preserve">Юрьевна, </w:t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54-9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Комитет культуры</w:t>
            </w:r>
            <w:r>
              <w:rPr>
                <w:sz w:val="28"/>
                <w:szCs w:val="28"/>
              </w:rPr>
              <w:t xml:space="preserve"> и спорта Администрации </w:t>
              <w:br/>
              <w:t xml:space="preserve">Чудов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культурного обслужи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Некрасова, д.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аксимова Елена </w:t>
              <w:br/>
              <w:t xml:space="preserve">Владимировна, </w:t>
              <w:br/>
            </w:r>
            <w:r>
              <w:rPr>
                <w:spacing w:val="-1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44-3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эконо</w:t>
            </w:r>
            <w:r>
              <w:rPr>
                <w:spacing w:val="-6"/>
                <w:sz w:val="28"/>
                <w:szCs w:val="28"/>
              </w:rPr>
              <w:t>мики и финансов</w:t>
            </w:r>
            <w:r>
              <w:rPr>
                <w:sz w:val="28"/>
                <w:szCs w:val="28"/>
              </w:rPr>
              <w:t xml:space="preserve"> Администрации Чудов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-принима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Некрасова, д.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углова Ирина </w:t>
              <w:br/>
            </w:r>
            <w:r>
              <w:rPr>
                <w:spacing w:val="-10"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pacing w:val="-10"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54-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АУСО «Чудов-</w:t>
            </w:r>
            <w:r>
              <w:rPr>
                <w:sz w:val="28"/>
                <w:szCs w:val="28"/>
              </w:rPr>
              <w:t xml:space="preserve">ский комп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</w:t>
              <w:br/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ая </w:t>
            </w:r>
            <w:r>
              <w:rPr>
                <w:spacing w:val="-18"/>
                <w:sz w:val="28"/>
                <w:szCs w:val="28"/>
              </w:rPr>
              <w:t>область, г.Чудово,</w:t>
            </w:r>
            <w:r>
              <w:rPr>
                <w:sz w:val="28"/>
                <w:szCs w:val="28"/>
              </w:rPr>
              <w:t xml:space="preserve"> ул.Новгород-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уприянова Татьяна Андрее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 55-7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Шим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49" w:name="Par5328"/>
      <w:bookmarkEnd w:id="149"/>
      <w:r>
        <w:rPr>
          <w:sz w:val="28"/>
          <w:szCs w:val="28"/>
        </w:rPr>
        <w:t>21.1. Характеристика территории вселения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Шимский муниципальный район расположен в западной части Новгородской области. Муниципальный район граничит с Батецким, Солецким, </w:t>
      </w:r>
      <w:r>
        <w:rPr>
          <w:spacing w:val="-6"/>
          <w:sz w:val="28"/>
          <w:szCs w:val="28"/>
        </w:rPr>
        <w:t>Новгородским, Старорусским, Волотовским районами и Псковской областью.</w:t>
      </w:r>
      <w:r>
        <w:rPr>
          <w:sz w:val="28"/>
          <w:szCs w:val="28"/>
        </w:rPr>
        <w:t xml:space="preserve"> Имеет площадь 1,8 тыс.кв.км. Расстояние от районного центра до Великого Новгорода 48 км. По территории муниципального района проходят железно</w:t>
      </w:r>
      <w:r>
        <w:rPr>
          <w:spacing w:val="-4"/>
          <w:sz w:val="28"/>
          <w:szCs w:val="28"/>
        </w:rPr>
        <w:t>дорожная ветка и автомобильные дороги на Псков и Старую Руссу. Расстояние</w:t>
      </w:r>
      <w:r>
        <w:rPr>
          <w:sz w:val="28"/>
          <w:szCs w:val="28"/>
        </w:rPr>
        <w:t xml:space="preserve"> до Москвы составляет 700 км, до Санкт-Петербурга 250 км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став Шимского муниципального района входят 3 сельских</w:t>
      </w:r>
      <w:r>
        <w:rPr>
          <w:sz w:val="28"/>
          <w:szCs w:val="28"/>
        </w:rPr>
        <w:t xml:space="preserve"> поселения (Уторгошское, Подгощское, Медведское) и одно городское (Шимское). </w:t>
        <w:br/>
        <w:t xml:space="preserve">В муниципальном районе 126 сельских населенных пунктов, в которых </w:t>
        <w:br/>
        <w:t xml:space="preserve">проживают 11,85 тыс.человек. Плотность населения в районе составляет </w:t>
        <w:br/>
      </w:r>
      <w:r>
        <w:rPr>
          <w:spacing w:val="-10"/>
          <w:sz w:val="28"/>
          <w:szCs w:val="28"/>
        </w:rPr>
        <w:t>6,5 человека на 1 кв.км. В районном центре р.п.Шимск проживают 3883 челове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новные виды деятельности: сельскохозяйственное производство, </w:t>
        <w:br/>
      </w:r>
      <w:r>
        <w:rPr>
          <w:spacing w:val="-6"/>
          <w:sz w:val="28"/>
          <w:szCs w:val="28"/>
        </w:rPr>
        <w:t>заготовка древесины, производство промышленной продукции на базе местных</w:t>
      </w:r>
      <w:r>
        <w:rPr>
          <w:sz w:val="28"/>
          <w:szCs w:val="28"/>
        </w:rPr>
        <w:t xml:space="preserve"> сырьевых ресурсов (облицовочная плитка из известняка, заготовка торфа, добыча минеральной и столовой воды). В районе с образованием юридического лица работают 45 малых предприятий, из них в промышленности – 14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 сфере сельскохозяйственного производства работают 9 коллекти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озяйств (ООО «РусСельхозресурс»), 22 крестьянских (фермерских) хозяйства</w:t>
      </w:r>
      <w:r>
        <w:rPr>
          <w:sz w:val="28"/>
          <w:szCs w:val="28"/>
        </w:rPr>
        <w:t>, занимающихся выращиванием картофеля, овощей, зерна и производством молока, сельхозпродукция производится в личных подсобных хозяйств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муниципальном районе развита лесозаготовительная деятельность. Основными лесозаготовителями являются ОАО «Уторгошский леспромхоз» и 3 малых предприятия. Более половины продукции поставляется на экспор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орговое обслуживание населения осуществляют 144 торговых </w:t>
        <w:br/>
        <w:t>предприятия. В муниципальном районе имеются 10 пунктов общественного питания, стационарные пункты бытового обслуживания, рынок.</w:t>
      </w:r>
    </w:p>
    <w:p>
      <w:pPr>
        <w:pStyle w:val="Style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имеются 3 автозаправочные стан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3"/>
        <w:rPr>
          <w:sz w:val="28"/>
          <w:szCs w:val="28"/>
        </w:rPr>
      </w:pPr>
      <w:bookmarkStart w:id="150" w:name="Par5337"/>
      <w:bookmarkEnd w:id="150"/>
      <w:r>
        <w:rPr>
          <w:sz w:val="28"/>
          <w:szCs w:val="28"/>
        </w:rPr>
        <w:t>21.2. Социальная сфера</w:t>
      </w:r>
    </w:p>
    <w:p>
      <w:pPr>
        <w:pStyle w:val="Style2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имеются 4 дошкольных образовательных </w:t>
        <w:br/>
        <w:t xml:space="preserve">организации (2 в поселке и 2 на селе), 3 средних общеобразовательных </w:t>
        <w:br/>
        <w:t xml:space="preserve">школы в р.п.Шимск, с.Медведь, ж/д.ст.Уторгош,  центр дополнительного </w:t>
        <w:br/>
        <w:t xml:space="preserve">образования детей, филиал Старорусского агролицея № 25. </w:t>
      </w:r>
    </w:p>
    <w:p>
      <w:pPr>
        <w:pStyle w:val="Style2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Шимский муниципальный район обладает сетью стационарных и </w:t>
        <w:br/>
        <w:t xml:space="preserve">амбулаторных медицинских организаций. В р.п.Шимск расположены ГОБУЗ «Шимская ЦРБ», рассчитанная на 41 койку, в том числе 21 койка дневного стационара, поликлиника на 200 посещений в смену. В сельских поселениях население пользуется услугами 2 врачебных амбулаторий и 15 ФАПов. </w:t>
        <w:br/>
        <w:t>В муниципальном районе действует система обязательного медицинского страхования.</w:t>
      </w:r>
    </w:p>
    <w:p>
      <w:pPr>
        <w:pStyle w:val="Style2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Услуги социального характера оказывают областные организации, осуществляющие стационарное социальное обслуживание: комплексный центр социального обслуживания населения и  детский дом-интернат для </w:t>
        <w:br/>
        <w:t>умственно отсталых детей им.К.Д. Ушинского.</w:t>
      </w:r>
    </w:p>
    <w:p>
      <w:pPr>
        <w:pStyle w:val="Style2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Культурное облуживание осуществляется  3 учреждениями культуры: МБУК «Шимская централизованная культурно-досуговая система» </w:t>
        <w:br/>
        <w:t xml:space="preserve">с 16 филиалами, среди которых музей и дом ремесел и народного творчества, МБУК «Шимская межпоселенческая библиотечная система» с 14 филиалами, МБУДОД «Шимская детская школа искусств». Взрослые и дети имеют </w:t>
        <w:br/>
      </w:r>
      <w:r>
        <w:rPr>
          <w:spacing w:val="-4"/>
          <w:sz w:val="28"/>
          <w:szCs w:val="28"/>
        </w:rPr>
        <w:t>возможность заниматься в 80 коллективах художественной самодеятельности.</w:t>
      </w:r>
      <w:r>
        <w:rPr>
          <w:sz w:val="28"/>
          <w:szCs w:val="28"/>
        </w:rPr>
        <w:t xml:space="preserve"> В Шимской детской школе искусств работают отделения народных </w:t>
        <w:br/>
        <w:t>инструментов, фортепианное, духовое, хореографическое, эстетическое.</w:t>
      </w:r>
    </w:p>
    <w:p>
      <w:pPr>
        <w:pStyle w:val="Style2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ом районе 10 почтовых отделений. В операционных </w:t>
        <w:br/>
        <w:t>залах почты с.Медведь и р.п.Шимск есть возможность подключения к сети «Интернет». В 119 населенных пунктах установлены таксофоны для оказания универсальных услуг связи.</w:t>
      </w:r>
    </w:p>
    <w:p>
      <w:pPr>
        <w:pStyle w:val="Normal"/>
        <w:spacing w:lineRule="atLeast" w:line="374"/>
        <w:ind w:firstLine="709"/>
        <w:jc w:val="both"/>
        <w:rPr/>
      </w:pPr>
      <w:r>
        <w:rPr>
          <w:sz w:val="28"/>
          <w:szCs w:val="28"/>
        </w:rPr>
        <w:t xml:space="preserve">В Шимском муниципальном районе функционируют 2 учреждения </w:t>
        <w:br/>
        <w:t xml:space="preserve">социального обслуживания населения: ОБУСО «Детский дом-интернат </w:t>
        <w:br/>
        <w:t xml:space="preserve">для умственно отсталых детей им.К.Д. Ушинского», ОАУСО «Шимский </w:t>
      </w:r>
      <w:r>
        <w:rPr>
          <w:spacing w:val="-4"/>
          <w:sz w:val="28"/>
          <w:szCs w:val="28"/>
        </w:rPr>
        <w:t>комплексный центр социального обслуживания населения», предоставляющие</w:t>
      </w:r>
      <w:r>
        <w:rPr>
          <w:sz w:val="28"/>
          <w:szCs w:val="28"/>
        </w:rPr>
        <w:t xml:space="preserve">  социальные услуги семьям с детьми, гражданам пожилого возраста и </w:t>
        <w:br/>
        <w:t xml:space="preserve">инвалид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74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51" w:name="Par5346"/>
      <w:bookmarkStart w:id="152" w:name="Par5346"/>
      <w:bookmarkEnd w:id="1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21.3. Рынок жилья</w:t>
      </w:r>
    </w:p>
    <w:p>
      <w:pPr>
        <w:pStyle w:val="Style26"/>
        <w:spacing w:lineRule="atLeast" w:line="380" w:before="0" w:after="0"/>
        <w:ind w:firstLine="709"/>
        <w:jc w:val="both"/>
        <w:rPr/>
      </w:pPr>
      <w:bookmarkStart w:id="153" w:name="Par5355"/>
      <w:bookmarkEnd w:id="153"/>
      <w:r>
        <w:rPr>
          <w:sz w:val="28"/>
          <w:szCs w:val="28"/>
        </w:rPr>
        <w:t>В муниципальном районе имеется возможность приобретения жилья</w:t>
        <w:br/>
        <w:t xml:space="preserve">за счет собственных средств. Стоимость 1 кв.м благоустроенного жилья </w:t>
        <w:br/>
      </w:r>
      <w:r>
        <w:rPr>
          <w:spacing w:val="-6"/>
          <w:sz w:val="28"/>
          <w:szCs w:val="28"/>
        </w:rPr>
        <w:t>в р.п.Шимск составляет на 01 января 2015 года 30,0-40,0 тыс.рублей, неблаго</w:t>
      </w:r>
      <w:r>
        <w:rPr>
          <w:sz w:val="28"/>
          <w:szCs w:val="28"/>
        </w:rPr>
        <w:t>-устроенного 15,0-25,0 тыс.рублей, на селе 5,0-20,0 тыс.рублей.</w:t>
      </w:r>
    </w:p>
    <w:p>
      <w:pPr>
        <w:pStyle w:val="Style26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приобрести или построить жилье на условиях ипотечного кредитования.</w:t>
      </w:r>
    </w:p>
    <w:p>
      <w:pPr>
        <w:pStyle w:val="Style26"/>
        <w:spacing w:lineRule="atLeast" w:line="380" w:before="0" w:after="0"/>
        <w:ind w:firstLine="709"/>
        <w:jc w:val="both"/>
        <w:rPr/>
      </w:pPr>
      <w:r>
        <w:rPr>
          <w:spacing w:val="-8"/>
          <w:sz w:val="28"/>
          <w:szCs w:val="28"/>
        </w:rPr>
        <w:t>Для индивидуального строительства жилья можно использовать древесину</w:t>
      </w:r>
      <w:r>
        <w:rPr>
          <w:sz w:val="28"/>
          <w:szCs w:val="28"/>
        </w:rPr>
        <w:t xml:space="preserve"> на корню.</w:t>
      </w:r>
    </w:p>
    <w:p>
      <w:pPr>
        <w:pStyle w:val="Style26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гостиниц и общежитий нет. Центральная система водоснабжения и канализации имеется в р.п.Шимск и с.Медведь.</w:t>
      </w:r>
    </w:p>
    <w:p>
      <w:pPr>
        <w:pStyle w:val="Style26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 xml:space="preserve">Земельные участки для индивидуального жилищного строительства </w:t>
      </w:r>
      <w:r>
        <w:rPr>
          <w:spacing w:val="-6"/>
          <w:sz w:val="28"/>
          <w:szCs w:val="28"/>
        </w:rPr>
        <w:t>имеются. Возможна аренда с последующим выкупом. Оформление земельных</w:t>
      </w:r>
      <w:r>
        <w:rPr>
          <w:sz w:val="28"/>
          <w:szCs w:val="28"/>
        </w:rPr>
        <w:t xml:space="preserve"> участков осуществляется комитетом по управлению муниципальным имуществом и экономике Администрации Шимского муниципального района.</w:t>
      </w:r>
    </w:p>
    <w:p>
      <w:pPr>
        <w:pStyle w:val="Style26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формлению и передаче в муниципальную </w:t>
        <w:br/>
        <w:t xml:space="preserve">собственность земельных участков в счет невостребованных земельных </w:t>
        <w:br/>
        <w:t>долей, которые в дальнейшем возможно использовать для организации крестьянских (фермерских) хозяйств.</w:t>
      </w:r>
    </w:p>
    <w:p>
      <w:pPr>
        <w:pStyle w:val="Style26"/>
        <w:spacing w:lineRule="atLeast" w:line="37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74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21.4. Справочная информация</w:t>
      </w:r>
    </w:p>
    <w:p>
      <w:pPr>
        <w:pStyle w:val="Normal"/>
        <w:widowControl w:val="false"/>
        <w:autoSpaceDE w:val="false"/>
        <w:spacing w:lineRule="atLeast" w:line="374"/>
        <w:ind w:firstLine="709"/>
        <w:jc w:val="both"/>
        <w:rPr/>
      </w:pPr>
      <w:r>
        <w:rPr>
          <w:sz w:val="28"/>
          <w:szCs w:val="28"/>
        </w:rPr>
        <w:t xml:space="preserve">Прибытие переселенца и членов его семьи на территорию вселения </w:t>
      </w:r>
      <w:r>
        <w:rPr>
          <w:spacing w:val="-6"/>
          <w:sz w:val="28"/>
          <w:szCs w:val="28"/>
        </w:rPr>
        <w:t>осуществляется самостоятельно. Возможно прибытие в р.п.Шимск автобус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 Великого Новгорода и Санкт-Петербурга и железнодорожным транспортом</w:t>
      </w:r>
      <w:r>
        <w:rPr>
          <w:sz w:val="28"/>
          <w:szCs w:val="28"/>
        </w:rPr>
        <w:t xml:space="preserve"> из Санкт-Петербурга в Уторгош.</w:t>
      </w:r>
    </w:p>
    <w:p>
      <w:pPr>
        <w:pStyle w:val="Normal"/>
        <w:widowControl w:val="false"/>
        <w:autoSpaceDE w:val="false"/>
        <w:spacing w:lineRule="atLeast" w:line="374"/>
        <w:ind w:firstLine="709"/>
        <w:jc w:val="both"/>
        <w:rPr/>
      </w:pPr>
      <w:r>
        <w:rPr>
          <w:sz w:val="28"/>
          <w:szCs w:val="28"/>
        </w:rPr>
        <w:t>В р.п.Шимск расположена автостанция. Железная дорога связывает район с п.Батецкий и Санкт-Петербург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2410" w:hanging="170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а 25 –  </w:t>
      </w:r>
      <w:r>
        <w:rPr>
          <w:spacing w:val="-8"/>
          <w:sz w:val="28"/>
          <w:szCs w:val="28"/>
        </w:rPr>
        <w:t>Адреса органов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, организаций, учреждений, на которые возложены </w:t>
      </w:r>
      <w:r>
        <w:rPr>
          <w:spacing w:val="-8"/>
          <w:sz w:val="28"/>
          <w:szCs w:val="28"/>
        </w:rPr>
        <w:t>прием, обустройство, трудоустройство и оказание различных</w:t>
      </w:r>
      <w:r>
        <w:rPr>
          <w:spacing w:val="-4"/>
          <w:sz w:val="28"/>
          <w:szCs w:val="28"/>
        </w:rPr>
        <w:t xml:space="preserve"> услуг участникам</w:t>
      </w:r>
      <w:r>
        <w:rPr>
          <w:sz w:val="28"/>
          <w:szCs w:val="28"/>
        </w:rPr>
        <w:t xml:space="preserve"> Программы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Уполномоченны</w:t>
            </w:r>
            <w:r>
              <w:rPr>
                <w:sz w:val="28"/>
                <w:szCs w:val="28"/>
              </w:rPr>
              <w:t xml:space="preserve">е органы местного самоуправления </w:t>
              <w:br/>
              <w:t>муниципального района (орга-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сположения </w:t>
            </w:r>
            <w:r>
              <w:rPr>
                <w:spacing w:val="-8"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ог</w:t>
            </w:r>
            <w:r>
              <w:rPr>
                <w:sz w:val="28"/>
                <w:szCs w:val="28"/>
              </w:rPr>
              <w:t>о района (орга-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-венное лицо </w:t>
              <w:br/>
              <w:t xml:space="preserve">по работе с </w:t>
            </w:r>
            <w:r>
              <w:rPr>
                <w:spacing w:val="-12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</w:rPr>
              <w:t>Контактный  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2126"/>
        <w:gridCol w:w="1701"/>
        <w:gridCol w:w="12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тдел сельского хозяйства и продовольствия Администрации Ши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прием и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Степанова Светлана Валентино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5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Русакова Наталья </w:t>
              <w:br/>
              <w:t xml:space="preserve">Робертовна,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6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Шим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р.п.Шимск, ул.Шелонск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Владимир Валерьевич, 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352, 54-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по </w:t>
              <w:br/>
              <w:t xml:space="preserve">социальной </w:t>
              <w:br/>
            </w:r>
            <w:r>
              <w:rPr>
                <w:spacing w:val="-8"/>
                <w:sz w:val="28"/>
                <w:szCs w:val="28"/>
              </w:rPr>
              <w:t>защите населения</w:t>
            </w:r>
            <w:r>
              <w:rPr>
                <w:sz w:val="28"/>
                <w:szCs w:val="28"/>
              </w:rPr>
              <w:t xml:space="preserve"> Администрации Ши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циаль-ных </w:t>
              <w:br/>
            </w:r>
            <w:r>
              <w:rPr>
                <w:spacing w:val="-6"/>
                <w:sz w:val="28"/>
                <w:szCs w:val="28"/>
              </w:rPr>
              <w:t>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Грищук Анна </w:t>
              <w:br/>
            </w:r>
            <w:r>
              <w:rPr>
                <w:spacing w:val="-6"/>
                <w:sz w:val="28"/>
                <w:szCs w:val="28"/>
              </w:rPr>
              <w:t>Дмитриевна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pacing w:val="-8"/>
                <w:sz w:val="28"/>
                <w:szCs w:val="28"/>
              </w:rPr>
              <w:t>Главы адми-</w:t>
            </w:r>
            <w:r>
              <w:rPr>
                <w:sz w:val="28"/>
                <w:szCs w:val="28"/>
              </w:rPr>
              <w:t xml:space="preserve">нистрации Шимского </w:t>
              <w:br/>
              <w:t>муницпаль-</w:t>
            </w:r>
            <w:r>
              <w:rPr>
                <w:spacing w:val="-4"/>
                <w:sz w:val="28"/>
                <w:szCs w:val="28"/>
              </w:rPr>
              <w:t>ного района,</w:t>
            </w:r>
            <w:r>
              <w:rPr>
                <w:spacing w:val="-12"/>
                <w:sz w:val="28"/>
                <w:szCs w:val="28"/>
              </w:rPr>
              <w:t xml:space="preserve"> 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тдел культуры и архивного </w:t>
              <w:br/>
              <w:t>дела Администраци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организация культур-ного </w:t>
              <w:br/>
            </w:r>
            <w:r>
              <w:rPr>
                <w:spacing w:val="-8"/>
                <w:sz w:val="28"/>
                <w:szCs w:val="28"/>
              </w:rPr>
              <w:t>обслужи-</w:t>
            </w:r>
            <w:r>
              <w:rPr>
                <w:sz w:val="28"/>
                <w:szCs w:val="28"/>
              </w:rPr>
              <w:t>вания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узнецова Илона </w:t>
              <w:br/>
              <w:t>Васильевн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4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</w:t>
              <w:br/>
              <w:t xml:space="preserve">муниципальным имуществом и экономике </w:t>
              <w:br/>
              <w:t xml:space="preserve">Администрации Шимского </w:t>
              <w:b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-</w:t>
            </w:r>
            <w:r>
              <w:rPr>
                <w:spacing w:val="-10"/>
                <w:sz w:val="28"/>
                <w:szCs w:val="28"/>
              </w:rPr>
              <w:t>вие пред-принима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малому</w:t>
            </w:r>
            <w:r>
              <w:rPr>
                <w:sz w:val="28"/>
                <w:szCs w:val="28"/>
              </w:rPr>
              <w:t xml:space="preserve"> би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Архипкова Ольга </w:t>
              <w:br/>
            </w:r>
            <w:r>
              <w:rPr>
                <w:spacing w:val="-4"/>
                <w:sz w:val="28"/>
                <w:szCs w:val="28"/>
              </w:rPr>
              <w:t>Викт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0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УСО «Детский</w:t>
            </w:r>
            <w:r>
              <w:rPr>
                <w:sz w:val="28"/>
                <w:szCs w:val="28"/>
              </w:rPr>
              <w:t xml:space="preserve"> дом-интернат для умственно отсталых детей им.К.Д. Уш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</w:t>
              <w:br/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Новгород-ск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 xml:space="preserve">Рыбка Александр </w:t>
            </w:r>
            <w:r>
              <w:rPr>
                <w:spacing w:val="-6"/>
                <w:sz w:val="28"/>
                <w:szCs w:val="28"/>
              </w:rPr>
              <w:t>Николаевич</w:t>
            </w:r>
            <w:r>
              <w:rPr>
                <w:sz w:val="28"/>
                <w:szCs w:val="28"/>
              </w:rPr>
              <w:t>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8(81656) 54-9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«Шимский комплексный центр </w:t>
              <w:br/>
              <w:t xml:space="preserve">социального </w:t>
              <w:br/>
              <w:t>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18"/>
                <w:sz w:val="28"/>
                <w:szCs w:val="28"/>
              </w:rPr>
              <w:t>ставление</w:t>
            </w:r>
            <w:r>
              <w:rPr>
                <w:sz w:val="28"/>
                <w:szCs w:val="28"/>
              </w:rPr>
              <w:t xml:space="preserve"> </w:t>
              <w:br/>
              <w:t>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р.п.Шимск, ул.Комсомоль-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якотина Ирина </w:t>
              <w:br/>
              <w:t>Степановна, директо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(81656) 54-305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4" w:name="Par5326"/>
            <w:bookmarkStart w:id="155" w:name="Par5092"/>
            <w:bookmarkStart w:id="156" w:name="Par4492"/>
            <w:bookmarkStart w:id="157" w:name="Par5000"/>
            <w:bookmarkStart w:id="158" w:name="Par5326"/>
            <w:bookmarkStart w:id="159" w:name="Par5092"/>
            <w:bookmarkStart w:id="160" w:name="Par4492"/>
            <w:bookmarkStart w:id="161" w:name="Par5000"/>
            <w:bookmarkEnd w:id="158"/>
            <w:bookmarkEnd w:id="159"/>
            <w:bookmarkEnd w:id="160"/>
            <w:bookmarkEnd w:id="161"/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государственной программе </w:t>
              <w:br/>
              <w:t>Новгородской области по оказанию содействия добровольному пере-селению в Российскую Федерацию соотечественников, проживающих за рубежом, на 2016-2018 годы</w:t>
            </w:r>
          </w:p>
        </w:tc>
      </w:tr>
    </w:tbl>
    <w:p>
      <w:pPr>
        <w:pStyle w:val="Normal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а показателей эффективности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0"/>
        <w:gridCol w:w="2869"/>
        <w:gridCol w:w="26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рядок расчета </w:t>
              <w:br/>
              <w:t>показ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 xml:space="preserve">получения </w:t>
              <w:br/>
              <w:t>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0"/>
        <w:gridCol w:w="2869"/>
        <w:gridCol w:w="262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>Количество участников</w:t>
            </w:r>
            <w:r>
              <w:rPr>
                <w:sz w:val="28"/>
                <w:szCs w:val="28"/>
              </w:rPr>
              <w:t xml:space="preserve"> Программы и членов их семей, прибывших в Новгородскую </w:t>
              <w:br/>
              <w:t xml:space="preserve">область и поставленных на учет в УФМС по Новгородской </w:t>
              <w:br/>
              <w:t>области на террито-риях в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личественный </w:t>
              <w:br/>
              <w:t>показатель, характе</w:t>
            </w:r>
            <w:r>
              <w:rPr>
                <w:spacing w:val="-6"/>
                <w:sz w:val="28"/>
                <w:szCs w:val="28"/>
              </w:rPr>
              <w:t xml:space="preserve">ризующий количество </w:t>
            </w:r>
            <w:r>
              <w:rPr>
                <w:sz w:val="28"/>
                <w:szCs w:val="28"/>
              </w:rPr>
              <w:t xml:space="preserve">переселенцев (в том </w:t>
            </w:r>
            <w:r>
              <w:rPr>
                <w:spacing w:val="-12"/>
                <w:sz w:val="28"/>
                <w:szCs w:val="28"/>
              </w:rPr>
              <w:t>числе членов их семей),</w:t>
            </w:r>
            <w:r>
              <w:rPr>
                <w:sz w:val="28"/>
                <w:szCs w:val="28"/>
              </w:rPr>
              <w:t xml:space="preserve"> прибывших, зарегистрированных УФМС по Новгородской </w:t>
              <w:br/>
            </w:r>
            <w:r>
              <w:rPr>
                <w:spacing w:val="-12"/>
                <w:sz w:val="28"/>
                <w:szCs w:val="28"/>
              </w:rPr>
              <w:t>области на территориях</w:t>
            </w:r>
            <w:r>
              <w:rPr>
                <w:sz w:val="28"/>
                <w:szCs w:val="28"/>
              </w:rPr>
              <w:t xml:space="preserve"> вселения и получивших свидетельства </w:t>
            </w:r>
            <w:r>
              <w:rPr>
                <w:spacing w:val="-12"/>
                <w:sz w:val="28"/>
                <w:szCs w:val="28"/>
              </w:rPr>
              <w:t xml:space="preserve">участников Государст-венной программы </w:t>
            </w:r>
            <w:r>
              <w:rPr>
                <w:sz w:val="28"/>
                <w:szCs w:val="28"/>
              </w:rPr>
              <w:t>в текущем год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анные УФМС </w:t>
              <w:br/>
              <w:t>по Новгород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личество рассмотренных департаментом труда и социальной защиты населения Новгородской области заявлений об участии </w:t>
              <w:br/>
              <w:t>в  Программ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личественный </w:t>
              <w:br/>
              <w:t xml:space="preserve">показатель, характеризующий количество рассмотренных заявлений, поданных претендентами на участие в Программе в текущем году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анные УФМС </w:t>
              <w:br/>
              <w:t xml:space="preserve">по Новгородской </w:t>
              <w:br/>
              <w:t>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10"/>
                <w:sz w:val="28"/>
                <w:szCs w:val="28"/>
              </w:rPr>
              <w:t>Количество презентаций</w:t>
            </w:r>
            <w:r>
              <w:rPr>
                <w:sz w:val="28"/>
                <w:szCs w:val="28"/>
              </w:rPr>
              <w:t xml:space="preserve"> и (или) видеопрезентаций Программы, проведенных депар-таментом труда и </w:t>
              <w:br/>
              <w:t xml:space="preserve">социальной защиты населения Новгородской области, в том </w:t>
            </w:r>
            <w:r>
              <w:rPr>
                <w:spacing w:val="-8"/>
                <w:sz w:val="28"/>
                <w:szCs w:val="28"/>
              </w:rPr>
              <w:t>числе с использованием</w:t>
            </w:r>
            <w:r>
              <w:rPr>
                <w:sz w:val="28"/>
                <w:szCs w:val="28"/>
              </w:rPr>
              <w:t xml:space="preserve"> технических каналов связ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личественный </w:t>
              <w:br/>
              <w:t>показатель, характеризующий количество проведенных презентаций и (или) видеопрезентаций  Программы (не менее показателя, установленного для предыду-щего года по отношению к отчетному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8"/>
                <w:szCs w:val="28"/>
              </w:rPr>
              <w:t>данные департамента</w:t>
            </w:r>
            <w:r>
              <w:rPr>
                <w:sz w:val="28"/>
                <w:szCs w:val="28"/>
              </w:rPr>
              <w:t xml:space="preserve"> труда и социальной защиты населения Новгородской </w:t>
              <w:br/>
              <w:t xml:space="preserve">обла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я расходов </w:t>
            </w:r>
            <w:r>
              <w:rPr>
                <w:spacing w:val="-10"/>
                <w:sz w:val="28"/>
                <w:szCs w:val="28"/>
              </w:rPr>
              <w:t>областного бюджета на реали-</w:t>
            </w:r>
            <w:r>
              <w:rPr>
                <w:sz w:val="28"/>
                <w:szCs w:val="28"/>
              </w:rPr>
              <w:t>зацию предусмотренн</w:t>
            </w:r>
            <w:r>
              <w:rPr>
                <w:spacing w:val="-8"/>
                <w:sz w:val="28"/>
                <w:szCs w:val="28"/>
              </w:rPr>
              <w:t>ых Программой меро-</w:t>
            </w:r>
            <w:r>
              <w:rPr>
                <w:sz w:val="28"/>
                <w:szCs w:val="28"/>
              </w:rPr>
              <w:t xml:space="preserve">приятий, связанных </w:t>
              <w:br/>
              <w:t xml:space="preserve">с предоставлением </w:t>
              <w:br/>
              <w:t xml:space="preserve">дополнительных </w:t>
              <w:br/>
            </w:r>
            <w:r>
              <w:rPr>
                <w:spacing w:val="-10"/>
                <w:sz w:val="28"/>
                <w:szCs w:val="28"/>
              </w:rPr>
              <w:t>гарантий и мер социаль-</w:t>
            </w:r>
            <w:r>
              <w:rPr>
                <w:sz w:val="28"/>
                <w:szCs w:val="28"/>
              </w:rPr>
              <w:t xml:space="preserve">ной поддержки участникам Программы и членам их семей, в </w:t>
              <w:br/>
            </w:r>
            <w:r>
              <w:rPr>
                <w:spacing w:val="-10"/>
                <w:sz w:val="28"/>
                <w:szCs w:val="28"/>
              </w:rPr>
              <w:t>общем размере расходов</w:t>
            </w:r>
            <w:r>
              <w:rPr>
                <w:sz w:val="28"/>
                <w:szCs w:val="28"/>
              </w:rPr>
              <w:t xml:space="preserve"> областного бюджета  на реализацию указанных 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ношение расходов областного бюджета на реализацию мероприятий Программы, связанных с предоставлением дополнительных гарантий и мер социальной поддержки, предоставлением временного </w:t>
              <w:br/>
              <w:t xml:space="preserve">жилья и оказанием помощи в жилищном обустройстве участникам Программы, </w:t>
              <w:br/>
              <w:t>к общему объему расходов областного бюджета на реали-зацию мероприятий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нные департамента</w:t>
            </w:r>
            <w:r>
              <w:rPr>
                <w:sz w:val="28"/>
                <w:szCs w:val="28"/>
              </w:rPr>
              <w:t xml:space="preserve"> труда и социальной защиты населения Новгородской </w:t>
              <w:br/>
              <w:t>области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___________________________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бо</w:t>
      <w:br/>
      <w:t xml:space="preserve">№ </w:t>
    </w:r>
    <w:r>
      <w:rPr>
        <w:lang w:val="en-US"/>
      </w:rPr>
      <w:t>50</w:t>
    </w:r>
    <w:r>
      <w:rPr/>
      <w:t>9-п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льное выделение"/>
    <w:qFormat/>
    <w:rPr>
      <w:rFonts w:cs="Times New Roman"/>
      <w:b/>
      <w:i/>
      <w:color w:val="4F81BD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B04B329E59D88868117DA1BE8E0616CEA4B0BC659F67C30DA2A4273E7E996FF1EAE5874E2D79DR1mEL" TargetMode="External"/><Relationship Id="rId4" Type="http://schemas.openxmlformats.org/officeDocument/2006/relationships/hyperlink" Target="consultantplus://offline/ref=1D8B04B329E59D88868117DA1BE8E0616CEA4A0FC252F67C30DA2A4273E7E996FF1EAE5BR7m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1594249C24ED93C04BBF7FA2F7AC6941C78D7C81EA906A967E5E2B1FC2874090AD5F5A64DE85AC9BcCC9O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0EC7C581D1A67474618E60313F7BB525B4D141EB88B7B5ACE1969FEEFEAED3A284F633BB3A36A982xBj3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Lilia</dc:creator>
  <dc:description/>
  <dc:language>en-US</dc:language>
  <cp:lastModifiedBy>Вересова Л.В.</cp:lastModifiedBy>
  <cp:lastPrinted>2015-12-28T14:13:00Z</cp:lastPrinted>
  <dcterms:modified xsi:type="dcterms:W3CDTF">2016-01-11T11:43:00Z</dcterms:modified>
  <cp:revision>2</cp:revision>
  <dc:subject/>
  <dc:title/>
</cp:coreProperties>
</file>